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val="uk-UA" w:eastAsia="ru-RU"/>
        </w:rPr>
      </w:pPr>
      <w:bookmarkStart w:id="0" w:name="OLE_LINK1"/>
      <w:r>
        <w:rPr>
          <w:sz w:val="28"/>
          <w:szCs w:val="28"/>
          <w:lang w:val="uk-UA" w:eastAsia="ru-RU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pacing w:val="60"/>
          <w:sz w:val="32"/>
          <w:szCs w:val="32"/>
          <w:lang w:val="uk-UA" w:eastAsia="ru-RU"/>
        </w:rPr>
      </w:pPr>
      <w:r>
        <w:rPr>
          <w:b/>
          <w:bCs/>
          <w:spacing w:val="60"/>
          <w:sz w:val="32"/>
          <w:szCs w:val="32"/>
          <w:lang w:val="uk-UA" w:eastAsia="ru-RU"/>
        </w:rPr>
        <w:t xml:space="preserve">РІШЕННЯ </w:t>
      </w:r>
      <w:r>
        <w:rPr>
          <w:b/>
          <w:bCs/>
          <w:sz w:val="32"/>
          <w:szCs w:val="32"/>
          <w:lang w:val="uk-UA" w:eastAsia="ru-RU"/>
        </w:rPr>
        <w:t>№ 906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r>
        <w:rPr>
          <w:sz w:val="28"/>
          <w:szCs w:val="28"/>
          <w:lang w:val="uk-UA" w:eastAsia="ru-RU"/>
        </w:rPr>
        <w:t>від 22 жовтня 2013 року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про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ування та фінансування природоохорон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з обласного фонду охоро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колишнього природного середов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Законів України "Про місцеве самоврядування в Україні", "Про охорону навколишнього природного середовища", Податкового кодексу України від </w:t>
      </w:r>
      <w:r>
        <w:rPr>
          <w:bCs/>
          <w:sz w:val="28"/>
          <w:szCs w:val="28"/>
        </w:rPr>
        <w:t>02.12.2010, № 2755-VI,</w:t>
      </w:r>
      <w:r>
        <w:rPr>
          <w:sz w:val="28"/>
          <w:szCs w:val="28"/>
        </w:rPr>
        <w:t xml:space="preserve"> Постанови Кабінету Міністрів України від 07.05.1998 № 634 "Про Положення про Державний фонд охорони навколишнього природного середовища" (із змінами), 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Положення про порядок планування та фінансування природоохоронних заходів з обласного фонду охорони навколишнього природного середовища (додаєть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знати рішення обласної ради від 31.03.2005 № 341 "Про порядок планування та фінансування природоохоронних заходів з обласного фонду охорони навколишньогоприродного середовища Львівської області" таким, що втратило чин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з питань екології, природних ресурсів та рекреації обласної ради (О. Балиц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Петро КОЛ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Додаток  </w:t>
            </w:r>
            <w:r>
              <w:rPr>
                <w:lang w:val="uk-UA"/>
              </w:rPr>
              <w:t xml:space="preserve">до рішення </w:t>
            </w:r>
          </w:p>
          <w:p>
            <w:pPr>
              <w:pStyle w:val="TextBody"/>
              <w:tabs>
                <w:tab w:val="clear" w:pos="708"/>
                <w:tab w:val="left" w:pos="2052" w:leader="none"/>
                <w:tab w:val="center" w:pos="2142" w:leader="none"/>
                <w:tab w:val="right" w:pos="4284" w:leader="none"/>
              </w:tabs>
              <w:rPr/>
            </w:pPr>
            <w:r>
              <w:rPr/>
              <w:tab/>
              <w:t xml:space="preserve"> від </w:t>
            </w:r>
            <w:r>
              <w:rPr>
                <w:lang w:val="en-US"/>
              </w:rPr>
              <w:t>2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жовтня</w:t>
            </w:r>
            <w:r>
              <w:rPr>
                <w:lang w:val="uk-UA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</w:t>
            </w:r>
            <w:r>
              <w:rPr/>
              <w:t>№</w:t>
            </w:r>
            <w:r>
              <w:rPr/>
              <w:t>________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рядок планування та фінансування природоохорон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з обласного фонду охорони навколишнь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середовища Льв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ний фонд охорони навколишнього природного середовища Львівської області (далі – Фонд) є складовою частиною обласного бюджету Львівської області, основною метою якого є концентрація коштів і цільове фінансування природоохоронних та ресурсозберігаючих заходів, пов’язаних з охороною навколишнього природного середовища, запобіганням, зменшенням та усуненням забруднення навколишнього природного середовищ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ланування та фінансування природоохоронних заходів з Фонду (далі – Порядок) розроблено відповідно до вимог Бюджетного кодексу України, Закону України "Про охорону навколишнього природного середовища", Постанов Кабінету Міністрів України від 07.05.1998 № 634 "Про Положення про Державний фонд охорони навколишнього природного середовища" (із змінами) та від 17.09.1996 № 1147 "Про затвердження переліку видів діяльності, що належать до природоохоронних" (із змінами), Податкового кодексу України від </w:t>
      </w:r>
      <w:r>
        <w:rPr>
          <w:bCs/>
          <w:sz w:val="28"/>
          <w:szCs w:val="28"/>
        </w:rPr>
        <w:t>02.12.2010 № 2755-VI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ормування коштів Фонду в складі обласного бюджету здійснювати за рахунок надходжень, визначених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ядок встановлює загальнообов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язкові правила планування природоохоронних заходів з метою їх фінансування протягом бюджетного року з Фонду, а також правила здійснення фінансування цих заход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і розпорядники коштів Фонду визначаються при затвердженні обласного бюджету на відповідний рік та при внесенні змін у показники обласного бюджет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ланування проведення природоохоронних заходів за рахунок коштів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шти Фонду спрямовуються на фінансування природоохоронних та ресурсозберігаючих заходів, що відповідають основним пріоритетним напрямам державної політики в галузі охорони довкілля, використання природних ресурсів і гарантування екологічної безпеки, визначених державними та регіональними природоохоронними програмами, Стратегією розвитку Львівщини, а також щорічними Програмами соціально-економічного та культурного розвитку Льві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ерелік першочергових природоохоронних заходів, фінансування яких здійснюється з обласного фонду охорони навколишнього природного середовища у складі обласного бюджету, (далі – Перелік) затверджується додатком до щорічної Програми соціально-економічного та культурного розвитку Льв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лік формує департамент екології та природних ресурсів облдержадміністрації і погоджує постійна комісія з питань екології, природних ресурсів та рекреації обласної рад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ою для розгляду та внесення природоохоронного заходу до Переліку є запити на фінансування з Фонду, які подаються департаменту екології та природних ресурсів облдержадміністрації, і пропозиції, які подаються до постійної комісії з питань екології, природних ресурсів та рекреації обласної ради, а також невідкладність виконання природоохоронного заходу, спрямованого на запобігання, зменшення чи усунення забруднення навколишнього природного середовища. 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із запитом подаються кошториси витрат, які пропонуються здійснити за рахунок коштів Фонду, графіки реалізації заходів, обґрунтування та копії документів або витяги з них із відповідними додатками (за формами згідно з додатками 2 – 4). 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я заходів до Переліку відбувається за встановленими у пункті 3 пріоритетами та критеріями першочерговості заходів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пити та пропозиції до Переліку на плановий фінансовий рік замовники природоохоронних заходів подають у департамент екології та природних ресурсів облдержадміністрації з 1 липня до 31 жовтня поточного року.  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Пізніше встановленого терміну можуть подаватися запити, які стосуються заходів, спрямованих на реалізацію невідкладних природоохоронних заходів, спрямованих на ліквідацію наслідків надзвичайних екологічних ситуацій чи їх попере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екології та природних ресурсів облдержадміністра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є екологічні висновки щодо заходів, які внесено до Переліку, за наявності належним чином оформлених запитів. Екологічні висновки надаються замовникам заходів та департаментові фінансів облдержадміністрації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ісля затвердження Переліку та внесення відповідних змін у видатки обласного бюджету департамент фінансів облдержадміністрації, за пропозиціями головних розпорядників коштів, складає помісячний та пооб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єктний розподіл асигнувань і доводить до головних розпорядників коштів довідку про бюджетні асигнування, відповідно до затверджених бюджетних призначень (встановлених бюджетних асигнувань) за кодами бюджетної класифік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оловні розпорядники коштів обласного бюджету на основі довідки про бюджетні асигнування затверджують (уточнюють) кошториси і подають їх на погодження до департаменту фінансів облдержадміністр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Кошти Фонду використовуються виключно відповідно до Переліку, затвердженого рішенням Львівської обласної ради на основі виданих екологічних висновкі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іоритети та критерії формування Перелі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родоохоронних заході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ими пріоритетними напрямами спрямування коштів Фонд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робка та здійснення регіональних програм охорони довкілля і раціонального використання природних ресурс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білізація екологічної рівноваги в гірничо-хімічних та гірничо-видобувних регіонах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удівництво, реконструкція і ремонт водопровідно-каналізаційних систем та очисн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удівництво, реконструкція й облаштування полігонів твердих побутових відходів і здійснення заходів щодо мінімізації, утилізації та переробки промислових і побутових відход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ередження та ліквідація аварійних екологічних ситу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обіт щодо впорядкування та охорони природно-заповідних територ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дійснення заходів, пов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язаних із відтворенням та охороною природних ресурс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моніторингу навколишнього природного середовища, створення системи та банку екологічн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робка і впровадження економічного механізму природокористування та екологічних нормативів і стандар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науково-практичних конференцій і семінарів, організація виставок, реклами та інших заходів щодо пропаганди екологічних знань, видання поліграфічної продукції з екологічної тема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ершочерговим правом внесення природоохоронних заходів до проекту Переліку на плановий рік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ржавне та регіональне значення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єкта (зах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явність рішень Кабінету Міністрів України, обласної ради та облдержадміністрації щодо даного зах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сокий ступінь готовності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єкта (робіт) до проведення зах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оохоронний ефект від впровадження зах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івфінансування за всіма джерелами (Державний бюджет, Державний фонд ОНПС, місцевий бюджет, інші кош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ямування з місцевого бюджету коштів на реалізацію екологічного заходу не менше 10 % від обсягу передбаченої субвенції з Фо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ня змін і доповнень до Перелі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міни та доповнення до затвердженого Переліку готує департамент екології та природних ресурсів облдержадміністрації на підставі поданих на розгляд запитів на здійснення природоохоронних заходів, відповідно до визначених пріоритетів природоохоронної діяльності в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 разі виникнення потреби в ліквідації наслідків надзвичайної екологічної ситуації, зміни та доповнення до Переліку вносяться за ініціативою Департаменту екології та природних ресурсів облдержадміністрації і обласної комісії з питань техногенно-екологічної безпеки та надзвичайних ситуацій облдерж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 Зміни до Переліку чи проект додаткового Переліку попередньо погоджує постійна комісія з питань екології, природних ресурсів та рекреації обласної ради і подає його на затвердження в порядку, визначеному обласною радо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ування природоохоронних заходів з Фон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Фінансування природоохоронних заходів здійснюється департаментом фінансів облдержадміністрації з Фонду у межах надходження до нього коштів, у встановленому законодавством порядку, на підставі поданого головним розпорядником кошторису та заявки (замовлення) на фінансування природоохоронного заходу, згідно із затвердженим помісячним розписом асигнува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оловні розпорядники коштів обласного бюджету та райдержадміністрації (міськвиконкоми міст обласного підпорядкування), які отримують субвенції на фінансування природоохоронних заходів, подають заявки (замовлення)  на фінансування до департаменту фінансів облдержадміністра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5.3. У разі необхідності замовники заходів можуть проводити фінансування заходів на умовах, визначених Постановою Кабінету Міністрів України від 09.10.2006 № 1404 </w:t>
      </w:r>
      <w:bookmarkStart w:id="2" w:name="n3"/>
      <w:bookmarkEnd w:id="2"/>
      <w:r>
        <w:rPr>
          <w:sz w:val="28"/>
          <w:szCs w:val="28"/>
        </w:rPr>
        <w:t>"</w:t>
      </w:r>
      <w:r>
        <w:rPr>
          <w:color w:val="000000"/>
          <w:sz w:val="28"/>
          <w:szCs w:val="28"/>
          <w:lang w:val="uk-UA" w:eastAsia="ru-RU"/>
        </w:rPr>
        <w:t>Питання попередньої оплати товарів, робіт і послуг, що закуповуються за бюджетні кош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4. Видатки, пов'язані з фінансуванням об'єктів капітального будівництва, здійснюються відповідно до Порядку державного фінансування капітального будівництва, затвердженого Постановою Кабінету Міністрів України від 27.12.2001 № 1764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5. </w:t>
      </w:r>
      <w:r>
        <w:rPr>
          <w:sz w:val="28"/>
          <w:szCs w:val="28"/>
        </w:rPr>
        <w:t>Закупівля товарів, робіт і послуг за рахунок коштів  Фонду здійснюється в установленому законом порядку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ливі умови виділення коштів з Фон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 Кошти Фонду використовуються виключно на заходи, передбачені Переліком видів діяльності, що належать до природоохоронних заходів, затвердженим постановою Кабінету Міністрів України від 17.09.1996 № 1147 (із змі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опозиції для фінансування природоохоронних заходів з Фонду райдержадміністрацій, міських, сільських та селищних рад, у яких на рахунках в місцевих бюджетах наявні значні залишки невикористаних коштів місцевих фондів ОНПС, що не залучаються на виконання запропонованих природоохоронних заходів, розгляду не підлягаю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Дофінансування виконання спільних (міжнародних) проектів здійснюється лише за умови подання необхідних договірних документів сторін та спеціальних протокольних рішень облдержадміністрації щодо співфінансування зазначених прое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та звітність про освоєння коштів Фонду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Департамент екології та природних ресурсів облдержадміністрації проводить постійний контроль й аналіз стану виконання природоохоронних заходів та ефективності використ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Департамент фінансів облдержадміністрації щотижня подає департаментові екології та природних ресурсів облдержадміністрації інформацію про виділені головним розпорядникам кошти Фонду на виконання природоохоронних захо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Кожен замовник та одержувач коштів Фонду зобов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язаний пода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Фонду, відповідно до правил ведення бухгалтерського обліку і звітності, у терміни, визначені календарними планами виконання робіт, звіти про використання виділених коштів і виконання природоохоронних заходів, а також щомісячно – про стан освоєння зазначених кош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артаменту екології та природних ресурсів облдержадміністрації – щомісяця звіти про стан освоєння коштів та виконані роботи, а також, після завершення робіт, інформацію про природоохоронний ефект від упровадження зах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Звіти про завершення робіт, профінансованих за рахунок виділених коштів, виконавці подають у 2-х примірниках департаменту екології та природних ресурсів облдержадміністрації за формою, згідно з додатком 5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5. Звіт має місти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сумки виконання та практичної реалізації наукових, науково-дослідних та проектних робіт, пропагандистських і рекламних проектів, робіт, пов’язаних з раціональним використанням, охороною та відтворенням природно-ресурсного потенціалу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ультати проведення робіт щодо ліквідації наслідків надзвичайних екологічних ситуацій, створення екологічно безпечних умов проживання насел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ультати заслуховуються на засіданнях обласної комісії з питань техногенно-екологічної безпеки та надзвичайних ситуаці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 про виконані роботи, що пов’язані з проведенням будівельних, будівельно-монтажних, монтажних, ремонтних робіт на об’єктах природоохоронного признач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 завізовані відповідними галузевими управліннями облдержадміністрації, у віданні яких є цей вид господарськ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У разі неподання Замовником екологічного заходу звіту в установлені терміни або не в повному обсязі (відповідно до пункту 7.5 Положення), питання фінансування робіт з обласного природоохоронного фонду заходів, що є перехідними, а також нових екологічних заходів у регіоні, на підприємстві, в організації на наступний фінансовий рік розгляду не підлягаю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Замовники заходів несуть відповідальність за цільове використання коштів Фонду,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ий фінансовий контроль цільового та ефективного використання коштів Фонду здійснюють у межах своїх повноважень органи, на які, згідно із законодавством, покладені такі функ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Матеріали піврічного та річного звіту про стан використання коштів Фонду головний розпорядник подає до органу статистики, а також органам виконавчої влади, діяльність яких пов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язана з охороною навколишнього природного середов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 Департамент екології та природних ресурсів облдержадміністрації подає Львівській обласній раді і департаментові фінансів облдержадміністрації щоквартальний звіт про обсяги використання коштів Фонду та виконані роботи щодо кожного заходу затвердженого Пере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(керівник справ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ради </w:t>
        <w:tab/>
        <w:tab/>
        <w:tab/>
        <w:tab/>
        <w:tab/>
        <w:tab/>
        <w:tab/>
        <w:tab/>
        <w:t>Євген ЗАХАР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Переліку першочергових природоохоронних заходів, фінансування яких здійснюється з обласного фонду охорони навколишнього природного середовища у 20___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800"/>
        <w:gridCol w:w="720"/>
        <w:gridCol w:w="360"/>
        <w:gridCol w:w="1080"/>
        <w:gridCol w:w="144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2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вник зах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коштів або отримувач субвен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упінь готовності об’єкта фінансування, у %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, тис. грн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о</w:t>
            </w:r>
            <w:r>
              <w:rPr>
                <w:sz w:val="28"/>
                <w:szCs w:val="28"/>
                <w:lang w:val="en-US" w:eastAsia="en-US"/>
              </w:rPr>
              <w:t>ш</w:t>
            </w:r>
            <w:r>
              <w:rPr>
                <w:sz w:val="28"/>
                <w:szCs w:val="28"/>
              </w:rPr>
              <w:t>торисна варт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кошторисної вартості станом на 01.01.20__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ягає фінансуванню у 20___роц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фонд ОНП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фонд ОНП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</w:tr>
      <w:tr>
        <w:trPr>
          <w:trHeight w:val="1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місцевий фонд  ОНП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ідпис кері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(керівник справ) обласної ради                                                                                            Євген ЗАХАРЕВИЧ</w:t>
      </w:r>
    </w:p>
    <w:p>
      <w:pPr>
        <w:pStyle w:val="Iauiue"/>
        <w:widowControl/>
        <w:tabs>
          <w:tab w:val="clear" w:pos="708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Iauiue"/>
        <w:widowControl/>
        <w:tabs>
          <w:tab w:val="clear" w:pos="708"/>
          <w:tab w:val="left" w:pos="7455" w:leader="none"/>
        </w:tabs>
        <w:jc w:val="right"/>
        <w:rPr/>
      </w:pPr>
      <w:r>
        <w:rPr>
          <w:sz w:val="28"/>
          <w:szCs w:val="28"/>
        </w:rPr>
        <w:t>до Положення</w:t>
      </w:r>
    </w:p>
    <w:p>
      <w:pPr>
        <w:pStyle w:val="Iauiue1"/>
        <w:widowControl/>
        <w:ind w:left="425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1"/>
        <w:widowControl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годжено*</w:t>
      </w:r>
    </w:p>
    <w:p>
      <w:pPr>
        <w:pStyle w:val="Iauiue1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</w:t>
      </w:r>
    </w:p>
    <w:p>
      <w:pPr>
        <w:pStyle w:val="Iniiaiieoaenonionooiii21"/>
        <w:widowControl/>
        <w:ind w:left="63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Iauiue1"/>
        <w:widowControl/>
        <w:ind w:left="636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20___р</w:t>
      </w:r>
    </w:p>
    <w:p>
      <w:pPr>
        <w:pStyle w:val="Iauiue1"/>
        <w:widowControl/>
        <w:ind w:left="425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1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 </w:t>
      </w:r>
    </w:p>
    <w:p>
      <w:pPr>
        <w:pStyle w:val="Iauiue1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інансування з обласного фонду</w:t>
      </w:r>
    </w:p>
    <w:p>
      <w:pPr>
        <w:pStyle w:val="Iauiue1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середовища </w:t>
      </w:r>
    </w:p>
    <w:p>
      <w:pPr>
        <w:pStyle w:val="Iauiue1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 заходу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Відомості про подавача (замовника зах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вна назв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дреса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4. Телефон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акс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Форма власності (державна, приватна, інша)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Відомості про підприємство (установу, організацію), на об’єктах якого здійснюється природоохоронний захід (заповнюється, якщо вони не є подавачами запи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вна назв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реса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елефон, факс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Форма власності (державна, приватна, інша)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Інформація щодо дотримання природоохоронного законодавства отримувачем коштів обласного фонду</w:t>
      </w:r>
    </w:p>
    <w:p>
      <w:pPr>
        <w:pStyle w:val="Normal"/>
        <w:jc w:val="both"/>
        <w:rPr/>
      </w:pPr>
      <w:r>
        <w:rPr>
          <w:sz w:val="28"/>
          <w:szCs w:val="28"/>
        </w:rPr>
        <w:t>4.1. Нарахована та сплачена сума сплаченого екологічного податку отримувачем коштів обласного фонду за два попередні роки 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рахована у ____ році</w:t>
        <w:tab/>
        <w:t>_____</w:t>
        <w:tab/>
        <w:t>, фактично сплачена 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рахована у ____ році</w:t>
        <w:tab/>
        <w:t>_____</w:t>
        <w:tab/>
        <w:t>, фактично сплачена _______</w:t>
      </w:r>
    </w:p>
    <w:p>
      <w:pPr>
        <w:pStyle w:val="Iauiue1"/>
        <w:widowControl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Якщо подавачем-заявником виступають місцеві органи влади, то вказати суми нагромаджень коштів на природоохоронних фондах у складі місцевих бюджетів за останні роки та їх спрямуванн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ісце (адреса) реалізації заходу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заходу:</w:t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тупінь масштабності екологічного впливу (у межах кількох районів чи всієї області – регіональний; одного чи кількох населених пунктів району – місцевий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ідстава для виконання (вказати нормативно-правові акти, якими передбачене фінансування заходу з обласного фонду, або інші підстави)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Мета і головні завдання (перелік екологічних проблем, що будуть вирішені, та короткий зміст заходу)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родоохоронний ефект (вказати всі види природоохоронного ефекту й навести якісні та/або кількісні характеристики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5. Комплексність вирішення екологічних проблем (вказати якісні та/або кількісні характеристики щодо енерго- та ресурсозбереження)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ектна документація (вказати розробника, ким і коли затверджена)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проваджені технології (вказати: вітчизняна чи зарубіжна технологія, знаходиться на стадії розробки, пілотного проекту чи апробована)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9. Фінансування заходу (у цінах на момент подання запиту)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9.1. Загальна вартість за затвердженим проектом (тис. грн.)__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Готовність заходу на момент подання запиту (в % від загальної вартості)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Видатки з обласного фонду (за кодами економічної класифікації видатків бюджету (КЕКВ), тис. грн.)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усього ______________________________________________________________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 в ____ році (рік, на який подається запит)_______за КЕКВ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 видатки  за  попередній  період ___________за  КЕКВ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9.4. Фінансування за рахунок власних коштів (тис. грн.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усього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у т. ч. в ______році (рік, на який подається запит)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9.5. Інші джерела фінансуванн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(бюджети всіх рівнів, фонди в складі бюджетів усіх рівнів, (тис. грн.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усьог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джерело____________________обсяг фінансування________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. ч. в ______році (рік, на який подається запит):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____________________обсяг фінансування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рмін реалізації заходу (вказати дати його початку, закінчення та тривалість згідно з проектом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рмін окупності заходу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бухгалтер</w:t>
      </w:r>
    </w:p>
    <w:p>
      <w:pPr>
        <w:pStyle w:val="Normal"/>
        <w:pBdr>
          <w:top w:val="single" w:sz="6" w:space="1" w:color="000000"/>
        </w:pBdr>
        <w:ind w:hanging="20"/>
        <w:jc w:val="both"/>
        <w:rPr/>
      </w:pPr>
      <w:r>
        <w:rPr>
          <w:i/>
          <w:sz w:val="28"/>
          <w:szCs w:val="28"/>
        </w:rPr>
        <w:t>Із запитом подаю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i/>
          <w:sz w:val="28"/>
          <w:szCs w:val="28"/>
        </w:rPr>
        <w:t xml:space="preserve">кошторис витрат, які будуть здійснюватись за рахунок коштів обласного фонду охорони навколишнього природного середовища у </w:t>
      </w:r>
      <w:r>
        <w:rPr>
          <w:i/>
          <w:sz w:val="28"/>
          <w:szCs w:val="28"/>
          <w:u w:val="single"/>
        </w:rPr>
        <w:tab/>
        <w:t xml:space="preserve"> </w:t>
        <w:tab/>
      </w:r>
      <w:r>
        <w:rPr>
          <w:i/>
          <w:sz w:val="28"/>
          <w:szCs w:val="28"/>
        </w:rPr>
        <w:t xml:space="preserve"> роц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i/>
          <w:sz w:val="28"/>
          <w:szCs w:val="28"/>
        </w:rPr>
        <w:t>графік реалізації заходу у ______ роц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пії документів (витяги з цих документів), які вказані як підстава для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oieeeieiioeooe1"/>
        <w:widowControl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Aaoieeeieiioeooe1"/>
        <w:widowControl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*- погоджується головним розпорядником коштів – отримувачем субве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                                                                   Євген ЗАХАР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ерівник справ) обласної рад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торис витрат, </w:t>
      </w:r>
    </w:p>
    <w:p>
      <w:pPr>
        <w:pStyle w:val="Normal"/>
        <w:jc w:val="center"/>
        <w:rPr/>
      </w:pPr>
      <w:r>
        <w:rPr>
          <w:sz w:val="28"/>
          <w:szCs w:val="28"/>
        </w:rPr>
        <w:t>які будуть здійснюватись за рахунок коштів обласного фонду охорони навколишнього природного середовища у ________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 зах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2427"/>
        <w:gridCol w:w="114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робіт (етапи реалізації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тість (тис. гр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К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ь захі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реалізації зах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у ________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0"/>
        <w:gridCol w:w="453"/>
        <w:gridCol w:w="452"/>
        <w:gridCol w:w="452"/>
        <w:gridCol w:w="452"/>
        <w:gridCol w:w="452"/>
        <w:gridCol w:w="452"/>
        <w:gridCol w:w="452"/>
        <w:gridCol w:w="452"/>
        <w:gridCol w:w="452"/>
        <w:gridCol w:w="512"/>
        <w:gridCol w:w="512"/>
        <w:gridCol w:w="49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и робі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тапи реалізації)</w:t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реалізації з початку фінана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ісяці або тижні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оформлення звітних матеріалів про використання коштів обласн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вітних матеріалах мають бути вказа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 екологічного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ий виконавець заходу (авторський колектив проекту, підрядні та субпідрядні організації, які здійснювали освоєння коштів, договірні докумен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родоохоронні проблеми та завдання, які були вирішені в результаті реалізації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ціально-економічний ефект від запровадження природоохоронного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інцевий результат (чи кінцевий продукт), отриманий у результаті здійснення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Відомості про власника реалізованого зах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У чию власність він переда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Відомості про подальшу експлуатацію?</w:t>
      </w:r>
    </w:p>
    <w:p>
      <w:pPr>
        <w:pStyle w:val="Normal"/>
        <w:jc w:val="both"/>
        <w:rPr/>
      </w:pPr>
      <w:r>
        <w:rPr>
          <w:sz w:val="28"/>
          <w:szCs w:val="28"/>
        </w:rPr>
        <w:t>6. Виконавчий кошторис витрат, акт передачі-приймання робіт (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є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кщо кінцевим результатом проекту 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 xml:space="preserve">Концепції, регіональні (місцеві) комплексні екологічні програми, </w:t>
      </w:r>
      <w:r>
        <w:rPr>
          <w:sz w:val="28"/>
          <w:szCs w:val="28"/>
        </w:rPr>
        <w:t>то необхідно вказати механізми їх впровадження та реалі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 xml:space="preserve">Науково-дослідні, проектно-пошукові чи дослідно-конструкторські розробки природоохоронного характеру, </w:t>
      </w:r>
      <w:r>
        <w:rPr>
          <w:sz w:val="28"/>
          <w:szCs w:val="28"/>
        </w:rPr>
        <w:t>то слід вказати замовників цього проекту, а також як буде реалізовуватись у майбутньому проект, кому буде переданийна реалізацію, термін окупності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 xml:space="preserve">Заходи, спрямовані на зниження впливу на забруднення довкілля, </w:t>
      </w:r>
      <w:r>
        <w:rPr>
          <w:sz w:val="28"/>
          <w:szCs w:val="28"/>
        </w:rPr>
        <w:t>то обов'язково вказати, які витрати необхідні на запуск чи експлуатацію об’єкта, дофінансування якого відбувалось за рахунок здійснення проекту; ступінь зв’язку проекту з іншими заходами, спрямованими на охорону довкілля, які проводяться на підприємстві, у місті, регіоні, водному об’єкті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. </w:t>
      </w:r>
      <w:r>
        <w:rPr>
          <w:b/>
          <w:sz w:val="28"/>
          <w:szCs w:val="28"/>
        </w:rPr>
        <w:t>Роботи щодо охорони територій природно-заповідного фонду,</w:t>
      </w:r>
      <w:r>
        <w:rPr>
          <w:sz w:val="28"/>
          <w:szCs w:val="28"/>
        </w:rPr>
        <w:t xml:space="preserve"> то слід вказати характер проведених робіт, їх природоохоронний еф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5. </w:t>
      </w:r>
      <w:r>
        <w:rPr>
          <w:b/>
          <w:sz w:val="28"/>
          <w:szCs w:val="28"/>
        </w:rPr>
        <w:t xml:space="preserve">Науково-практичні семінари, наради, конференції, виставки, </w:t>
      </w:r>
      <w:r>
        <w:rPr>
          <w:sz w:val="28"/>
          <w:szCs w:val="28"/>
        </w:rPr>
        <w:t>то необхідно подати звітні матеріали про їх проведення як організаційного, так інформаційно-аналітичного та рекомендаційно-практичного характеру, а також взірці виданих матеріа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6. </w:t>
      </w:r>
      <w:r>
        <w:rPr>
          <w:b/>
          <w:sz w:val="28"/>
          <w:szCs w:val="28"/>
        </w:rPr>
        <w:t xml:space="preserve">Друкована продукція, </w:t>
      </w:r>
      <w:r>
        <w:rPr>
          <w:sz w:val="28"/>
          <w:szCs w:val="28"/>
        </w:rPr>
        <w:t>то обов'язково вказати тираж видання, способи розповсюдження, кому вона передана чи буде перед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гальна вартість заходу, вказати інші джерела його фінансування (вказати суми, у т.ч. кошти Фон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інансовий звіт про освоєння коштів, у 2 примірниках завершеног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ідпис відповід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онавця проекту</w:t>
      </w:r>
    </w:p>
    <w:p>
      <w:pPr>
        <w:pStyle w:val="Aaoieeeieiioeooe1"/>
        <w:widowControl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Aaoieeeieiioeooe1"/>
        <w:widowControl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) Заповнюється та подається Замовником екологічного заходу до департаменту екології та природних ресурсів Львівської обласної державної адміністрації</w:t>
      </w:r>
    </w:p>
    <w:p>
      <w:pPr>
        <w:pStyle w:val="Aaoieeeieiioeooe1"/>
        <w:widowControl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                                                                   Євген ЗАХА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ерівник справ) обласної рад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Aaoieeeieiioeooe1">
    <w:name w:val="Aa?oiee eieiioeooe1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iiaiieoaenonionooiii21">
    <w:name w:val="Iniiaiie oaeno n ionooiii 21"/>
    <w:basedOn w:val="Iauiue1"/>
    <w:qFormat/>
    <w:pPr>
      <w:ind w:left="4253" w:hanging="0"/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4:00Z</dcterms:created>
  <dc:creator>user</dc:creator>
  <dc:description/>
  <cp:keywords/>
  <dc:language>en-US</dc:language>
  <cp:lastModifiedBy>rada33</cp:lastModifiedBy>
  <cp:lastPrinted>2013-09-10T12:04:00Z</cp:lastPrinted>
  <dcterms:modified xsi:type="dcterms:W3CDTF">2013-11-04T09:19:00Z</dcterms:modified>
  <cp:revision>3</cp:revision>
  <dc:subject/>
  <dc:title>УКРАЇНА</dc:title>
</cp:coreProperties>
</file>