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о рішення обласної ради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ід 31 травня 2016 № 16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міни до Комплексної програми підтримки та розвитку агропромислового виробництва Львівської області на 2016 – 2020 роки, затвердженої рішенням Львівської обласної ради  від 01.03.2016 № 1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 розділі ІV. Комплексної програми, зокрема в пункті  4.2. "</w:t>
      </w:r>
      <w:r>
        <w:rPr>
          <w:rFonts w:cs="Times New Roman" w:ascii="Times New Roman" w:hAnsi="Times New Roman"/>
          <w:bCs/>
          <w:sz w:val="28"/>
          <w:szCs w:val="28"/>
        </w:rPr>
        <w:t>Напрями використання бюджетних коштів та результативні показники", абзац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починається словами: "Кредити надаються на наступні цілі", доповнити таким змістом:</w:t>
      </w:r>
    </w:p>
    <w:p>
      <w:pPr>
        <w:pStyle w:val="ListParagraph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 - на придбання посадкового матеріалу, систем крапельного зрошення, інших матеріалів для сільськогосподарських кооперативів, які об’єднуватимуть виробників овочевої, плодоягідної продукції;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 витрати, пов’язані з виробництвом грибів, розвитком тваринництва (бджолярства, вівчарства, козівництва, кролівництва, птахівництва), рибництва;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 будівництво, реконструкцію приміщень для зберігання сільськогосподарської продукції та продукції харчопереробної галузі, у тому числі на придбання холодильного обладнання".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ї ради</w:t>
        <w:tab/>
        <w:tab/>
        <w:t xml:space="preserve">                                                           Валентин ХАР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5:00Z</dcterms:created>
  <dc:creator>Customer</dc:creator>
  <dc:description/>
  <cp:keywords/>
  <dc:language>en-US</dc:language>
  <cp:lastModifiedBy>rada30</cp:lastModifiedBy>
  <dcterms:modified xsi:type="dcterms:W3CDTF">2016-06-13T09:30:00Z</dcterms:modified>
  <cp:revision>6</cp:revision>
  <dc:subject/>
  <dc:title>Додаток </dc:title>
</cp:coreProperties>
</file>