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ХІ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>№ 7</w:t>
      </w:r>
      <w:r>
        <w:rPr>
          <w:b/>
          <w:sz w:val="32"/>
          <w:szCs w:val="32"/>
          <w:lang w:val="en-US" w:eastAsia="ru-RU"/>
        </w:rPr>
        <w:t>60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ru-RU"/>
        </w:rPr>
      </w:pPr>
      <w:bookmarkStart w:id="3" w:name="OLE_LINK1"/>
      <w:r>
        <w:rPr>
          <w:sz w:val="28"/>
          <w:szCs w:val="28"/>
          <w:lang w:eastAsia="ru-RU"/>
        </w:rPr>
        <w:t>від 16 травня 2013 року</w:t>
      </w:r>
      <w:bookmarkEnd w:id="3"/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 w:before="0" w:after="0"/>
        <w:rPr/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3"/>
        <w:spacing w:lineRule="auto" w:line="288" w:before="0" w:after="0"/>
        <w:rPr/>
      </w:pPr>
      <w:r>
        <w:rPr>
          <w:b/>
          <w:sz w:val="28"/>
          <w:szCs w:val="28"/>
          <w:lang w:val="uk-UA"/>
        </w:rPr>
        <w:t>і Напрямів використання коштів</w:t>
      </w:r>
    </w:p>
    <w:p>
      <w:pPr>
        <w:pStyle w:val="3"/>
        <w:spacing w:lineRule="auto" w:line="288" w:before="0" w:after="0"/>
        <w:rPr/>
      </w:pPr>
      <w:r>
        <w:rPr>
          <w:b/>
          <w:sz w:val="28"/>
          <w:szCs w:val="28"/>
          <w:lang w:val="uk-UA"/>
        </w:rPr>
        <w:t>у галузі сільського та лісового господарства</w:t>
      </w:r>
    </w:p>
    <w:p>
      <w:pPr>
        <w:pStyle w:val="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щини на 2013 – 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; на виконання рішення Львівської обласної ради від 28.12.2012 № 664 «Про обласний бюджет Львівської області на 2013 рік» та рішення від 26.04.2012 № 463 «Про затвердження Програми розвитку комунального лісового господарства Львівщини на 2012 – 2015 роки»; враховуючи висновки постійних комісій з питань розвитку села та агропромислового комплексу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мплексну програму підтримки та розвитку агропромислового комплексу Львівської  області  на  2013 – 2015 роки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sz w:val="28"/>
          <w:szCs w:val="28"/>
          <w:lang w:val="uk-UA"/>
        </w:rPr>
        <w:t>)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прями використання коштів обласного бюджету на 2013 рік для виконання Програми розвитку комунального лісового господарства Львівщини на 2012 – 2015 роки (</w:t>
      </w:r>
      <w:hyperlink r:id="rId3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sz w:val="28"/>
          <w:szCs w:val="28"/>
          <w:lang w:val="uk-UA"/>
        </w:rPr>
        <w:t>)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Департаментові фінансів облдержадміністрації (О. Демків) забезпечити фінансування Комплексної  програми підтримки та розвитку агропромислового комплексу Львівської області і Програми розвитку комунального лісового господарства Львівщини на 2013 рік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ові агропромислового розвитку облдержадміністрації                  (М. Довба) на початку 2014 року подати звіт про виконання Комплексної  програми підтримки та розвитку агропромислового комплексу Львівської області і Програми розвитку комунального лісового господарства Львівщини за 2013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 з питань розвитку села та агропромислового комплексу (П. Пеш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Петро КОЛОДІЙ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60_dod1.zip" TargetMode="External"/><Relationship Id="rId3" Type="http://schemas.openxmlformats.org/officeDocument/2006/relationships/hyperlink" Target="../in/760_dod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2:00Z</dcterms:created>
  <dc:creator>rada29</dc:creator>
  <dc:description/>
  <cp:keywords/>
  <dc:language>en-US</dc:language>
  <cp:lastModifiedBy>rada30</cp:lastModifiedBy>
  <cp:lastPrinted>2013-05-13T09:51:00Z</cp:lastPrinted>
  <dcterms:modified xsi:type="dcterms:W3CDTF">2013-05-22T11:40:00Z</dcterms:modified>
  <cp:revision>13</cp:revision>
  <dc:subject/>
  <dc:title>Про звернення до Комітету з питань аграрної політики та земельних відносин Верховної Ради України </dc:title>
</cp:coreProperties>
</file>