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0" w:name="OLE_LINK2"/>
      <w:bookmarkStart w:id="1" w:name="OLE_LINK3"/>
      <w:bookmarkStart w:id="2" w:name="OLE_LINK4"/>
      <w:bookmarkStart w:id="3" w:name="OLE_LINK5"/>
      <w:bookmarkStart w:id="4" w:name="OLE_LINK1"/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ЬВІВСЬКА ОБЛАСНА РАДА</w:t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XХXII сесія V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88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kern w:val="0"/>
          <w:sz w:val="32"/>
          <w:szCs w:val="32"/>
          <w:lang w:eastAsia="ru-RU" w:bidi="ar-SA"/>
        </w:rPr>
        <w:t xml:space="preserve">РІШЕННЯ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№ 12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ru-RU" w:bidi="ar-SA"/>
        </w:rPr>
        <w:t>76</w:t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5" w:name="OLE_LINK2"/>
      <w:bookmarkStart w:id="6" w:name="OLE_LINK3"/>
      <w:bookmarkStart w:id="7" w:name="OLE_LINK4"/>
      <w:bookmarkStart w:id="8" w:name="OLE_LINK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ід 09 грудня 2014 року</w:t>
      </w:r>
      <w:bookmarkEnd w:id="5"/>
      <w:bookmarkEnd w:id="6"/>
      <w:bookmarkEnd w:id="7"/>
      <w:bookmarkEnd w:id="8"/>
    </w:p>
    <w:p>
      <w:pPr>
        <w:pStyle w:val="Normal"/>
        <w:widowControl/>
        <w:suppressAutoHyphens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  <w:bookmarkStart w:id="9" w:name="OLE_LINK1"/>
      <w:bookmarkStart w:id="10" w:name="OLE_LINK1"/>
      <w:bookmarkEnd w:id="10"/>
    </w:p>
    <w:p>
      <w:pPr>
        <w:pStyle w:val="Normal"/>
        <w:widowControl/>
        <w:suppressAutoHyphens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uk-UA" w:bidi="ar-SA"/>
        </w:rPr>
      </w:r>
    </w:p>
    <w:p>
      <w:pPr>
        <w:pStyle w:val="Normal"/>
        <w:widowControl/>
        <w:suppressAutoHyphens w:val="false"/>
        <w:autoSpaceDE w:val="false"/>
        <w:ind w:right="3969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48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ро внесення змін та доповнень до</w:t>
      </w:r>
    </w:p>
    <w:p>
      <w:pPr>
        <w:pStyle w:val="Normal"/>
        <w:widowControl/>
        <w:suppressAutoHyphens w:val="false"/>
        <w:autoSpaceDE w:val="false"/>
        <w:ind w:right="482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бласної програми "Діагностика, лікування та реабілітація громадян, які постраждали внаслідок (під час) Революції Гідності </w:t>
      </w:r>
      <w:r>
        <w:rPr>
          <w:rFonts w:cs="Times New Roman" w:ascii="Times New Roman" w:hAnsi="Times New Roman"/>
          <w:b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нтитерористичної операції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 2014 – 2015 роки", затвердженої рішенням Львівської обласної ради від 09.09.2014 № 1171</w:t>
      </w:r>
    </w:p>
    <w:p>
      <w:pPr>
        <w:pStyle w:val="Normal"/>
        <w:widowControl/>
        <w:suppressAutoHyphens w:val="false"/>
        <w:autoSpaceDE w:val="false"/>
        <w:spacing w:lineRule="auto" w:line="288"/>
        <w:ind w:right="388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 xml:space="preserve">Відповідно  до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ункту  16  частини  першої статті 43 Закону України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"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Про місцеве самоврядування в Украї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"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, зважаючи на необхідність надання медичних послуг громадянам, які постраждал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наслідок подій (під час) Революції Гідності та антитерористичної операції;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сновки постійних комісій з питань охорони здоров’я, материнства та соціального захисту і з питань бюджету, соціально-економічного розвитку та комунальної власності, Львівська обласна рада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88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ВИРІШИЛА: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88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right="-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Внести зміни до обласної програми "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Діагностика, лікування та реабілітація громадян, які постраждали внаслідок (під час) Революції Гідності та антитерористичної операції, на   2014 – 2015 ро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":</w:t>
      </w:r>
    </w:p>
    <w:p>
      <w:pPr>
        <w:pStyle w:val="Normal"/>
        <w:widowControl/>
        <w:suppressAutoHyphens w:val="false"/>
        <w:autoSpaceDE w:val="false"/>
        <w:spacing w:lineRule="auto" w:line="288"/>
        <w:ind w:right="-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Пункт 4 та підпункт 5.2 обласної програми після слів "реабілітація та відновне лікування" доповнити словами "психіатрична, психотерапевтична, психологічна допомога, </w:t>
      </w:r>
      <w:r>
        <w:rPr>
          <w:rFonts w:cs="Times New Roman" w:ascii="Times New Roman" w:hAnsi="Times New Roman"/>
          <w:sz w:val="28"/>
          <w:szCs w:val="28"/>
        </w:rPr>
        <w:t>лікування і відновлювальна ортопедія та реабілітація спинальних хвор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8"/>
        <w:ind w:right="-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Пункт 5.1 обласної програми та пункт 6 паспорта обласної програми доповнити словами "- КЗ "Львівська обласна клінічна психіатрична лікарня".</w:t>
      </w:r>
    </w:p>
    <w:p>
      <w:pPr>
        <w:pStyle w:val="Normal"/>
        <w:widowControl/>
        <w:suppressAutoHyphens w:val="false"/>
        <w:autoSpaceDE w:val="false"/>
        <w:spacing w:lineRule="auto" w:line="288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Затвердити додаток 3 до обласної програми в новій редакції, що </w:t>
      </w:r>
      <w:hyperlink w:anchor="z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даєтьс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8"/>
        <w:ind w:right="-4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3. Визначити джерелом фінансування обласної програми в частині видатків, передбачених для Військово-медичного клінічного центру Західного регіону Міністерства оборони України, у сумі 95 тис. грн, вільний залишок бюджетних коштів, що утворився на початок 2014 року, а погашення кредиторської заборгованості на початок  року –  доходи обласного бюджету.</w:t>
      </w:r>
    </w:p>
    <w:p>
      <w:pPr>
        <w:pStyle w:val="Normal"/>
        <w:widowControl/>
        <w:tabs>
          <w:tab w:val="clear" w:pos="708"/>
          <w:tab w:val="left" w:pos="-93" w:leader="none"/>
          <w:tab w:val="left" w:pos="1080" w:leader="none"/>
        </w:tabs>
        <w:suppressAutoHyphens w:val="false"/>
        <w:spacing w:lineRule="auto" w:line="288"/>
        <w:ind w:left="-31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4. Рішення Львівської обласної ради від 18 листопада 2014 року № 121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"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ро перерозподіл видатків обласного бюджету на виконання програ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"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Діагностика, лікування та реабілітація громадян, які постраждали внаслідок (під час) Революції Гідності та антитерористичної операції, на   2014 – 2015 ро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"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 вважати таким, що втратило чинність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false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5. Контроль за виконанням рішення покласти на постійні комісії з питан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хорони здоров’я, материнства та соціального захисту (Б. Чечотка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і з питань бюджету, соціально-економічного розвитку та комунальної власності (Я. Качмарик).</w:t>
      </w:r>
    </w:p>
    <w:p>
      <w:pPr>
        <w:pStyle w:val="Normal"/>
        <w:widowControl/>
        <w:tabs>
          <w:tab w:val="clear" w:pos="708"/>
          <w:tab w:val="left" w:pos="-93" w:leader="none"/>
          <w:tab w:val="left" w:pos="1080" w:leader="none"/>
        </w:tabs>
        <w:suppressAutoHyphens w:val="false"/>
        <w:spacing w:lineRule="auto" w:line="288"/>
        <w:ind w:left="-31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28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Голова обласної ради </w:t>
        <w:tab/>
        <w:tab/>
        <w:tab/>
        <w:tab/>
        <w:tab/>
        <w:t>Петро КОЛОДІЙ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12863" w:firstLine="457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Додаток 3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rPr/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до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обласної п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рограм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lang w:val="en-US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lang w:val="en-US" w:eastAsia="uk-U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lang w:eastAsia="uk-UA"/>
        </w:rPr>
      </w:pPr>
      <w:bookmarkStart w:id="11" w:name="z1"/>
      <w:bookmarkEnd w:id="11"/>
      <w:r>
        <w:rPr>
          <w:rFonts w:cs="Times New Roman" w:ascii="Times New Roman" w:hAnsi="Times New Roman"/>
          <w:b/>
          <w:sz w:val="32"/>
          <w:lang w:eastAsia="uk-UA"/>
        </w:rPr>
        <w:t>Перелік завдань, заходів та показників обласної (бюджетної) програм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"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агностика, лікування та реабілітація громадян, які постраждали внаслідок (під час) Революції Гідності та антитерористичної операції, на 2014 – 2015 рок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"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6"/>
        <w:gridCol w:w="3260"/>
        <w:gridCol w:w="2551"/>
        <w:gridCol w:w="2649"/>
        <w:gridCol w:w="1440"/>
        <w:gridCol w:w="1243"/>
        <w:gridCol w:w="232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з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Назва завд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Перелік заході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Показники виконання заходу, один. виміру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иконавець заходу, показни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Фінансуванн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чікуваний результа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джер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обсяги, тис. 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2014 рік</w:t>
            </w:r>
          </w:p>
        </w:tc>
      </w:tr>
      <w:tr>
        <w:trPr>
          <w:trHeight w:val="254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Надання спеціалізованої медичної допомоги особам, які постраждали внаслідок подій (під час) Революції Гідності,        військовослужбовцям Збройних Сил України, інших законних військових формувань, що потребуватимуть тривалого, дороговартісного лікування та заходів реабіліт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ільове забезпечення </w:t>
            </w:r>
            <w:r>
              <w:rPr>
                <w:rFonts w:cs="Times New Roman" w:ascii="Times New Roman" w:hAnsi="Times New Roman"/>
              </w:rPr>
              <w:t>медикаментами та засобами медичного призначення під час надання спеціалізованої медичної допомоги особам у закладах охорони здоров'я Львівської області за напрямами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Надання медичної допомоги і лікування відповідно до стандартів та протоколів, затверджених МОЗ України, у частині виконання наступних показ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Затра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) Кількість закладів охорони здоров’я, в яких буде надаватися медична допом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) Витрати на придбання медикаментів, виробів медичного призначення, медичного обладнання (гр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Продукт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) Число осіб, яким буде надано медичну допомо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) Витрати на придбання медикаментів, виробів медичного призначення, медичного обладнання (гр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Ефективності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) Середня тривалість лікування хворого (дн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) Середній розмір витрат програми на лікування одного хвор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Якості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) 100% охоплення хворих медичною допомог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) Дотримання вимог, стандартів та протоколів лікування, затверджених МОЗ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lang w:eastAsia="uk-UA"/>
              </w:rPr>
              <w:t>3) Уточнення діагнозів хворим, які потребують надання медичної допомоги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 Забезпечення створення відповідних умов для лікування хворих, які потребують стаціонарного лікування зі створенням належних умов для надання медичної допомоги.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Забезпечення відповідного лікування хворих у повному обсязі,  відповідно до протоколів та стандартів, затверджених нормативними документами МОЗ Украї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 Попередження у хворих ускладнень захворювань та зменшення рівня їх інвалідності.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епно-лицева 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термічна травма, офтальмологія,</w:t>
            </w:r>
            <w:r>
              <w:rPr>
                <w:rFonts w:cs="Times New Roman" w:ascii="Times New Roman" w:hAnsi="Times New Roman"/>
                <w:szCs w:val="28"/>
              </w:rPr>
              <w:t xml:space="preserve"> інше 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Комунальна міська клінічна лікарня швидкої медичної допомоги                               м. Льв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загального фонду обласного бюдж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55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 (політравм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чна трав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офтальмологія (мікрохірургія ока), </w:t>
            </w:r>
            <w:r>
              <w:rPr>
                <w:rFonts w:cs="Times New Roman" w:ascii="Times New Roman" w:hAnsi="Times New Roman"/>
                <w:szCs w:val="28"/>
              </w:rPr>
              <w:t>інше 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Комунальна 8-а міська клінічна лікарня                    м. Льв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загального фонду обласного бюдж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1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вматологія, лікування і відновлювальна ортопедія та реабілітація спинальних хворих, протезува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інше </w:t>
            </w: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З ЛО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</w:rPr>
              <w:t xml:space="preserve">Львівський обласний госпіталь інвалідів війни та репресова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ім. Ю. Лип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загального фонду обласного бюдж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49,1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щелепно-лицева хірургія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ія (протезування ок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иноларинг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інше </w:t>
            </w: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Львівська обласна клініч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загального фонду обласного бюдж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9,4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176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сихіатрична, психотерапевтична, психологічна допомога та  реабілітація</w:t>
            </w:r>
            <w:r>
              <w:rPr>
                <w:rFonts w:cs="Times New Roman" w:ascii="Times New Roman" w:hAnsi="Times New Roman"/>
              </w:rPr>
              <w:t xml:space="preserve"> (згідно</w:t>
            </w:r>
            <w:r>
              <w:rPr>
                <w:rFonts w:cs="Times New Roman" w:ascii="Times New Roman" w:hAnsi="Times New Roman"/>
                <w:szCs w:val="28"/>
              </w:rPr>
              <w:t xml:space="preserve">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З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ьвівська обласна клінічна психіатрична лікар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загального фонду обласного бюдж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71,5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36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хірургі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рдіосудинна хірургі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абілітація та відновне лікування, ін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йськово-медичний клінічний центр Західного регіону Міністерства оборони Украї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Кошти загального фонду обласного бюджету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95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СЬОГО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0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2015 рік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Надання спеціалізованої медичної допомоги особам, які постраждали внаслідок подій (під час) Революції Гідності, військовослужбовцям Збройних сил України, інших законних військових формувань, що потребуватимуть тривалого, дороговартісного лікування та заходів реабіліт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ільове забезпечення </w:t>
            </w:r>
            <w:r>
              <w:rPr>
                <w:rFonts w:cs="Times New Roman" w:ascii="Times New Roman" w:hAnsi="Times New Roman"/>
              </w:rPr>
              <w:t>медикаментами та засобами медичного призначення під час надання спеціалізованої медичної допомоги особам у закладах охорони здоров'я Львівської області за напрямами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Надання медичної допомоги і лікування відповідно до стандартів та протоколів, затверджених МОЗ України в частині виконання наступних показ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Затрат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1) Кількість закладів охорони здоров’я, в яких буде надаватися медична допом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) Витрати на придбання медикаментів, виробів медичного призначення, медичного обладнання (грн.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Продукт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) Число осіб, яким буде надано медичну допомо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) Витрати на придбання медикаментів, виробів медичного призначення, медичного обладнання (грн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Ефективності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) Середня тривалість лікування хворого (дн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) Середній розмір витрат програми на лікування одного хвор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Якості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) 100% охоплення хворих медичною допомого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2) Дотримання вимог, стандартів та протоколів лікування, затверджених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) Уточнення діагнозів хворим, які потребують надання медичної допом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Визначені Програмою з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лади охорони здоров’я Львівської област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ласни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Забезпечення створення відповідних умов для лікування хворих, які потребую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аціонарного</w:t>
            </w:r>
            <w:r>
              <w:rPr>
                <w:rFonts w:cs="Times New Roman" w:ascii="Times New Roman" w:hAnsi="Times New Roman"/>
              </w:rPr>
              <w:t xml:space="preserve"> лікування зі створенням належних умов для надання медичної допомоги.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Забезпечення відповідного лікування хворих у повному обсязі,  відповідно до протоколів та стандартів, затверджених нормативними документами МОЗ Украї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 Попередження у хворих ускладнень захворювань та зменшення рівня їх інвалідност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епно-лицева 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термічна травма, офтальмологія,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Комунальна міська клінічна лікарня швидкої медичної допомоги м. Льво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0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 (політравм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чна трав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ія (мікрохірургія ок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ше 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Комунальна 8-а міська клінічна лікарня                  м. Льво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0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інше </w:t>
            </w: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З ЛО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</w:rPr>
              <w:t xml:space="preserve">Львівський обласний госпіталь інвалідів війни та репресова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. Ю. Лип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0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хірургія, щелепно-лицева хірургія, офтальмологія (протезування ока), оториноларингологія, інше </w:t>
            </w: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Львівська обласна клінічна лікар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5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кальна хірургія, ін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 ЛО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</w:rPr>
              <w:t>Львівський регіональний фтизіопульмонологічний клінічний лікувально-діагностичний цент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5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рургі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хірургі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рдіосудинна хірургі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абілітація та відновне лікування, ін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згідно з профілем та відповідно до встановлених діагнозі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йськово-медичний клінічний центр Західного регіону Міністерства оборони Украї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апрями лікування та заклади охорони здоров’я, не передбачені Програмою ( при виникненні такої потреби за погодженням з постійною комісією з питань охорони здоров’я, материнства та соціального захисту ЛО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хорони здоров’я Л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300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СЬОГО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0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4"/>
          <w:szCs w:val="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u w:val="single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4"/>
          <w:szCs w:val="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u w:val="single"/>
          <w:lang w:eastAsia="ru-RU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bidi="ar-SA"/>
        </w:rPr>
        <w:t>Відповідальний виконавець Програми</w:t>
        <w:tab/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bidi="ar-SA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bidi="ar-SA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bidi="ar-SA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bidi="ar-SA"/>
        </w:rPr>
        <w:t xml:space="preserve">Заступник директора департаменту охорони здоров’я </w:t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bidi="ar-SA"/>
        </w:rPr>
        <w:t xml:space="preserve">Львівської обласної державної адміністрації                                                                                                        О. М. СЕРЕДА                      </w:t>
        <w:tab/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bidi="ar-SA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bidi="ar-SA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bidi="ar-SA"/>
        </w:rPr>
        <w:t xml:space="preserve">Голова постійної комісії з питань охорони здоров’я, </w:t>
      </w:r>
    </w:p>
    <w:p>
      <w:pPr>
        <w:pStyle w:val="Header"/>
        <w:tabs>
          <w:tab w:val="clear" w:pos="4320"/>
          <w:tab w:val="clear" w:pos="8640"/>
        </w:tabs>
        <w:ind w:left="284" w:hanging="0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bidi="ar-SA"/>
        </w:rPr>
        <w:t xml:space="preserve">материнства та соціального захисту Львівської обласної ради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ru-RU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bidi="ar-SA"/>
        </w:rPr>
        <w:t xml:space="preserve">      Б. Р.  ЧЕЧОТ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uk-UA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678" w:gutter="0" w:header="426" w:top="993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ahoma" w:cs="Lohit Hindi;MS Mincho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Liberation Serif;MS Mincho" w:hAnsi="Liberation Serif;MS Mincho" w:eastAsia="DejaVu Sans;Tahoma" w:cs="Lohit Hindi;MS Mincho"/>
      <w:kern w:val="2"/>
      <w:sz w:val="24"/>
      <w:szCs w:val="24"/>
      <w:lang w:val="uk-UA" w:eastAsia="en-US" w:bidi="hi-I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36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9:00Z</dcterms:created>
  <dc:creator>GFU</dc:creator>
  <dc:description/>
  <cp:keywords/>
  <dc:language>en-US</dc:language>
  <cp:lastModifiedBy>rada30</cp:lastModifiedBy>
  <cp:lastPrinted>2014-12-09T16:19:00Z</cp:lastPrinted>
  <dcterms:modified xsi:type="dcterms:W3CDTF">2014-12-12T14:56:00Z</dcterms:modified>
  <cp:revision>5</cp:revision>
  <dc:subject/>
  <dc:title>ЛЬВІВСЬКА ОБЛАСН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940054</vt:r8>
  </property>
  <property fmtid="{D5CDD505-2E9C-101B-9397-08002B2CF9AE}" pid="3" name="_AuthorEmail">
    <vt:lpwstr>lik@fin.loda.gov.ua</vt:lpwstr>
  </property>
  <property fmtid="{D5CDD505-2E9C-101B-9397-08002B2CF9AE}" pid="4" name="_AuthorEmailDisplayName">
    <vt:lpwstr>Люта Марі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