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widowControl/>
        <w:autoSpaceDE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IХ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>№ 5</w:t>
      </w:r>
      <w:r>
        <w:rPr>
          <w:b/>
          <w:sz w:val="32"/>
          <w:szCs w:val="32"/>
          <w:lang w:val="en-US"/>
        </w:rPr>
        <w:t>24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 xml:space="preserve"> липня 2012 року</w:t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>Про окремі питання забезпечення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лежної діяльності комунального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 xml:space="preserve">підприємства та виконання повноважень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ьвівської обласної ради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0 частини 1 статті 43 Закону України "Про місцеве самоврядування в Україні", статті 39 Закону України " Про вищу освіту", статті 24 Господарського кодексу України, з метою забезпечення  виконання повноважень Львівської обласної ради щодо управління комунальними закладами, установами, організаціями спільної власності територіальних громад Львівської області, беручи  до уваги висновки постійних комісій з питань бюджету, соціально-економічного розвитку  та комунальної власності і з питань охорони здоров’я, материнства та соціального захисту, Львівська обласна рада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майном спільної власності Львівської обласної ради       (М. Бандра) провести управлінський аудит діяльності обласного комунального спеціалізованого лісогосподарського підприємства "Галсільліс" та його дочірніх підприємств, а також здійснити необхідний комплекс дій щодо аналізу їх господарської діяльності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2. Встановити, що здійснення повноважень Львівської обласної державної адміністрації (в особі її структурних підрозділів – галузевих управлінь, відділів) щодо галузевого управління бюджетними закладами, установами, організаціями спільної власності територіальних громад Львівської області  відбувається відповідно до законодавства з урахуванням вимог цього рішенн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класти підпункти 2.2.7, 2.2.9, 2.2.33 Положення про управління майном спільної власності Львівської обласної ради, затвердженого рішенням Львівської обласної ради від 23.06.2006 № 33, у новій редакції: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У випадках, передбачених законодавством та рішенням Львівської обласної ради, погоджує призначення та звільнення керівників (заступників, головних бухгалтерів) і оформляє трудові відносини з керівниками комунальних закладів, установ, організацій спільної власності територіальних громад Львівської області, а також покладає виконання обов’язків керівника до заміщення вакантних посад відповідно до законодавства.</w:t>
      </w:r>
    </w:p>
    <w:p>
      <w:pPr>
        <w:pStyle w:val="Normal"/>
        <w:widowControl/>
        <w:tabs>
          <w:tab w:val="clear" w:pos="720"/>
          <w:tab w:val="left" w:pos="133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Затверджує статути (положення) комунальних підприємств, закладів, установ, організацій спільної власності територіальних громад Львівської області, зміни та доповнення до них.</w:t>
      </w:r>
    </w:p>
    <w:p>
      <w:pPr>
        <w:pStyle w:val="Normal"/>
        <w:widowControl/>
        <w:tabs>
          <w:tab w:val="clear" w:pos="720"/>
          <w:tab w:val="left" w:pos="133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3. Затверджує організаційну структуру, штатні розписи комунальних закладів, установ, організацій спільної власності територіальних громад Львівської області з урахуванням вимог, передбачених законодавством та визначає форми контролю за їх діяльністю.</w:t>
      </w: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ьвівській обласній державній адміністрації (М. Костюк) забезпечити у 20-денний строк передачу оригіналів (належним чином засвідчених копій) документів, які підтверджують трудові відносини з керівниками  відповідних комунальних закладів, установ, організацій, що перебувають у спільній власності територіальних громад Львівської області (контракти, розпорядчі акти, трудові книжки, інше)  управлінню майном спільної власності Львівської обласної ради (М. Бандра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ю майном спільної власності Львівської обласної ради       (М. Бандра)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5.1. Внести зміни та доповнення до статутів комунальних закладів, установ, організацій, що перебувають у спільній власності територіальних громад Львівської області, відповідно до пункту 3 цього рішенн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ab/>
        <w:t>5.2. Прийняти від Львівської обласної державної адміністрації (в особі її структурних підрозділів – галузевих управлінь, відділів) оригінали (належним чином засвідчені копії) документів, які підтверджують трудові відносини з керівниками  відповідних комунальних закладів, установ, організацій спільної власності територіальних громад Львівської області (контракти, розпорядчі акти, трудові книжки, інше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3. Забезпечити приведення у відповідність з Кодексом законів про працю України трудові відносини з керівниками відповідних комунальних закладів, установ, організацій спільної власності територіальних громад Львівської області 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опередні рішення Львівської обласної ради з цього питання є чинними в частині, що не суперечать цьому рішенню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ідтвердити чинність перебування на посаді директора вищого навчального комунального закладу "Львівський медичний коледж післядипломної освіти" Луця Івана Михайловича терміном до 22.05.2014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Контроль за виконанням рішення покласти на постійну комісію з питань бюджету, соціально-економічного розвитку та комунальної власності (Я. Качмарик).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 xml:space="preserve">     Олег ПАНЬКЕВИЧ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60" w:after="0"/>
      <w:ind w:right="144" w:firstLine="737"/>
      <w:jc w:val="both"/>
    </w:pPr>
    <w:rPr>
      <w:color w:val="000000"/>
      <w:spacing w:val="-2"/>
      <w:sz w:val="28"/>
      <w:szCs w:val="28"/>
      <w:lang w:val="uk-UA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5:00Z</dcterms:created>
  <dc:creator>umsw17</dc:creator>
  <dc:description/>
  <cp:keywords/>
  <dc:language>en-US</dc:language>
  <cp:lastModifiedBy>rada30</cp:lastModifiedBy>
  <cp:lastPrinted>2012-07-04T11:14:00Z</cp:lastPrinted>
  <dcterms:modified xsi:type="dcterms:W3CDTF">2012-07-11T14:33:00Z</dcterms:modified>
  <cp:revision>36</cp:revision>
  <dc:subject/>
  <dc:title>ЛЬВІВСЬКА ОБЛАСНА РАДА</dc:title>
</cp:coreProperties>
</file>