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ХІ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93</w:t>
      </w:r>
      <w:r>
        <w:rPr>
          <w:b/>
          <w:sz w:val="36"/>
          <w:szCs w:val="36"/>
          <w:lang w:val="en-US" w:eastAsia="uk-UA"/>
        </w:rPr>
        <w:t>7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>від 30 червня 200</w:t>
      </w:r>
      <w:r>
        <w:rPr>
          <w:sz w:val="28"/>
          <w:szCs w:val="24"/>
          <w:lang w:val="en-US" w:eastAsia="uk-UA"/>
        </w:rPr>
        <w:t>9</w:t>
      </w:r>
      <w:r>
        <w:rPr>
          <w:sz w:val="28"/>
          <w:szCs w:val="24"/>
          <w:lang w:eastAsia="uk-UA"/>
        </w:rPr>
        <w:t xml:space="preserve"> року </w:t>
      </w:r>
    </w:p>
    <w:p>
      <w:pPr>
        <w:pStyle w:val="TextBody"/>
        <w:ind w:right="6804" w:hanging="0"/>
        <w:jc w:val="both"/>
        <w:rPr>
          <w:rFonts w:ascii="Arial" w:hAnsi="Arial" w:cs="Arial"/>
          <w:b/>
          <w:b/>
          <w:sz w:val="32"/>
          <w:szCs w:val="28"/>
          <w:lang w:eastAsia="uk-UA"/>
        </w:rPr>
      </w:pPr>
      <w:r>
        <w:rPr>
          <w:rFonts w:cs="Arial" w:ascii="Arial" w:hAnsi="Arial"/>
          <w:b/>
          <w:sz w:val="32"/>
          <w:szCs w:val="28"/>
          <w:lang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680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680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  <w:t>Про внесення змін та доповнень до рішень обласної ради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Відповідно до п. 20 ч. 1 ст. 43 Закону  України "Про місцеве самоврядування в Україні", ст. 3 Закону України "Про приватизацію державного майна", ст. 4      </w:t>
      </w:r>
      <w:r>
        <w:rPr>
          <w:szCs w:val="28"/>
        </w:rPr>
        <w:t>Закону України "Про приватизацію невеликих державних підприємств (малу приватизацію)", на підставі уточнених даних інвентаризації нерухомого майна, враховуючи висновок постійної комісії з питань комунального майна та</w:t>
      </w:r>
      <w:r>
        <w:rPr/>
        <w:t xml:space="preserve"> приватизації,  Львівська обласна рада</w:t>
      </w:r>
    </w:p>
    <w:p>
      <w:pPr>
        <w:pStyle w:val="Normal"/>
        <w:spacing w:before="120" w:after="120"/>
        <w:ind w:firstLine="567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right="-75" w:firstLine="567"/>
        <w:jc w:val="both"/>
        <w:rPr/>
      </w:pPr>
      <w:r>
        <w:rPr>
          <w:sz w:val="28"/>
          <w:szCs w:val="28"/>
        </w:rPr>
        <w:t xml:space="preserve">1. Внести такі зміни до рішення Львівської обласної ради від 26.02.2008 р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№ 477 “Про питання врегулювання прав власності на об’єкти  нерухомого майна спільної власності територіальних громад Львівської області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ідпункт 1 пункту  6  доповнити в частині  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араж”, “50,6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иснева станція”, “25,3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такада”, “В цілому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ідпункт 1 пункту 6 доповнити в частині  “Адреса”, “Назва будівлі” та “Площа”  рядком такого зміст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>м. Львів, вул. Пекарська,56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“Аптека”, “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71,6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ідпункт 3 пункту 6 доповнити в частині   “Назва будівлі” та “Площа” рядками такого зміст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зкамера зі столярною майстернею”, “73,9”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мощення №1, №2, №3”, “В цілому”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чисні споруди.”, “В цілому”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горожа”, “В цілому”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1.4. Підпункт 30 пункту 6 доповнити в частині  “Адреса”,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/>
      </w:pP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>м. Львів, вул. Личаківська,233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“Гараж з коморою”, “44,6”;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/>
      </w:pP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>м. Львів, вул. Личаківська,233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“Гараж ”, “24,2”;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м. Львів, вул. Лемківська,24”, “Відділення фтизіопульмонології ”, “417,4”;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/>
      </w:pP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>м. Львів, вул. Лемківська,24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“Гараж ”, “30,2”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1.5. Підпункт 32 пункту 6 доповнити в частині   “Назва будівлі” та “Площа” рядком такого змісту: 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ловний корпус”, “3580,5”.</w:t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6 доповнити підпунктами 37-43 такого змісту:</w:t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118"/>
        <w:gridCol w:w="2126"/>
        <w:gridCol w:w="127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ПКТП </w:t>
            </w:r>
            <w:r>
              <w:rPr>
                <w:iCs/>
                <w:sz w:val="22"/>
                <w:szCs w:val="22"/>
                <w:lang w:val="en-US"/>
              </w:rPr>
              <w:t>“</w:t>
            </w:r>
            <w:r>
              <w:rPr>
                <w:iCs/>
                <w:sz w:val="22"/>
                <w:szCs w:val="22"/>
              </w:rPr>
              <w:t>Львівхарчопром</w:t>
            </w:r>
            <w:r>
              <w:rPr>
                <w:iCs/>
                <w:sz w:val="22"/>
                <w:szCs w:val="22"/>
                <w:lang w:val="en-US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ул. Вітовського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Адмінбуд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014,2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дсутні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,</w:t>
            </w:r>
          </w:p>
          <w:p>
            <w:pPr>
              <w:pStyle w:val="Normal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ул. Шевченка, 186</w:t>
            </w:r>
          </w:p>
          <w:p>
            <w:pPr>
              <w:pStyle w:val="Normal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Прохі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,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Адмін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2,2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3,7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ьвівська обласна організація ФСТ </w:t>
            </w:r>
            <w:r>
              <w:rPr>
                <w:iCs/>
                <w:sz w:val="22"/>
                <w:szCs w:val="22"/>
                <w:lang w:val="ru-RU"/>
              </w:rPr>
              <w:t>“</w:t>
            </w:r>
            <w:r>
              <w:rPr>
                <w:iCs/>
                <w:sz w:val="22"/>
                <w:szCs w:val="22"/>
              </w:rPr>
              <w:t>Колос</w:t>
            </w:r>
            <w:r>
              <w:rPr>
                <w:iCs/>
                <w:sz w:val="22"/>
                <w:szCs w:val="22"/>
                <w:lang w:val="ru-RU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урківський р-н, с. Розлуч, </w:t>
            </w:r>
          </w:p>
          <w:p>
            <w:pPr>
              <w:pStyle w:val="Normal"/>
              <w:ind w:left="-46" w:right="-8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ул. І. Франк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е водойм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,9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З ЛОР </w:t>
            </w:r>
            <w:r>
              <w:rPr>
                <w:iCs/>
                <w:sz w:val="22"/>
                <w:szCs w:val="22"/>
                <w:lang w:val="ru-RU"/>
              </w:rPr>
              <w:t>“Львівський міський шкірно-венерологічний диспансер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ул. Замарстинівська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Другий лікуваль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6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ул. Замарстинівська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Головний лікуваль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7,2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ззасобів і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3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Споруда гаража (прибу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1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Погр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1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я №1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 №1,№2,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/>
            </w:pPr>
            <w:r>
              <w:rPr>
                <w:sz w:val="22"/>
                <w:szCs w:val="22"/>
              </w:rPr>
              <w:t>Хвіртк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 цілому 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ул. Кордуби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уваль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6,3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3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З ЛОР </w:t>
            </w:r>
            <w:r>
              <w:rPr>
                <w:iCs/>
                <w:sz w:val="22"/>
                <w:szCs w:val="22"/>
              </w:rPr>
              <w:t>“Дитячий ревмокардіологічний санаторій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Коновальця,11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2,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Коновальця,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,1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есх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1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4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З ЛОР </w:t>
            </w:r>
            <w:r>
              <w:rPr>
                <w:iCs/>
                <w:sz w:val="22"/>
                <w:szCs w:val="22"/>
              </w:rPr>
              <w:t>“Дитячий туберкульозний санаторій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Антоновича,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ня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,3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4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і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З ЛОР </w:t>
            </w:r>
            <w:r>
              <w:rPr>
                <w:iCs/>
                <w:sz w:val="22"/>
                <w:szCs w:val="22"/>
              </w:rPr>
              <w:t>“Будинок дитини №2 з пораженням центральної нервової системи і порушенням психіки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Антоновича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2,6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Гіпсова,4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6,4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,1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есх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,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Житомирська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1,4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і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щ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цілому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2. Внести в додаток до рішення Львівської обласної ради </w:t>
      </w:r>
      <w:r>
        <w:rPr>
          <w:szCs w:val="28"/>
          <w:lang w:eastAsia="uk-UA"/>
        </w:rPr>
        <w:t>від 10.03.2009 р.</w:t>
      </w:r>
      <w:r>
        <w:rPr>
          <w:szCs w:val="28"/>
        </w:rPr>
        <w:t xml:space="preserve"> №834 “Про затвердження орієнтовного переліку об’єктів для приватизації” зміни, доповнивши його пунктами 73-80 такого змісту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1701"/>
        <w:gridCol w:w="226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ірменська,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два бокс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. Ринок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лочів, гар. 13;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3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с. Пеняки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дзамче, 42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е Село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митів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Кархут Т. І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3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устом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25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я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ів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приміще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ічових Стрільців, 3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І повер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"Бюро-Львів"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приміще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Городоцька, 2,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,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(підвальні – 80,3, ІІ поверх – 390,2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оверх – 361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"Опера Холл"</w:t>
            </w:r>
          </w:p>
        </w:tc>
      </w:tr>
    </w:tbl>
    <w:p>
      <w:pPr>
        <w:pStyle w:val="Normal"/>
        <w:ind w:right="-7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5" w:firstLine="567"/>
        <w:jc w:val="both"/>
        <w:rPr/>
      </w:pPr>
      <w:r>
        <w:rPr>
          <w:sz w:val="28"/>
          <w:szCs w:val="28"/>
        </w:rPr>
        <w:t>3. Внести зміни в п. 99 додатка до рішення Львівської обласної ради від 25.10.2006 р. № 101 "</w:t>
      </w:r>
      <w:r>
        <w:rPr>
          <w:bCs/>
          <w:sz w:val="28"/>
          <w:szCs w:val="28"/>
        </w:rPr>
        <w:t>Про оформлення права спільної власності територіальних громад Львівської області на нежитлові приміщення та споруди</w:t>
      </w:r>
      <w:r>
        <w:rPr>
          <w:sz w:val="28"/>
          <w:szCs w:val="28"/>
        </w:rPr>
        <w:t>", замінивши рядок 40 цього пункту рядками такого змісту:</w:t>
      </w:r>
    </w:p>
    <w:p>
      <w:pPr>
        <w:pStyle w:val="Normal"/>
        <w:ind w:right="-7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835"/>
      </w:tblGrid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</w:t>
            </w:r>
            <w:r>
              <w:rPr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sz w:val="22"/>
                <w:szCs w:val="22"/>
              </w:rPr>
              <w:t>пл. Шашкевича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sz w:val="22"/>
                <w:szCs w:val="22"/>
              </w:rPr>
              <w:t>адмін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3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ьвів</w:t>
            </w:r>
            <w:r>
              <w:rPr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Cs/>
                <w:sz w:val="22"/>
                <w:szCs w:val="22"/>
              </w:rPr>
              <w:t>вул. Дорошен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05,0</w:t>
            </w:r>
          </w:p>
        </w:tc>
      </w:tr>
    </w:tbl>
    <w:p>
      <w:pPr>
        <w:pStyle w:val="1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зміни в додаток до рішення Львівської обласної ради від 20.06.2000 р. № 312 "Про внесення змін до рішення Львівської обласної ради від 9 грудня 1998 року № 89 “Про регіональне телебачення”, доповнивши його пунктом 6.8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8. Для забезпечення діяльності підприємства створюється статутний фонд у розмірі 1885687,00 (один мільйон вісімсот вісімдесят п’ять тисяч шістсот вісімдесят сім) грн." </w:t>
      </w:r>
    </w:p>
    <w:p>
      <w:pPr>
        <w:pStyle w:val="TextBodyIndent"/>
        <w:spacing w:lineRule="auto" w:line="240"/>
        <w:rPr/>
      </w:pPr>
      <w:r>
        <w:rPr/>
        <w:t xml:space="preserve">5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3"/>
      <w:numFmt w:val="decimal"/>
      <w:lvlText w:val="%1."/>
      <w:lvlJc w:val="left"/>
      <w:pPr>
        <w:tabs>
          <w:tab w:val="num" w:pos="510"/>
        </w:tabs>
        <w:ind w:left="22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Цитата"/>
    <w:basedOn w:val="Normal"/>
    <w:qFormat/>
    <w:pPr>
      <w:ind w:left="-108" w:right="-75" w:firstLine="81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sz w:val="28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2:00Z</dcterms:created>
  <dc:creator>Rada19</dc:creator>
  <dc:description/>
  <dc:language>en-US</dc:language>
  <cp:lastModifiedBy>rada71</cp:lastModifiedBy>
  <cp:lastPrinted>2009-07-01T10:15:00Z</cp:lastPrinted>
  <dcterms:modified xsi:type="dcterms:W3CDTF">2009-07-03T07:17:00Z</dcterms:modified>
  <cp:revision>14</cp:revision>
  <dc:subject/>
  <dc:title>Про приватизацію об’єктів спільної власності територіальних громад області</dc:title>
</cp:coreProperties>
</file>