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Times New Roman"/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XХX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pacing w:val="60"/>
          <w:sz w:val="32"/>
          <w:szCs w:val="32"/>
        </w:rPr>
        <w:t xml:space="preserve">РІШЕННЯ </w:t>
      </w:r>
      <w:r>
        <w:rPr>
          <w:rFonts w:eastAsia="Times New Roman"/>
          <w:b/>
          <w:bCs/>
          <w:sz w:val="32"/>
          <w:szCs w:val="32"/>
        </w:rPr>
        <w:t>№ 11</w:t>
      </w:r>
      <w:r>
        <w:rPr>
          <w:rFonts w:eastAsia="Times New Roman"/>
          <w:b/>
          <w:bCs/>
          <w:sz w:val="32"/>
          <w:szCs w:val="32"/>
          <w:lang w:val="en-US"/>
        </w:rPr>
        <w:t>40</w:t>
      </w:r>
    </w:p>
    <w:p>
      <w:pPr>
        <w:pStyle w:val="Normal"/>
        <w:autoSpaceDE w:val="false"/>
        <w:spacing w:lineRule="auto" w:line="28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ід 08 липня 2014 року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rPr>
          <w:lang w:val="ru-RU"/>
        </w:rPr>
      </w:pPr>
      <w:r>
        <w:rPr>
          <w:lang w:val="ru-RU"/>
        </w:rPr>
      </w:r>
      <w:bookmarkStart w:id="12" w:name="_GoBack"/>
      <w:bookmarkStart w:id="13" w:name="_GoBack"/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кремі питання забезпечення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об’єктами спільної власності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их громад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>
          <w:sz w:val="28"/>
          <w:szCs w:val="28"/>
        </w:rPr>
        <w:t>Відповідно до пункту 20 частини першої статті 43, статті 55, пунктів 4, 5 статті 60 Закону України «Про місцеве самоврядування в Україні», статей 20, 21 Закону України «Про вищу освіту», статті 24 Господарського кодексу України, статей 23, 24 Закону України «Про охорону культурної спадщини»; з метою забезпечення ефективного управління об’єктами спільної власності територіальних громад області; враховуючи висновок постійної комісії з питань бюджету, соціально-економічного розвитку та комунальної власності, Львівська обласна рада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ИРІШИЛА: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5" w:leader="none"/>
        </w:tabs>
        <w:spacing w:before="120" w:after="120"/>
        <w:ind w:left="0" w:firstLine="709"/>
        <w:rPr/>
      </w:pPr>
      <w:r>
        <w:rPr>
          <w:sz w:val="28"/>
          <w:szCs w:val="28"/>
        </w:rPr>
        <w:t>Доручити балансоутримувачам об’єктів спільної власності територіальних громад області – пам’яток культурної спадщини укладати та підписувати від імені Львівської обласної ради охоронні договори з відповідним органом охорони культурної спадщини на пам’ятки культурної спадщини національного і місцевого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5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до Положення про управління майном спільної власності Львівської обласної ради, затвердженого рішенням Львівської обласної ради від 23 червня 2006 року № 33 «Про питання забезпечення управління майном спільної власності територіальних громад області», такі зміни та доповненн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rPr/>
      </w:pPr>
      <w:r>
        <w:rPr>
          <w:sz w:val="28"/>
          <w:szCs w:val="28"/>
        </w:rPr>
        <w:t>Пункт 1.1 після слів «щодо управління майном» доповнити словами  «та об’єктами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rPr/>
      </w:pPr>
      <w:r>
        <w:rPr>
          <w:sz w:val="28"/>
          <w:szCs w:val="28"/>
        </w:rPr>
        <w:t>Пункт 2.2.3 після слів «оформлення свідоцтв» доповнити словами «дублікатів свідоцтв» та після слів «на об’єкти спільної власності» доповнити словами «реєстрацію права власності».</w:t>
      </w:r>
    </w:p>
    <w:p>
      <w:pPr>
        <w:pStyle w:val="ListParagraph"/>
        <w:numPr>
          <w:ilvl w:val="1"/>
          <w:numId w:val="1"/>
        </w:numPr>
        <w:spacing w:before="120" w:after="120"/>
        <w:rPr/>
      </w:pPr>
      <w:r>
        <w:rPr>
          <w:sz w:val="28"/>
          <w:szCs w:val="28"/>
        </w:rPr>
        <w:t>Пункти 2.2.5, 2.2.6, 2.2.7,  2.2.33 викласти в такій редакції:</w:t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2.2.5. Виступає засновником закладів, установ, організацій, підприємств, що  належать до спільної власності територіальних громад області, та, відповідно до рішень обласної ради, – засновником господарських товариств, до статутних фондів яких передається майно спільної власності»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«2.2.6. Від імені обласної ради виступає стороною трудових відносин з керівниками підприємств, закладів, установ, організацій спільної власності територіальних громад області. Оформляє трудові відносини, у тому числі проводить конкурс на заміщення посади керівника вищого навчального закладу у випадках, передбачених законодавством України, видає відповідні накази. Укладає трудові договори (контракти) з керівниками закладів, установ, організацій, підприємств, що належать до спільної власності територіальних громад області, видає відповідні накази. Видає накази щодо звільнення керівників, якщо звільнення відбувається за ініціативою керівника або у випадку закінчення строку дії контракту»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«2.2.7. Призначає та звільняє виконувачів обов'язків керівника закладів, установ, організацій, що належать до спільної власності територіальних громад області, а також покладає виконання обов'язків керівника у порядку, передбаченому чинним законодавством»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«2.2.33. Забезпечує оперативне управління підпорядкованими закладами, установами, організаціями, підприємствами, що належать до спільної власності територіальних громад області, видає відповідні накази,  визначає форми контролю за їх діяльністю».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firstLine="142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бюджету, соціально-економічного розвитку та комунальної власності (Я.Качмарик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>Петро КОЛОД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75" w:gutter="0" w:header="578" w:top="1134" w:footer="578" w:bottom="671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"/>
        <w:tab w:val="clear" w:pos="7200"/>
        <w:tab w:val="right" w:pos="-2070" w:leader="none"/>
        <w:tab w:val="left" w:pos="90" w:leader="none"/>
        <w:tab w:val="center" w:pos="4680" w:leader="none"/>
        <w:tab w:val="center" w:pos="7020" w:leader="none"/>
        <w:tab w:val="right" w:pos="9360" w:leader="none"/>
      </w:tabs>
      <w:rPr>
        <w:lang w:val="uk-UA" w:eastAsia="ru-RU"/>
      </w:rPr>
    </w:pPr>
    <w:r>
      <w:rPr>
        <w:lang w:val="uk-UA" w:eastAsia="ru-RU"/>
      </w:rPr>
    </w:r>
  </w:p>
  <w:p>
    <w:pPr>
      <w:pStyle w:val="Footer"/>
      <w:tabs>
        <w:tab w:val="clear" w:pos="86"/>
        <w:tab w:val="clear" w:pos="7200"/>
        <w:tab w:val="right" w:pos="-2070" w:leader="none"/>
        <w:tab w:val="left" w:pos="90" w:leader="none"/>
        <w:tab w:val="center" w:pos="4680" w:leader="none"/>
        <w:tab w:val="center" w:pos="7020" w:leader="none"/>
        <w:tab w:val="right" w:pos="9360" w:leader="none"/>
      </w:tabs>
      <w:rPr>
        <w:lang w:val="uk-UA" w:eastAsia="ru-RU"/>
      </w:rPr>
    </w:pPr>
    <w:r>
      <w:rPr>
        <w:lang w:val="uk-UA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"/>
        <w:tab w:val="clear" w:pos="7200"/>
        <w:tab w:val="right" w:pos="-2070" w:leader="none"/>
        <w:tab w:val="left" w:pos="90" w:leader="none"/>
        <w:tab w:val="center" w:pos="4680" w:leader="none"/>
        <w:tab w:val="center" w:pos="702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"/>
        </w:tabs>
        <w:ind w:left="708" w:firstLine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">
    <w:name w:val=" Знак Знак1"/>
    <w:basedOn w:val="Style14"/>
    <w:qFormat/>
    <w:rPr>
      <w:rFonts w:ascii="Arial" w:hAnsi="Arial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461" w:leader="dot"/>
      </w:tabs>
      <w:ind w:left="260" w:hanging="2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0" w:leader="none"/>
        <w:tab w:val="right" w:pos="94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2:00Z</dcterms:created>
  <dc:creator>um17</dc:creator>
  <dc:description/>
  <cp:keywords/>
  <dc:language>en-US</dc:language>
  <cp:lastModifiedBy>rada30</cp:lastModifiedBy>
  <cp:lastPrinted>2014-06-04T11:21:00Z</cp:lastPrinted>
  <dcterms:modified xsi:type="dcterms:W3CDTF">2014-07-18T09:25:00Z</dcterms:modified>
  <cp:revision>5</cp:revision>
  <dc:subject/>
  <dc:title>ЛЬВІВСЬКА ОБЛАСНА РАДА</dc:title>
</cp:coreProperties>
</file>