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OLE_LINK1"/>
      <w:bookmarkEnd w:id="0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>№ 139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ід 24 травня 2011 року</w:t>
      </w:r>
    </w:p>
    <w:p>
      <w:pPr>
        <w:pStyle w:val="Normal"/>
        <w:ind w:right="57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right="431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Програми розвитку земельних відносин у Львівській області на 2011 – 2015 роки</w:t>
      </w:r>
    </w:p>
    <w:p>
      <w:pPr>
        <w:pStyle w:val="Normal"/>
        <w:spacing w:lineRule="auto" w:line="3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09 Земельного кодексу України, статті 8 Закону України “Про охорону земель”, пункту 16 частини 1 статті 43 Закону України “Про місцеве самоврядування в Україні” та на виконання рішення Львівської обласної ради від 04.01.2011 р. № 18 “Про обласний бюджет Львівської області на 2011 рік”, враховуючи висновки постійної комісії з питань регулювання земельних відносин, адміністративно-територіального устрою, планування території, архітектури та будівництва, Львівська обласна рада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  <w:lang w:val="uk-UA"/>
        </w:rPr>
        <w:t xml:space="preserve">1. Затвердити Програму розвитку земельних відносин у Львівській області на 2011 – 2015 роки (далі – Програма), що </w:t>
      </w:r>
      <w:hyperlink r:id="rId2">
        <w:r>
          <w:rPr>
            <w:rStyle w:val="InternetLink"/>
            <w:sz w:val="26"/>
            <w:szCs w:val="26"/>
            <w:lang w:val="uk-UA"/>
          </w:rPr>
          <w:t>додається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оловному фінансовому управлінню облдержадміністрації (О. Демків) забезпечити фінансування Програми у 2011 році, згідно з додатк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  <w:lang w:val="uk-UA"/>
        </w:rPr>
        <w:t>3. Головному розпорядникові коштів у десятиденний термін на своєму офіційному сайті та на сайті Львівської облдержадміністрації оприлюднювати копії кошторисів та актів виконаних робіт із специфікацією та скеровувати в постійну комісію обласної ради з питань контролю за ефективністю виконання державних і обласних програм та рішень рад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постійну комісію з питань регулювання земельних відносин, адміністративно-територіального устрою, планування території, архітектури та будівництва (П. Пилипенко).</w:t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12"/>
        <w:ind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а обласної ради</w:t>
        <w:tab/>
        <w:tab/>
        <w:tab/>
        <w:tab/>
        <w:tab/>
        <w:t xml:space="preserve">     Олег ПАНЬКЕВИЧ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Arial Unicode MS" w:cs="Verdana"/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39_1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1:00Z</dcterms:created>
  <dc:creator>Admin</dc:creator>
  <dc:description/>
  <dc:language>en-US</dc:language>
  <cp:lastModifiedBy>rada30</cp:lastModifiedBy>
  <cp:lastPrinted>2011-05-30T10:51:00Z</cp:lastPrinted>
  <dcterms:modified xsi:type="dcterms:W3CDTF">2011-06-01T12:15:00Z</dcterms:modified>
  <cp:revision>16</cp:revision>
  <dc:subject/>
  <dc:title>ЛЬВІВСЬКА ОБЛАСНА РАДА</dc:title>
</cp:coreProperties>
</file>