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0" w:name="OLE_LINK1"/>
      <w:bookmarkStart w:id="1" w:name="OLE_LINK3"/>
      <w:bookmarkStart w:id="2" w:name="OLE_LINK2"/>
      <w:r>
        <w:rPr>
          <w:sz w:val="28"/>
          <w:szCs w:val="28"/>
        </w:rPr>
        <w:t>ЛЬВІ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 сесія V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501</w:t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3" w:name="OLE_LINK1"/>
      <w:bookmarkStart w:id="4" w:name="OLE_LINK3"/>
      <w:bookmarkStart w:id="5" w:name="OLE_LINK2"/>
      <w:r>
        <w:rPr>
          <w:sz w:val="28"/>
          <w:szCs w:val="28"/>
        </w:rPr>
        <w:t>від 19 вересня 2017 року</w:t>
      </w:r>
      <w:bookmarkEnd w:id="3"/>
      <w:bookmarkEnd w:id="4"/>
      <w:bookmarkEnd w:id="5"/>
    </w:p>
    <w:p>
      <w:pPr>
        <w:pStyle w:val="Normal"/>
        <w:spacing w:before="24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ради від 25.04.2017 № 428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надання згоди на прийнятт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ільну власність територіальних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 Львівської області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державної власності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; Закону України «Про передачу об’єктів права державної та комунальної власності», а також Постанови Кабінету Міністрів України «Про передачу об’єктів права державної та комунальної власності» від 21.09.1998 № 1482; беручи до уваги лист Міністерства освіти і науки України від 23.11.2016 № 1/9-617; на виконання рекомендацій Міністерства освіти і науки України від 12.05.2017; враховуючи звернення департаменту освіти і науки Львівської облдержадміністрації від 13.07.2017 № 05-06/2553, а також висновок постійної комісії з питань комунального майна та приватизації, Львівська обласна рад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1 рішення від 25.04.2017 № 428 «Про надання згоди на прийняття у спільну власність територіальних громад Львівської області об’єктів державної власності» в новій редакції, а саме: </w:t>
      </w:r>
    </w:p>
    <w:p>
      <w:pPr>
        <w:pStyle w:val="Style16"/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згоду на безоплатну передачу з державної власності із сфери управління Міністерства освіти і науки України у спільну власність територіальних громад Львівської області цілісних майнових комплексів професійно-технічних навчальних закладів за умови використовувати такі об’єкти за цільовим призначенням і не відчужувати їх у приватну власність, згідно з додатком».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додаток до рішення від 25.04.2017 № 428 у новій редакції.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, 3, 4, 5 рішення від 25.04.2017 № 428 залишити без змін.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комунального майна та приватизації (І. Комарницький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Олександр ГАНУЩИН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Додаток до рішення обласної рад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від 19.09.2017 р. № 501</w:t>
      </w:r>
    </w:p>
    <w:p>
      <w:pPr>
        <w:pStyle w:val="Heading1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" w:right="29" w:firstLine="713"/>
        <w:rPr/>
      </w:pPr>
      <w:r>
        <w:rPr>
          <w:rStyle w:val="Emphasis"/>
        </w:rPr>
        <w:t>Перелік професійно-технічних навчальних закладі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88"/>
        <w:gridCol w:w="4238"/>
      </w:tblGrid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вне найменування установ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" w:right="29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бірський професійний ліцей сфери послу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00, м. Самбір, вул. М. Гоголя, 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бірський професійний політехніч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00, м. Самбір, вул. Середня, 13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професійний політехніч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00, м. Дрогобич, вул. О. Пушкіна, 2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00, м. Дрогобич, вул. Грушевського, 5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right="-11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бницький професійний ліцей</w:t>
            </w:r>
          </w:p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172, Дрогобицький район,  м. Стебник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В. Великого, 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right="-11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0, м. Червоноград, вул. В. Стуса, 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right="-11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альський професій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0, м. Сокаль, вул. І. Підкови, 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ийське вище художнє професійне училищ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00, м. Стрий,  вул. Болехівська, 2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00, м. Стрий, вул. Львівська, 14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роздільський професій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52, м. Новий Розділ, вул. В. Чорновола, 1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ий професій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00, м. Миколаїв, вул. М. Устияновича, 3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чівський професій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00, м. Золочів, вул. Ак. Павлова, 7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ва-Руський професійний ліцей </w:t>
            </w:r>
          </w:p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316, Жовківський район, м. Рава-Руська, </w:t>
            </w:r>
            <w:r>
              <w:rPr>
                <w:color w:val="000000"/>
                <w:sz w:val="20"/>
              </w:rPr>
              <w:t>вул. 1-го Листопада, 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яворівське вище професійне училищ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53, м. Новояворівськ, вул. Т. Шевченка, 2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мишлянський професій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00, м. Перемишляни, вул. Липова Алея, 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жанковицький професій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82011, Старосамбірський район,                              смт Нижанковичі, вул. Т. Шевченка, 6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професійний коледж готельно-туристичного та ресторанного сервісу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60, м. Львів, вул. І. Пулюя, 3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іжрегіональний центр ПТО художнього моделювання і дизайну м. Львов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54, м. Львів, вул. О. Кульчицької, 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39, м. Львів, вул. Т. Шевченка, 11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8" w:right="29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Львівське ВПУ технологій та сервісу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8, м. Львів, вул. М. Кривоноса, 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е ВПУ харчових технологі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8, м. Львів, пл. Данила Галицького, 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ропігійське ВПУ м. Льво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008,  м. Львів, вул. І. Федорова, 9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ий державний будинок техні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Львів, вул. В. Єрошенка, 2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2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У № 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00, м. Стрий, вул. О. Кобилянської, 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52, м. Львів, вул. Широка, 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00, м. Стрий, вул. Гайдамацька, 1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е вище професійне училище комп’ютерних технологій та будівництв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68, м. Львів, вул. А. Лінкольна, 2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е ВПУ дизайну та будівництв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35, м. Львів, вул. М. Пимоненка, 1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е міжрегіональне вище професійне училище залізничного транспорту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52, м. Львів, вул. І. Блажкевич, 1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жрегіональне вище професійне училище автомобільного транспорту та будівництва                 м. Льво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71, м. Львів, вул. І. Пулюя, 2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2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ьвівське вище професійне художнє училищ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52, м. Львів, вул. Широка, 7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е ВПУ інформаційно-комп’ютерних технологі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52, м. Львів, вул. Широка, 77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8" w:right="29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Львівське ВПУ побутового обслуговуванн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17, м. Львів, вул. Й. Сліпого, 3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е вище професійне політехнічне училищ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35, м. Львів, вул. Зелена, 151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е ВПУ торгівлі та сфери послуг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08, м. Львів, вул. Лесі Українки, 2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ірцівське вище професійне училищ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5, Самбірський район, с. Погірці,                вул. Центральна, 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ПУ № 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00, м. Кам’янка-Бузька, вул. Ліцейна, 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воненське вище професійне училищ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33, Золочівський район, с. Червоне,              вул. Львівська, 17а</w:t>
            </w:r>
          </w:p>
        </w:tc>
      </w:tr>
      <w:tr>
        <w:trPr>
          <w:trHeight w:val="62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нський професійний ліцей народних промислів і ремесе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547, Турківський район, смт Бориня,               вул. Вояків УПА, 1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иславський професійний ліцей народних промислів і ремесе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00, м. Борислав, вул. Героїв ОУН-УПА, 2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бротвірський професійний ліцей </w:t>
            </w:r>
          </w:p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80411, Кам’янка- Бузький район, смт Добротвір, вул. П. Сагайдачного, 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дачівський професій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00, м. Жидачів, вул. Грюнвальдська, 8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0" w:right="-11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2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ьвівський професійний ліцей залізничного транспорту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16, м. Львів, вул. М. Ангеловича, 2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еницький професійний ліц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82160, Дрогобицький район, смт Меденичі,  вул. Дрогобицька, 3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8" w:right="29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овороздільський професійний ліцей будівництва та побуту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652, м. Новий Розділ,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. Сагайдачного, 1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ський професійний ліцей</w:t>
            </w:r>
          </w:p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33, Буський р-н, смт Олесько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ул. Валова, 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орянський професій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80760, Золочівський район, смт Поморяни,           вул. Підзамче, 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дововишнянський професій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40, Мостиський район, м. Судова Вишня, вул. 1 Листопада, 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урківський професійний ліцей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47, м. Турка, вул. Молодіжна, 3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нівський аграрно-будівельний ліц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64, Сокальський район, м. Угнів,                  вул. Жуковських, 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воноградський професійний гірничо-будівельний ліц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0, м. Червоноград,  вул. В. Стуса, 1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нє професійно-технічне училище                  ім. Й.П. Стань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70, Яворівський район, смт Івано-Франкове, пл. Ринок,1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right="-11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ий державний палац естетичного виховання учнівської молод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м. Львів, площа Петрушевича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Cs w:val="26"/>
        </w:rPr>
      </w:pPr>
      <w:r>
        <w:rPr>
          <w:szCs w:val="26"/>
        </w:rPr>
        <w:t>Керуючий справами обласної ради                                                      Валентин ХАРЛ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/>
      <w:ind w:left="7" w:right="29" w:firstLine="713"/>
      <w:jc w:val="center"/>
      <w:outlineLvl w:val="0"/>
    </w:pPr>
    <w:rPr>
      <w:b/>
      <w:bC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/>
      <w:ind w:left="482" w:right="29" w:hanging="439"/>
      <w:jc w:val="center"/>
      <w:outlineLvl w:val="1"/>
    </w:pPr>
    <w:rPr>
      <w:b/>
      <w:bCs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4:00Z</dcterms:created>
  <dc:creator>UM19</dc:creator>
  <dc:description/>
  <cp:keywords/>
  <dc:language>en-US</dc:language>
  <cp:lastModifiedBy>rada30</cp:lastModifiedBy>
  <cp:lastPrinted>2017-09-20T10:53:00Z</cp:lastPrinted>
  <dcterms:modified xsi:type="dcterms:W3CDTF">2017-09-22T12:29:00Z</dcterms:modified>
  <cp:revision>3</cp:revision>
  <dc:subject/>
  <dc:title/>
</cp:coreProperties>
</file>