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uk-UA"/>
        </w:rPr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 xml:space="preserve">№ </w:t>
      </w:r>
      <w:r>
        <w:rPr>
          <w:b/>
          <w:sz w:val="36"/>
          <w:szCs w:val="36"/>
          <w:lang w:val="uk-UA"/>
        </w:rPr>
        <w:t>101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1 березня 2016 року 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Комплексної програми над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дичної допомоги мешканцям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ті на 2016 рік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ї рішенням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н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16.02.2016 № 7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6 частини першої статті 43 Закону України «Про місцеве самоврядування в Україні»; з метою забезпечення важливого соціального компонента – догляду та підтримки ВІЛ-інфікованих і хворих на СНІД; враховуючи висновки постійних комісій з питань охорони здоров’я, материнства, соціального захисту, молодіжної політики, фізичної культури та спорту і з питань бюджету, соціально-економічного розвитку, Львів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Комплексної програми надання медичної допомоги мешканцям Львівської області на 2016 рік, затвердженої рішенням обласної ради від 16.02.2016 № 78 (далі – Програма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повнити пункт 1.5 додатка № 3 до Програми підпунктом 1.5.6 у редакції, згідно з </w:t>
      </w:r>
      <w:hyperlink w:anchor="z1">
        <w:r>
          <w:rPr>
            <w:rStyle w:val="InternetLink"/>
            <w:sz w:val="28"/>
            <w:szCs w:val="28"/>
            <w:lang w:val="uk-UA"/>
          </w:rPr>
          <w:t>додатком 1</w:t>
        </w:r>
      </w:hyperlink>
      <w:r>
        <w:rPr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більшити видатки на фінансування Програми на суму                         136, 8 тис. грн на забезпечення догляду та підтримки ВІЛ-інфікованих та хворих на СНІД, за рахунок зменшення резервного фонду обласного бюдж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епартаменту соціального захисту населення обласної державної адміністрації (В. Мартиняк) провести на конкурсній основі відбір виконавця з надання соціальних посл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ьвівській обласній державній адміністрації (О. Синютка) внести відповідні зміни до показників обласного бюджету на 2016 рі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 Контроль за виконанням рішення покласти на постійні комісії </w:t>
      </w:r>
      <w:r>
        <w:rPr>
          <w:sz w:val="28"/>
          <w:szCs w:val="28"/>
          <w:lang w:val="uk-UA"/>
        </w:rPr>
        <w:t>з питань охорони здоров’я, материнства, соціального захисту, молодіжної політики, фізичної культури та спорту</w:t>
      </w:r>
      <w:r>
        <w:rPr>
          <w:color w:val="000000"/>
          <w:sz w:val="28"/>
          <w:szCs w:val="28"/>
          <w:lang w:val="uk-UA"/>
        </w:rPr>
        <w:t xml:space="preserve"> (М. Гичка) і з питань бюджету, соціально-економічного розвитку (О. Домчак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Олександр ГАНУЩИН</w:t>
      </w:r>
    </w:p>
    <w:p>
      <w:pPr>
        <w:pStyle w:val="21"/>
        <w:tabs>
          <w:tab w:val="clear" w:pos="708"/>
          <w:tab w:val="left" w:pos="-709" w:leader="none"/>
        </w:tabs>
        <w:ind w:firstLine="567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21"/>
        <w:tabs>
          <w:tab w:val="clear" w:pos="708"/>
          <w:tab w:val="left" w:pos="-709" w:leader="none"/>
        </w:tabs>
        <w:ind w:firstLine="567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обласної ради </w:t>
      </w:r>
    </w:p>
    <w:p>
      <w:pPr>
        <w:pStyle w:val="21"/>
        <w:tabs>
          <w:tab w:val="clear" w:pos="708"/>
          <w:tab w:val="left" w:pos="-709" w:leader="none"/>
        </w:tabs>
        <w:ind w:firstLine="567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1.03.2016 № 101</w:t>
      </w:r>
    </w:p>
    <w:p>
      <w:pPr>
        <w:pStyle w:val="21"/>
        <w:tabs>
          <w:tab w:val="clear" w:pos="708"/>
          <w:tab w:val="left" w:pos="-709" w:leader="none"/>
        </w:tabs>
        <w:ind w:firstLine="567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6" w:name="z1"/>
      <w:bookmarkEnd w:id="6"/>
      <w:r>
        <w:rPr>
          <w:b/>
          <w:sz w:val="28"/>
          <w:szCs w:val="28"/>
          <w:lang w:val="uk-UA"/>
        </w:rPr>
        <w:t>Зміни до Переліку завдань, заходів та показників</w:t>
      </w:r>
    </w:p>
    <w:p>
      <w:pPr>
        <w:pStyle w:val="21"/>
        <w:tabs>
          <w:tab w:val="clear" w:pos="708"/>
          <w:tab w:val="left" w:pos="-709" w:leader="none"/>
        </w:tabs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лексної програми надання медичної допомоги мешканцям Львівської області 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35"/>
        <w:gridCol w:w="3162"/>
        <w:gridCol w:w="1687"/>
        <w:gridCol w:w="2684"/>
        <w:gridCol w:w="1146"/>
        <w:gridCol w:w="1095"/>
        <w:gridCol w:w="3189"/>
      </w:tblGrid>
      <w:tr>
        <w:trPr>
          <w:trHeight w:val="4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зва завданн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ерелік заходів завданнн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казники виконання заходу, одиниці виміру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анн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</w:t>
            </w:r>
          </w:p>
        </w:tc>
      </w:tr>
      <w:tr>
        <w:trPr>
          <w:trHeight w:val="7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, тис. грн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5. Протидія ВІЛ-інфекції/СНІДу</w:t>
            </w:r>
          </w:p>
        </w:tc>
      </w:tr>
      <w:tr>
        <w:trPr>
          <w:trHeight w:val="1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.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езпечити догляд та підтримку ВІЛ-інфікованих та хворих на СНІД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езпечити надання соціальних послуг дітям, котрих торкнулась епідемія ВІЛ, за зверненням:</w:t>
              <w:br/>
              <w:t>• ВІЛ-позитивні діти</w:t>
              <w:br/>
              <w:t>• діти віком до 18-ти міс., народжені ВІЛ-позитивними батьками, з невстановленим ВІЛ-статусом</w:t>
              <w:br/>
              <w:t>• діти, народжені ВІЛ-позитивними батьками, з сімей, що перебувають у складних життєвих обставинах (сироти, під опікою, позбавлені батьківського піклуванн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гальна кількість осіб (174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ласни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6, 8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езпечення людей, які живуть з ВІЛ-інфекцією та перебувають під медичним наглядом у закладах охорони здоров’я, медичною допомогою і соціальними послугами з догляду й підтрим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6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УСЬОГО на СОЦІАЛЬНИЙ КОМПОНЕНТ З ОБЛАСНОГО БЮДЖЕТУ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6,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еруючий справами обласної ради                                                                                                 Валентин ХАРЛОВ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6:00Z</dcterms:created>
  <dc:creator>Customer</dc:creator>
  <dc:description/>
  <cp:keywords/>
  <dc:language>en-US</dc:language>
  <cp:lastModifiedBy>rada30</cp:lastModifiedBy>
  <cp:lastPrinted>2016-03-03T10:48:00Z</cp:lastPrinted>
  <dcterms:modified xsi:type="dcterms:W3CDTF">2016-03-07T11:45:00Z</dcterms:modified>
  <cp:revision>10</cp:revision>
  <dc:subject/>
  <dc:title>ЛЬВІВСЬКА ОБЛАСНА РАДА</dc:title>
</cp:coreProperties>
</file>