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ЛЬВІВСЬКА ОБЛАСНА РАДА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28"/>
          <w:szCs w:val="28"/>
        </w:rPr>
        <w:t>XХI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ія VI скликанн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8"/>
        <w:jc w:val="center"/>
        <w:outlineLvl w:val="1"/>
        <w:rPr>
          <w:b/>
          <w:b/>
          <w:bCs/>
          <w:sz w:val="32"/>
          <w:szCs w:val="32"/>
          <w:lang w:val="en-US"/>
        </w:rPr>
      </w:pPr>
      <w:r>
        <w:rPr>
          <w:b/>
          <w:bCs/>
          <w:spacing w:val="60"/>
          <w:sz w:val="32"/>
          <w:szCs w:val="32"/>
        </w:rPr>
        <w:t xml:space="preserve">РІШЕННЯ </w:t>
      </w:r>
      <w:r>
        <w:rPr>
          <w:b/>
          <w:bCs/>
          <w:sz w:val="32"/>
          <w:szCs w:val="32"/>
        </w:rPr>
        <w:t>№ 10</w:t>
      </w:r>
      <w:r>
        <w:rPr>
          <w:b/>
          <w:bCs/>
          <w:sz w:val="32"/>
          <w:szCs w:val="32"/>
          <w:lang w:val="en-US"/>
        </w:rPr>
        <w:t>86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ід 29 квітня 2014 року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8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spacing w:lineRule="auto" w:line="288"/>
        <w:ind w:right="4067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88"/>
        <w:ind w:right="3167" w:hanging="0"/>
        <w:rPr/>
      </w:pPr>
      <w:r>
        <w:rPr>
          <w:b/>
          <w:sz w:val="28"/>
        </w:rPr>
        <w:t>Про внесення змін до Переліку завдань,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заходів та показників Програми розвитку освіти Львівщини на 2013 –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2016 роки, які підлягають фінансуванню з обласного бюджету у 2014 році</w:t>
      </w:r>
    </w:p>
    <w:p>
      <w:pPr>
        <w:pStyle w:val="Normal"/>
        <w:tabs>
          <w:tab w:val="clear" w:pos="720"/>
          <w:tab w:val="left" w:pos="5040" w:leader="none"/>
        </w:tabs>
        <w:spacing w:lineRule="auto" w:line="288"/>
        <w:ind w:right="460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88"/>
        <w:ind w:right="-73" w:firstLine="720"/>
        <w:jc w:val="both"/>
        <w:rPr>
          <w:sz w:val="28"/>
        </w:rPr>
      </w:pPr>
      <w:r>
        <w:rPr>
          <w:sz w:val="28"/>
        </w:rPr>
        <w:t>Відповідно до пункту 16 частини першої статті 43 Закону України "Про місцеве самоврядування в Україні", враховуючи висновки постійних комісій з питань освіти і науки та з питань бюджету, соціально-економічного розвитку та комунальної власності, Львівська обласна рада</w:t>
      </w:r>
    </w:p>
    <w:p>
      <w:pPr>
        <w:pStyle w:val="Normal"/>
        <w:tabs>
          <w:tab w:val="clear" w:pos="720"/>
          <w:tab w:val="left" w:pos="5040" w:leader="none"/>
        </w:tabs>
        <w:spacing w:lineRule="auto" w:line="288"/>
        <w:ind w:right="-73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88"/>
        <w:ind w:right="-73" w:hanging="0"/>
        <w:jc w:val="center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88"/>
        <w:ind w:right="-7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88"/>
        <w:ind w:right="-73" w:firstLine="720"/>
        <w:jc w:val="both"/>
        <w:rPr/>
      </w:pPr>
      <w:r>
        <w:rPr>
          <w:sz w:val="28"/>
        </w:rPr>
        <w:t xml:space="preserve">1.   Внести зміни в додаток 2 до Переліку завдань, заходів та показників  Програми розвитку освіти Львівщини на 2013 – 2016 роки (далі – Програма), затвердженої відповідним рішенням Львівської обласної ради від 26.04.2013       № 726, які підлягають фінансуванню з обласного бюджету у 2014 році, згідно з </w:t>
      </w:r>
      <w:hyperlink w:anchor="z1">
        <w:r>
          <w:rPr>
            <w:rStyle w:val="InternetLink"/>
            <w:sz w:val="28"/>
          </w:rPr>
          <w:t>додатком</w:t>
        </w:r>
      </w:hyperlink>
      <w:r>
        <w:rPr>
          <w:sz w:val="28"/>
        </w:rPr>
        <w:t xml:space="preserve"> до цього рішення.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88"/>
        <w:ind w:right="-73" w:firstLine="720"/>
        <w:jc w:val="both"/>
        <w:rPr>
          <w:sz w:val="28"/>
        </w:rPr>
      </w:pPr>
      <w:r>
        <w:rPr>
          <w:sz w:val="28"/>
        </w:rPr>
        <w:t>2. Департаментові освіти і науки Львівської обласної державної адміністрації (Р. Бабій) забезпечити виконання Програми у 2014 році з урахуванням внесених змін.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88"/>
        <w:ind w:right="-73" w:firstLine="720"/>
        <w:jc w:val="both"/>
        <w:rPr>
          <w:sz w:val="28"/>
        </w:rPr>
      </w:pPr>
      <w:r>
        <w:rPr>
          <w:sz w:val="28"/>
        </w:rPr>
        <w:t>3.  Департаментові фінансів Львівської обласної державної адміністрації (О. Демків) забезпечити фінансування Програми в обсягах, затверджених на 2014 рік.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88"/>
        <w:ind w:right="-73" w:firstLine="720"/>
        <w:jc w:val="both"/>
        <w:rPr>
          <w:sz w:val="28"/>
        </w:rPr>
      </w:pPr>
      <w:r>
        <w:rPr>
          <w:sz w:val="28"/>
        </w:rPr>
        <w:t>4.  Контроль за виконанням рішення покласти на постійні комісії з питань освіти і науки (Ю. Підлісний) та з питань бюджету, соціально-економічного розвитку та комунальної власності (Я. Качмарик).</w:t>
      </w:r>
    </w:p>
    <w:p>
      <w:pPr>
        <w:pStyle w:val="Normal"/>
        <w:tabs>
          <w:tab w:val="clear" w:pos="720"/>
          <w:tab w:val="left" w:pos="5040" w:leader="none"/>
        </w:tabs>
        <w:spacing w:lineRule="auto" w:line="288"/>
        <w:ind w:right="-73"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88"/>
        <w:ind w:right="-73"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040" w:leader="none"/>
        </w:tabs>
        <w:spacing w:lineRule="auto" w:line="288"/>
        <w:ind w:right="-73" w:firstLine="720"/>
        <w:rPr>
          <w:sz w:val="28"/>
        </w:rPr>
      </w:pPr>
      <w:r>
        <w:rPr>
          <w:sz w:val="28"/>
        </w:rPr>
        <w:t xml:space="preserve">Голова обласної ради                                            Петро КОЛОДІЙ </w:t>
      </w:r>
    </w:p>
    <w:p>
      <w:pPr>
        <w:pStyle w:val="Normal"/>
        <w:shd w:fill="FFFFFF" w:val="clear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до рішення</w:t>
      </w:r>
    </w:p>
    <w:p>
      <w:pPr>
        <w:pStyle w:val="Normal"/>
        <w:shd w:fill="FFFFFF" w:val="clear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ід 29 квітня 2014 року</w:t>
      </w:r>
    </w:p>
    <w:p>
      <w:pPr>
        <w:pStyle w:val="Normal"/>
        <w:shd w:fill="FFFFFF" w:val="clear"/>
        <w:ind w:left="1134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086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bookmarkStart w:id="3" w:name="z1"/>
      <w:bookmarkEnd w:id="3"/>
      <w:r>
        <w:rPr>
          <w:b/>
          <w:bCs/>
          <w:sz w:val="28"/>
          <w:szCs w:val="28"/>
        </w:rPr>
        <w:t xml:space="preserve">Зміни до Переліку завдань, заходів та показників Програми розвитку освіти Львівщини на 2013 – 2016 роки,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які підлягають фінансуванню з обласного бюджету у 2014 році 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067"/>
        <w:gridCol w:w="71"/>
        <w:gridCol w:w="18"/>
        <w:gridCol w:w="3934"/>
        <w:gridCol w:w="28"/>
        <w:gridCol w:w="1874"/>
        <w:gridCol w:w="68"/>
        <w:gridCol w:w="1943"/>
        <w:gridCol w:w="53"/>
        <w:gridCol w:w="1144"/>
        <w:gridCol w:w="48"/>
        <w:gridCol w:w="141"/>
        <w:gridCol w:w="715"/>
        <w:gridCol w:w="322"/>
        <w:gridCol w:w="62"/>
        <w:gridCol w:w="2315"/>
        <w:gridCol w:w="7"/>
      </w:tblGrid>
      <w:tr>
        <w:trPr>
          <w:trHeight w:val="480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/п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Назва завд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Заходи </w:t>
            </w:r>
            <w:r>
              <w:rPr>
                <w:b/>
                <w:bCs/>
                <w:color w:val="000000"/>
                <w:spacing w:val="-5"/>
              </w:rPr>
              <w:t xml:space="preserve">на </w:t>
            </w:r>
            <w:r>
              <w:rPr>
                <w:b/>
                <w:bCs/>
                <w:color w:val="000000"/>
                <w:spacing w:val="-4"/>
              </w:rPr>
              <w:t xml:space="preserve">виконання </w:t>
            </w:r>
            <w:r>
              <w:rPr>
                <w:b/>
                <w:bCs/>
                <w:color w:val="000000"/>
                <w:spacing w:val="-3"/>
              </w:rPr>
              <w:t>завдання</w:t>
            </w:r>
          </w:p>
          <w:p>
            <w:pPr>
              <w:pStyle w:val="Normal"/>
              <w:ind w:firstLine="6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Термі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</w:rPr>
              <w:t>виконанн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зах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Виконавці зах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Фінансування</w:t>
            </w:r>
          </w:p>
        </w:tc>
        <w:tc>
          <w:tcPr>
            <w:tcW w:w="27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Очікуваний результа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>джерела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обсяг, тис. грн</w:t>
            </w:r>
          </w:p>
        </w:tc>
        <w:tc>
          <w:tcPr>
            <w:tcW w:w="2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.</w:t>
            </w:r>
          </w:p>
        </w:tc>
        <w:tc>
          <w:tcPr>
            <w:tcW w:w="1481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Дошкільна освіта</w:t>
            </w:r>
          </w:p>
        </w:tc>
      </w:tr>
      <w:tr>
        <w:trPr>
          <w:trHeight w:val="53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1.</w:t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Розвиток мережі дошкільних навчальних заклад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зширення мережі дошкільних навчальних закладів, навчально-виховних комплексів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одовж року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партамент     освіти і науки               Л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Обласний бюджет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ідкриття  4 дошкільних навчальних закладів у пристосованих приміщеннях  та                 30 навчально-виховних комплексів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Відновлення  діяльності     4 дошкільних навчальних закладів у власних приміщеннях.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ідкриття 40 груп у діючих дошкільних навчальних закладах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ведення капітального ремонту діючих та пристосованих будівель (дахів, систем комунікацій та обладнання, котелень)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ведення модернізації матеріально-технічної бази ДНЗ  (забезпечення сучасним обладнанням, меблями, іграшками, твердим інвентарем тощо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8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Разо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Обласний бюджет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21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</w:tr>
      <w:tr>
        <w:trPr>
          <w:trHeight w:val="6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.</w:t>
            </w:r>
          </w:p>
        </w:tc>
        <w:tc>
          <w:tcPr>
            <w:tcW w:w="14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6"/>
              </w:rPr>
              <w:t xml:space="preserve">Мережа закладів та установ освіти  </w:t>
            </w:r>
          </w:p>
        </w:tc>
      </w:tr>
      <w:tr>
        <w:trPr>
          <w:trHeight w:val="153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1.</w:t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pacing w:val="-6"/>
              </w:rPr>
              <w:t>Створення якісного навчального середовища. Освітні округ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Покращення навчально-матеріальної бази шкіл загальноосвітніх навчальних закладів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Упродовж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Департамент     освіти і нау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ласн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идбання обладнання для навчальних кабінетів шкіл  загальноосвітніх навчальних закладів області</w:t>
            </w:r>
          </w:p>
        </w:tc>
      </w:tr>
      <w:tr>
        <w:trPr>
          <w:trHeight w:val="115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2.</w:t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Шкільний автобу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Придбання автобусів для закладів освіти обласного підпорядкування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іально-технічне забезпечення шкільних автобусів ЗНЗ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одовж року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одовж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Департамент     освіти і нау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ЛО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Департамент     освіти і нау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ОДА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ласний бюджет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ний бюджет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идбання автобуса  для  Львівського державного  училища  фізичної культури і двох спеціальних автобусів для НРЦ "Світанок" та Бориславської спеціальної  загальноосвітньої  школи-інтернату для дітей з  порушенням опорно-рухового апарату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идбання шин та акумуляторних батарей для шкільних автобусів ЗНЗ області</w:t>
            </w:r>
          </w:p>
        </w:tc>
      </w:tr>
      <w:tr>
        <w:trPr>
          <w:trHeight w:val="1481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3.</w:t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Розвиток      інтелектуальних здібносте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 xml:space="preserve"> </w:t>
            </w:r>
            <w:r>
              <w:rPr>
                <w:b/>
                <w:i/>
                <w:color w:val="000000"/>
                <w:spacing w:val="-6"/>
              </w:rPr>
              <w:t>учн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ласний бюджет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60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у тому числі: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</w:tr>
      <w:tr>
        <w:trPr>
          <w:trHeight w:val="134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it-IT"/>
              </w:rPr>
              <w:t>Участь у всеукраїнських та міжнародних етапах учнівських олімпіад з базових дисциплін,  конкурсу-захисту науково-дослідних робіт,  турнірів, Міжнародного конкурсу з української мови імені П.Яцика, інших конкурсів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lang w:eastAsia="it-IT"/>
              </w:rPr>
              <w:t>Організація і проведення обласного та заключного (загальнонаціонального) етапу Міжнародного мовно-літературного конкурсу імені Т. Шевченка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Робота дистанційної школи ЛОМАНУМ для обдарованої учнівської молоді з сільської місцевості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lang w:eastAsia="it-IT"/>
              </w:rPr>
              <w:t>Преміювання учнів, які стали переможцями всеукраїнських, міжнародних олімпіад, конкурсів, турнірів, а також учителів, які їх підготували</w:t>
            </w:r>
          </w:p>
          <w:p>
            <w:pPr>
              <w:pStyle w:val="Normal"/>
              <w:shd w:fill="FFFFFF" w:val="clear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hd w:fill="FFFFFF" w:val="clear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hd w:fill="FFFFFF" w:val="clear"/>
              <w:rPr>
                <w:lang w:eastAsia="it-IT"/>
              </w:rPr>
            </w:pPr>
            <w:r>
              <w:rPr>
                <w:lang w:eastAsia="it-IT"/>
              </w:rPr>
              <w:t xml:space="preserve">Організація літніх профільних шкіл-таборів для обдарованої учнівської молоді </w:t>
            </w:r>
          </w:p>
          <w:p>
            <w:pPr>
              <w:pStyle w:val="Normal"/>
              <w:shd w:fill="FFFFFF" w:val="clear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hd w:fill="FFFFFF" w:val="clear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hd w:fill="FFFFFF" w:val="clear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hd w:fill="FFFFFF" w:val="clear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hd w:fill="FFFFFF" w:val="clear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hd w:fill="FFFFFF" w:val="clear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hd w:fill="FFFFFF" w:val="clear"/>
              <w:rPr>
                <w:lang w:eastAsia="it-IT"/>
              </w:rPr>
            </w:pPr>
            <w:r>
              <w:rPr>
                <w:lang w:eastAsia="it-IT"/>
              </w:rPr>
              <w:t>Профільна школа лідерів учнівського самоврядув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одовж року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ют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истопад-груден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одовж року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Травень-червен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Червень-липен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ерпень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партамент     освіти і науки ЛОД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ОІ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Департамент          освіти і нау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ОД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ОІ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партамент     освіти і науки ЛОДА,                      КЗ  ЛО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ОМАНУ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Департамент      освіти і нау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Департамент        освіти і науки ЛОД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З  ЛО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ОМАНУ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партамент    освіти і нау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100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eastAsia="it-IT"/>
              </w:rPr>
              <w:t>Відрядження переможців обласних олімпіад, конкурсів, турнірів для участі у всеукраїнському та міжнародному етапах</w:t>
            </w:r>
          </w:p>
          <w:p>
            <w:pPr>
              <w:pStyle w:val="Normal"/>
              <w:shd w:fill="FFFFFF" w:val="clear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hd w:fill="FFFFFF" w:val="clear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hd w:fill="FFFFFF" w:val="clear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hd w:fill="FFFFFF" w:val="clear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lang w:eastAsia="it-IT"/>
              </w:rPr>
              <w:t>Залучення учнів до обласного та загальнонаціонального етапу Міжнародного конкурсу імені Т.Шевченка</w:t>
            </w:r>
          </w:p>
          <w:p>
            <w:pPr>
              <w:pStyle w:val="Normal"/>
              <w:shd w:fill="FFFFFF" w:val="clear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hd w:fill="FFFFFF" w:val="clear"/>
              <w:rPr>
                <w:lang w:eastAsia="it-IT"/>
              </w:rPr>
            </w:pPr>
            <w:r>
              <w:rPr>
                <w:lang w:eastAsia="it-IT"/>
              </w:rPr>
              <w:t>Залучення учнів загальноосвітніх навчальних закладів області до роботи дистанційної школи</w:t>
            </w:r>
          </w:p>
          <w:p>
            <w:pPr>
              <w:pStyle w:val="Normal"/>
              <w:shd w:fill="FFFFFF" w:val="clear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hd w:fill="FFFFFF" w:val="clear"/>
              <w:rPr>
                <w:lang w:eastAsia="it-IT"/>
              </w:rPr>
            </w:pPr>
            <w:r>
              <w:rPr>
                <w:lang w:eastAsia="it-IT"/>
              </w:rPr>
              <w:t>Стимулювання обдарованої учнівської молоді та їх наставників</w:t>
            </w:r>
          </w:p>
          <w:p>
            <w:pPr>
              <w:pStyle w:val="Normal"/>
              <w:shd w:fill="FFFFFF" w:val="clear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hd w:fill="FFFFFF" w:val="clear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hd w:fill="FFFFFF" w:val="clear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hd w:fill="FFFFFF" w:val="clear"/>
              <w:rPr>
                <w:lang w:eastAsia="it-IT"/>
              </w:rPr>
            </w:pPr>
            <w:r>
              <w:rPr>
                <w:lang w:eastAsia="it-IT"/>
              </w:rPr>
              <w:t>Залучення переможців обласних та всеукраїнських олімпіад, конкурсів, турнірів до участі в літніх профільних школах (туристичний табір "Карпати" с. Дубино,                         смт. Підкамінь)</w:t>
            </w:r>
          </w:p>
          <w:p>
            <w:pPr>
              <w:pStyle w:val="Normal"/>
              <w:shd w:fill="FFFFFF" w:val="clear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lang w:eastAsia="it-IT"/>
              </w:rPr>
              <w:t>Залучення лідерів учнівського самоврядування до профільних шкіл                  (с. Нагуєвичі, м. Львів)</w:t>
            </w:r>
          </w:p>
        </w:tc>
      </w:tr>
      <w:tr>
        <w:trPr>
          <w:trHeight w:val="44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Раз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Обласний бюджет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306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</w:tr>
      <w:tr>
        <w:trPr>
          <w:trHeight w:val="53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3.</w:t>
            </w:r>
          </w:p>
        </w:tc>
        <w:tc>
          <w:tcPr>
            <w:tcW w:w="14810" w:type="dxa"/>
            <w:gridSpan w:val="1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рофесійно-технічна освіта</w:t>
            </w:r>
          </w:p>
        </w:tc>
      </w:tr>
      <w:tr>
        <w:trPr>
          <w:trHeight w:val="134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.2.</w:t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Модернізація матеріально-технічної бази                професійно-технічних навчальних заклад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Зміцнення матеріально-технічної бази  ПТНЗ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одовж року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Департамент    освіти і науки</w:t>
            </w:r>
          </w:p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color w:val="000000"/>
                <w:spacing w:val="-6"/>
              </w:rPr>
              <w:t>Л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ласний бюджет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Проведення поточного ремонту та зміцнення матеріально-технічної бази Боринського професійного ліцею народних промислів і ремесел та Львівського професійного ліцею залізничного транспорту</w:t>
            </w:r>
          </w:p>
        </w:tc>
      </w:tr>
      <w:tr>
        <w:trPr>
          <w:trHeight w:val="134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.3.</w:t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Створення навчально-практичних центрів профтехосвіти             за галузевим      спрямування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Придбання обладнання для створення навчально-практичного центру поліграфії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одовж року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 xml:space="preserve">Департамент    освіти і наук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ласний бюджет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5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идбання обладнання      для створення навчально-практичного центру  поліграфії на базі Ставропігійського  ВПУ</w:t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Раз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Обласний бюджет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1055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</w:tr>
      <w:tr>
        <w:trPr>
          <w:trHeight w:val="59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.</w:t>
            </w:r>
          </w:p>
        </w:tc>
        <w:tc>
          <w:tcPr>
            <w:tcW w:w="14810" w:type="dxa"/>
            <w:gridSpan w:val="1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6"/>
              </w:rPr>
              <w:t>Освіта осіб з особливими освітніми  потребами</w:t>
            </w:r>
          </w:p>
        </w:tc>
      </w:tr>
      <w:tr>
        <w:trPr>
          <w:trHeight w:val="67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.1.</w:t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bCs/>
                <w:i/>
                <w:iCs/>
                <w:lang w:eastAsia="it-IT"/>
              </w:rPr>
              <w:t>Створення доступних умов для навчання та реабілітації  дітей з обмеженими функціональними можливостям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окращення умов навчання для дітей з особливими освітніми потребами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одовж року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партамент    освіти і наук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ласний бюджет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5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lang w:eastAsia="it-IT"/>
              </w:rPr>
              <w:t>Придбання Брайлівського принтера, сканера для дітей з порушенням зору Львівської спеціальної загальноосвітньої   школи-інтернату №100</w:t>
            </w:r>
          </w:p>
        </w:tc>
      </w:tr>
      <w:tr>
        <w:trPr>
          <w:trHeight w:val="134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.2.</w:t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Розвиток інклюзивної форми навчанн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Забезпечення рівного доступу до якісної освіти дітям з особливими освітніми потребами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>
                <w:spacing w:val="-6"/>
                <w:lang w:eastAsia="it-IT"/>
              </w:rPr>
            </w:pPr>
            <w:r>
              <w:rPr>
                <w:spacing w:val="-6"/>
                <w:lang w:eastAsia="it-IT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одовж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партамент    освіти і нау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ОДА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ласний бюджет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Облаштування пандусами  Пустомитівської,   Буської,            Мостиської               психолого-медико- педагогічних консультацій </w:t>
            </w:r>
          </w:p>
        </w:tc>
      </w:tr>
      <w:tr>
        <w:trPr>
          <w:trHeight w:val="134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.3.</w:t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Медико-психолого-педагогічна допомог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lang w:eastAsia="it-IT"/>
              </w:rPr>
            </w:pPr>
            <w:r>
              <w:rPr>
                <w:bCs/>
                <w:iCs/>
                <w:lang w:eastAsia="it-IT"/>
              </w:rPr>
              <w:t xml:space="preserve">Облаштування медико-психолого-педагогічних консультацій </w:t>
            </w:r>
          </w:p>
          <w:p>
            <w:pPr>
              <w:pStyle w:val="Normal"/>
              <w:shd w:fill="FFFFFF" w:val="clear"/>
              <w:rPr>
                <w:bCs/>
                <w:iCs/>
                <w:spacing w:val="-6"/>
                <w:lang w:eastAsia="it-IT"/>
              </w:rPr>
            </w:pPr>
            <w:r>
              <w:rPr>
                <w:bCs/>
                <w:iCs/>
                <w:spacing w:val="-6"/>
                <w:lang w:eastAsia="it-IT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одовж року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партамен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віти і нау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Л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ласний бюджет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5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bCs/>
                <w:iCs/>
                <w:lang w:eastAsia="it-IT"/>
              </w:rPr>
              <w:t>Надання якісних реабілітаційних послуг дітям з вадами психофізичного розвитку шляхом забезпечення необхідним обладнанням, сучасними навчально-методичними засобами</w:t>
            </w:r>
          </w:p>
        </w:tc>
      </w:tr>
      <w:tr>
        <w:trPr>
          <w:trHeight w:val="134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.4.</w:t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Спеціальні програми реабілітації діт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lang w:eastAsia="it-IT"/>
              </w:rPr>
            </w:pPr>
            <w:r>
              <w:rPr>
                <w:lang w:eastAsia="it-IT"/>
              </w:rPr>
              <w:t>Покращення умов навчання для дітей з особливими освітніми  потребами</w:t>
            </w:r>
          </w:p>
          <w:p>
            <w:pPr>
              <w:pStyle w:val="Normal"/>
              <w:shd w:fill="FFFFFF" w:val="clear"/>
              <w:rPr>
                <w:spacing w:val="-6"/>
                <w:lang w:eastAsia="it-IT"/>
              </w:rPr>
            </w:pPr>
            <w:r>
              <w:rPr>
                <w:spacing w:val="-6"/>
                <w:lang w:eastAsia="it-IT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одовж року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Департамент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віти і нау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ласний бюджет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lang w:eastAsia="it-IT"/>
              </w:rPr>
            </w:pPr>
            <w:r>
              <w:rPr>
                <w:lang w:eastAsia="it-IT"/>
              </w:rPr>
              <w:t>Придбання корекційного обладнання для  дітей з особливими освітніми потребами.</w:t>
            </w:r>
          </w:p>
          <w:p>
            <w:pPr>
              <w:pStyle w:val="Normal"/>
              <w:ind w:left="15" w:hanging="0"/>
              <w:rPr>
                <w:lang w:eastAsia="it-IT"/>
              </w:rPr>
            </w:pPr>
            <w:r>
              <w:rPr>
                <w:lang w:eastAsia="it-IT"/>
              </w:rPr>
              <w:t>Проведення двох всеукраїнських конференцій та семінарів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lang w:eastAsia="it-IT"/>
              </w:rPr>
            </w:pPr>
            <w:r>
              <w:rPr>
                <w:color w:val="000000"/>
                <w:spacing w:val="-6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Раз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Обласний бюджет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225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5.</w:t>
            </w:r>
          </w:p>
        </w:tc>
        <w:tc>
          <w:tcPr>
            <w:tcW w:w="14810" w:type="dxa"/>
            <w:gridSpan w:val="1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Інформатизація системи  освіти</w:t>
            </w:r>
          </w:p>
        </w:tc>
      </w:tr>
      <w:tr>
        <w:trPr>
          <w:trHeight w:val="134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.1.</w:t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Модернізація комп’ютерної бази навчальних заклад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it-IT"/>
              </w:rPr>
            </w:pPr>
            <w:r>
              <w:rPr>
                <w:lang w:eastAsia="it-IT"/>
              </w:rPr>
              <w:t xml:space="preserve">Придбання комп’ютерів для  загальноосвітніх навчальних закладів І, І-ІІ ступенів           області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lang w:eastAsia="it-IT"/>
              </w:rPr>
            </w:pPr>
            <w:r>
              <w:rPr>
                <w:color w:val="000000"/>
                <w:spacing w:val="-6"/>
                <w:lang w:eastAsia="it-IT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одовж року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Департамент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віти і нау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ласний бюджет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 xml:space="preserve">Закупівля   комп’ютерів для  загальноосвітніх навчальних закладів  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І, І-ІІ ступенів області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lang w:eastAsia="it-IT"/>
              </w:rPr>
            </w:pPr>
            <w:r>
              <w:rPr>
                <w:color w:val="000000"/>
                <w:spacing w:val="-6"/>
                <w:lang w:eastAsia="it-IT"/>
              </w:rPr>
            </w:r>
          </w:p>
        </w:tc>
      </w:tr>
      <w:tr>
        <w:trPr>
          <w:trHeight w:val="35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Раз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Обласний бюджет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10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</w:tr>
      <w:tr>
        <w:trPr>
          <w:trHeight w:val="77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6.</w:t>
            </w:r>
          </w:p>
        </w:tc>
        <w:tc>
          <w:tcPr>
            <w:tcW w:w="14810" w:type="dxa"/>
            <w:gridSpan w:val="1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Здоров’я учасників навчально-виховного процесу</w:t>
            </w:r>
          </w:p>
        </w:tc>
      </w:tr>
      <w:tr>
        <w:trPr>
          <w:trHeight w:val="134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.1.</w:t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Навчальне середовище, сприятливе  для збереження здоров’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ворення належних санітарно-побутових умов у загальноосвітніх навчальних закладах</w:t>
            </w:r>
          </w:p>
          <w:p>
            <w:pPr>
              <w:pStyle w:val="Normal"/>
              <w:rPr>
                <w:color w:val="000000"/>
                <w:spacing w:val="-6"/>
                <w:lang w:eastAsia="it-IT"/>
              </w:rPr>
            </w:pPr>
            <w:r>
              <w:rPr>
                <w:color w:val="000000"/>
                <w:spacing w:val="-6"/>
                <w:lang w:eastAsia="it-IT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одовж року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Департамен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віти і нау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ласний бюджет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35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Облаштування внутрішніх туалетів  в загальноосвітніх навчальних закладах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107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.2.</w:t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Мережа шкіл сприяння здоров’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творення мережі  Шкіл сприяння здоров’ю.</w:t>
            </w:r>
          </w:p>
          <w:p>
            <w:pPr>
              <w:pStyle w:val="Normal"/>
              <w:suppressAutoHyphens w:val="true"/>
              <w:rPr/>
            </w:pPr>
            <w:r>
              <w:rPr/>
              <w:t>Створення бази даних "Якість та спосіб життя школярів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одовж року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ОІППО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Обласний бюдже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Проведення науково-практичної конференції для керівників шкіл в рамках українсько - польського транскордонного проекту).</w:t>
            </w:r>
          </w:p>
          <w:p>
            <w:pPr>
              <w:pStyle w:val="Normal"/>
              <w:suppressAutoHyphens w:val="true"/>
              <w:rPr/>
            </w:pPr>
            <w:r>
              <w:rPr/>
              <w:t>Створення бази даних "Якість та спосіб життя школярів" за результатами моніторингових досліджень</w:t>
            </w:r>
          </w:p>
        </w:tc>
      </w:tr>
      <w:tr>
        <w:trPr>
          <w:trHeight w:val="107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.3.</w:t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Фізична активність як складова здорового способу житт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Проведення моніторингового дослідження.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Підготовка й друк методичних рекомендаці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одовж року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ОІПП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ласний бюджет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Проведення  моніторингового дослідження з рухової активності школярів, якості проведення уроків у початковій школі  (співфінансування українсько-польського проекту).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Проведення дослідження з рухової активності у старшій школі. Визначення фізичного стану та фізичної підготовленості учнів    10-11 класів</w:t>
            </w:r>
          </w:p>
        </w:tc>
      </w:tr>
      <w:tr>
        <w:trPr>
          <w:trHeight w:val="107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.4.</w:t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Освіта з питань здоров’я та здорового способу житт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оведення тренінгів "Здоров’я школяра"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одовж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ОІПП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ласний бюджет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оведення тренінгів "Здоров’я школяра" для педагогів навчальних закладів Львівщини</w:t>
            </w:r>
          </w:p>
        </w:tc>
      </w:tr>
      <w:tr>
        <w:trPr>
          <w:trHeight w:val="5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Раз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Обласний бюджет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3445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</w:tr>
      <w:tr>
        <w:trPr>
          <w:trHeight w:val="4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.</w:t>
            </w:r>
          </w:p>
        </w:tc>
        <w:tc>
          <w:tcPr>
            <w:tcW w:w="1480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Виховання</w:t>
            </w:r>
          </w:p>
        </w:tc>
      </w:tr>
      <w:tr>
        <w:trPr>
          <w:trHeight w:val="19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.1.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и виховної робо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337" w:leader="none"/>
              </w:tabs>
              <w:suppressAutoHyphens w:val="true"/>
              <w:snapToGrid w:val="false"/>
              <w:ind w:left="73" w:hanging="0"/>
              <w:jc w:val="both"/>
              <w:rPr/>
            </w:pPr>
            <w:r>
              <w:rPr/>
              <w:t>Поетапне впровадження моделі  моніторингу якості виховання в системі загальної освіти області</w:t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left" w:pos="337" w:leader="none"/>
              </w:tabs>
              <w:suppressAutoHyphens w:val="true"/>
              <w:snapToGrid w:val="false"/>
              <w:ind w:left="7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left" w:pos="337" w:leader="none"/>
              </w:tabs>
              <w:suppressAutoHyphens w:val="true"/>
              <w:snapToGrid w:val="false"/>
              <w:ind w:left="7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left" w:pos="337" w:leader="none"/>
              </w:tabs>
              <w:suppressAutoHyphens w:val="true"/>
              <w:snapToGrid w:val="false"/>
              <w:ind w:left="7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left" w:pos="337" w:leader="none"/>
              </w:tabs>
              <w:suppressAutoHyphens w:val="true"/>
              <w:snapToGrid w:val="false"/>
              <w:ind w:left="7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left" w:pos="337" w:leader="none"/>
              </w:tabs>
              <w:suppressAutoHyphens w:val="true"/>
              <w:snapToGrid w:val="false"/>
              <w:ind w:left="7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left" w:pos="337" w:leader="none"/>
              </w:tabs>
              <w:suppressAutoHyphens w:val="true"/>
              <w:snapToGrid w:val="false"/>
              <w:ind w:left="7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left" w:pos="337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left" w:pos="337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left" w:pos="337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left" w:pos="337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left" w:pos="337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left" w:pos="337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left" w:pos="337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left" w:pos="337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left" w:pos="337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left" w:pos="337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left" w:pos="337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left" w:pos="337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left" w:pos="337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left" w:pos="337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left" w:pos="337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left" w:pos="337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left" w:pos="337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left" w:pos="337" w:leader="none"/>
              </w:tabs>
              <w:suppressAutoHyphens w:val="true"/>
              <w:snapToGrid w:val="false"/>
              <w:jc w:val="both"/>
              <w:rPr/>
            </w:pPr>
            <w:r>
              <w:rPr/>
              <w:t>Формування бази даних  про стан виховного  простору в опорних ЗНЗ сільських округів, професійного розвитку педагогів у сфері організації виховної роботи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left="7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left" w:pos="337" w:leader="none"/>
              </w:tabs>
              <w:suppressAutoHyphens w:val="true"/>
              <w:snapToGrid w:val="false"/>
              <w:ind w:left="7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left" w:pos="337" w:leader="none"/>
              </w:tabs>
              <w:suppressAutoHyphens w:val="true"/>
              <w:snapToGrid w:val="false"/>
              <w:rPr/>
            </w:pPr>
            <w:r>
              <w:rPr/>
              <w:t>Організація навчання методистів оцінювання якості виховного простору школи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одовж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одовж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одовж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ІП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ІП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ІП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Обласний бюдже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Обласний бюдже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ласний бюджет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робка електронного формату анкет для учнів ЗНЗ, першокурсників ВНЗ - випускників ЗНЗ Львівщини 2014 року та автоматизованих програм обробітку даних анкетування. Проведення дослідження якості виховного простору та соціальної активності учнів опорних ЗНЗ з напряму "Виховання" з використанням анкет в електронному форматі та автоматизованих програм їх обробітку. Розробка тестових завдань для оцінювання професійного розвитку педагогів у ділянці виховання (для визначення ефективності шкільних виховних прогр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робка моделі бази даних про стан виховного простору та соціальну активність учнів опорних ЗНЗ сільських округів Львівщи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вчання методистів районних та міських методкабінетів/ центрів, які забезпечують науково-методичний супровід виховання, методиці оцінювання якості виховного простору ЗНЗ за результатами аналізу зведених даних анкетування, опитування та спостереження</w:t>
            </w:r>
          </w:p>
        </w:tc>
      </w:tr>
      <w:tr>
        <w:trPr>
          <w:trHeight w:val="8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.2.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уховне виховання учнівської молод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Зростання рівня педагогічної майстерності учасників конкурсу "Учитель року" з основ християнської етики та поширення їх педагогічного досвіду серед учительської громадськості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ind w:left="44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ind w:left="4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ind w:left="4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Підвищення рівня учнівських знань та зацікавлень на олімпіаді з основ християнської етики </w:t>
            </w:r>
          </w:p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Проведення регіональної конференції  вчителів християнської етики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одовж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одовж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одовж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партамен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віти і науки  ЛОДА,</w:t>
            </w:r>
          </w:p>
          <w:p>
            <w:pPr>
              <w:pStyle w:val="Normal"/>
              <w:jc w:val="center"/>
              <w:rPr/>
            </w:pPr>
            <w:r>
              <w:rPr/>
              <w:t>ЛОІП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партамент    освіти і науки  ЛОДА,</w:t>
            </w:r>
          </w:p>
          <w:p>
            <w:pPr>
              <w:pStyle w:val="Normal"/>
              <w:jc w:val="center"/>
              <w:rPr/>
            </w:pPr>
            <w:r>
              <w:rPr/>
              <w:t>ЛОІП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партамент    освіти і науки  ЛОДА,</w:t>
            </w:r>
          </w:p>
          <w:p>
            <w:pPr>
              <w:pStyle w:val="Normal"/>
              <w:jc w:val="center"/>
              <w:rPr/>
            </w:pPr>
            <w:r>
              <w:rPr/>
              <w:t>ЛОІПП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Обласний бюдже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Обласний бюдже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ласний бюджет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it-IT"/>
              </w:rPr>
              <w:t>Проведення обласного конкурсу "Учитель року" з предмета "Основи християнської етики". Підготовка та видання методичних матеріалів учителів християнської етики – учасників конкурсу "Учитель року", з метою поширення їх педагогічного досвіду</w:t>
            </w:r>
          </w:p>
          <w:p>
            <w:pPr>
              <w:pStyle w:val="Normal"/>
              <w:suppressAutoHyphens w:val="true"/>
              <w:ind w:left="4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ind w:left="4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Проведення  олімпіади з основ християнської етики</w:t>
            </w:r>
          </w:p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Проведення регіональної конференції вчителів християнської етики. Підготовка та видання матеріалів конференції</w:t>
            </w:r>
          </w:p>
        </w:tc>
      </w:tr>
      <w:tr>
        <w:trPr>
          <w:trHeight w:val="8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.3.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ашкільна осві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Провести традиційні для області заходи: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ласний бюджет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</w:t>
            </w:r>
          </w:p>
          <w:p>
            <w:pPr>
              <w:pStyle w:val="Normal"/>
              <w:jc w:val="center"/>
              <w:rPr/>
            </w:pPr>
            <w:r>
              <w:rPr/>
              <w:t>у тому числі: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ня заходів:</w:t>
            </w:r>
          </w:p>
        </w:tc>
      </w:tr>
      <w:tr>
        <w:trPr>
          <w:trHeight w:val="14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it-IT"/>
              </w:rPr>
              <w:t>- міжнародні форуми шкіл                           ім. М.Шашкевича, І.Франка, Т.Шевченка;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lang w:eastAsia="it-IT"/>
              </w:rPr>
              <w:t>- ІІ етап Всеукраїнського фестивалю-конкурсу "Молодь обирає здоров’я";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lang w:eastAsia="it-IT"/>
              </w:rPr>
              <w:t>- акцію серед учнівської молоді загальноосвітніх навчальних  закладів "Незабудки пам’яті", присвячену вшануванню пам’яті жертв Голодомору та політичних репресій;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lang w:eastAsia="it-IT"/>
              </w:rPr>
              <w:t xml:space="preserve">- ІІІ етап  Всеукраїнського фестивалю-конкурсу "Молодь обирає здоров’я"; 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lang w:eastAsia="it-IT"/>
              </w:rPr>
              <w:t>- Львівський міжнародний дитячий фестиваль "Форум видавців";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ень-серп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одовж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одовж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резень-тра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партамент  освіти і наук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ОДА,</w:t>
            </w:r>
          </w:p>
          <w:p>
            <w:pPr>
              <w:pStyle w:val="Normal"/>
              <w:jc w:val="center"/>
              <w:rPr/>
            </w:pPr>
            <w:r>
              <w:rPr/>
              <w:t>ЛОЦКЕТУ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партамен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віти і нау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ОДА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партамент   освіти і науки ЛОДА,</w:t>
            </w:r>
          </w:p>
          <w:p>
            <w:pPr>
              <w:pStyle w:val="Normal"/>
              <w:jc w:val="center"/>
              <w:rPr/>
            </w:pPr>
            <w:r>
              <w:rPr/>
              <w:t>ЛОЦКЕТ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партамент освіти і нау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ОДА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Департамент освіти і науки, ЛОДА,</w:t>
            </w:r>
          </w:p>
          <w:p>
            <w:pPr>
              <w:pStyle w:val="Normal"/>
              <w:jc w:val="center"/>
              <w:rPr/>
            </w:pPr>
            <w:r>
              <w:rPr/>
              <w:t>ЛОІПП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it-IT"/>
              </w:rPr>
              <w:t>Міжнародні форуми шкіл                              ім. М. Шашкевича,</w:t>
            </w:r>
          </w:p>
          <w:p>
            <w:pPr>
              <w:pStyle w:val="Normal"/>
              <w:rPr/>
            </w:pPr>
            <w:r>
              <w:rPr>
                <w:lang w:eastAsia="it-IT"/>
              </w:rPr>
              <w:t xml:space="preserve"> </w:t>
            </w:r>
            <w:r>
              <w:rPr>
                <w:lang w:eastAsia="it-IT"/>
              </w:rPr>
              <w:t>І. Франка, Т. Шевченка (залучення делегацій з  Польщі, Литви, Румунії)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Проведення ІІ етапу Всеукраїнського фестивалю-конкурсу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Проведення заходу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lang w:eastAsia="it-IT"/>
              </w:rPr>
              <w:t xml:space="preserve">Відрядження учасників на ІІІ етап Всеукраїнського фестивалю-конкурсу "Молодь обирає здоров’я" 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lang w:eastAsia="it-IT"/>
              </w:rPr>
              <w:t>Львівський міжнародний дитячий фестиваль "Форум видавців"</w:t>
            </w:r>
          </w:p>
        </w:tc>
      </w:tr>
      <w:tr>
        <w:trPr>
          <w:trHeight w:val="471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Раз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Обласний бюджет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205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</w:tr>
      <w:tr>
        <w:trPr>
          <w:trHeight w:val="6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8.</w:t>
            </w:r>
          </w:p>
        </w:tc>
        <w:tc>
          <w:tcPr>
            <w:tcW w:w="1480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рофесійний розвиток працівників освіти</w:t>
            </w:r>
          </w:p>
        </w:tc>
      </w:tr>
      <w:tr>
        <w:trPr>
          <w:trHeight w:val="7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.1.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Система підвищення кваліфікації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тимізація процесу організації та обліку підвищення  кваліфікації педагогічних кадрів област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руковано-електронне видання педагогічного часопису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одовж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одовж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Департамент           освіти і науки       ЛОДА,              ЛОІППО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Департамент           освіти і науки                   ЛОДА,              ЛОІППО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Обласний бюдже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Обласний бюдже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езпечення електронної реєстрації слухачів підвищення кваліфікації у 2014 році – 8000 осіб. Підвищення мотивації педагогічних працівників до використання ІКТ. Наближення процесу і системи вибору, проведення й обліку навчання до кожного слухача курсів до місця роботи та проживан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Видання  друковано-електронного педагогічного часопи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.5.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Проведення обласних фахових  конкурсів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ня конкурсів фахової майстерності:                            "Кращий вихователь року",     "Кращий завідувач ДНЗ",        "Кращий учитель року",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"Кращий директор школи"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 нагородження переможці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одовж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партамен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віти і науки         ЛОДА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ласний бюджет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мулювання педагогічних працівників до підвищення якості роботи та власного розвитк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: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ний бюджет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5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9.</w:t>
            </w:r>
          </w:p>
        </w:tc>
        <w:tc>
          <w:tcPr>
            <w:tcW w:w="14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2"/>
              </w:rPr>
              <w:t>Вища школа і наука</w:t>
            </w:r>
          </w:p>
        </w:tc>
      </w:tr>
      <w:tr>
        <w:trPr>
          <w:trHeight w:val="10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.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заохочення молодих учених та відомих фахівців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Обласні премії для працівників наукових установ Національної академії наук України та вищих навчальних закладів III-IV рівнів акредитації Львівської області, які сприяють подальшому розвитку науки, соціально-економічним перетворенням у регіоні й утверджують високий авторитет науковців Львівщини в Україні та світі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одовж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партамент           освіти і науки        ЛОДА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ласний бюджет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Стимулювання до якісної роботи відомих та молодих учених</w:t>
            </w:r>
          </w:p>
        </w:tc>
      </w:tr>
      <w:tr>
        <w:trPr>
          <w:trHeight w:val="35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.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заохочення студентів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it-IT"/>
              </w:rPr>
              <w:t>Обласні премії для студентів вищих навчальних закладів III-IV рівнів акредитації та іменні премії імені В’ячеслава Чорновола для студентів вищих навчальних закладів I-IV рівнів акредитації,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lang w:eastAsia="it-IT"/>
              </w:rPr>
            </w:pPr>
            <w:r>
              <w:rPr>
                <w:lang w:eastAsia="it-IT"/>
              </w:rPr>
              <w:t xml:space="preserve">іменні премії імені Миколи Колесси, імені Євгена Лазаренка, імені Героя України Бориса Возницького  для студентів вищих навчальних закладів III -IV рівнів акредитації, іменні премії  імені Олени Степанівни та імені Дмитра Вітовського для курсантів вищих навчальних закладів III -IV рівнів акредитації,  які найбільше відзначились у навчанні й науковій роботі, </w:t>
            </w:r>
            <w:r>
              <w:rPr/>
              <w:t xml:space="preserve"> беруть активну участь у громадському житті та державотворчих процесах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одовж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партамент           освіти і науки       ЛОДА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Обласний бюджет</w:t>
            </w:r>
            <w:r>
              <w:rPr/>
              <w:t xml:space="preserve"> 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Забезпечення матеріального стимулювання обдарованої студентської молоді</w:t>
            </w:r>
          </w:p>
        </w:tc>
      </w:tr>
      <w:tr>
        <w:trPr>
          <w:trHeight w:val="17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.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ічне забезпечення конкурсів згідно із пунктами 9.1 – 9.2     (Виготовлення дипломів, грамот, подяк  тощо)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it-IT"/>
              </w:rPr>
              <w:t>Здійснити технічний супровід конкурсів – друк дипломів, грамот, подяк та інших матеріалів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одовж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Департамент           освіти і нау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ОДА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ласний бюджет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Здійснення технічного супроводу конкурсів – друк дипломів, грамот, подяк та інших матеріалів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6"/>
                <w:lang w:eastAsia="it-IT"/>
              </w:rPr>
            </w:pPr>
            <w:r>
              <w:rPr>
                <w:b/>
                <w:i/>
                <w:color w:val="000000"/>
                <w:spacing w:val="-6"/>
                <w:lang w:eastAsia="it-IT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: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6"/>
              </w:rPr>
              <w:t>Обласний бюджет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0.</w:t>
            </w:r>
          </w:p>
        </w:tc>
        <w:tc>
          <w:tcPr>
            <w:tcW w:w="14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нергозбереження в освітніх установах</w:t>
            </w:r>
          </w:p>
        </w:tc>
      </w:tr>
      <w:tr>
        <w:trPr>
          <w:trHeight w:val="35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.2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Реконструкція та модернізація систем опалення в закладах та установах освіти. Запровадження відновлюваних нетрадиційних джерел енергії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Система енергозберігаючих заходів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провадження заходів енергозбереження у загальноосвітніх навчальних закладах області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одовж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партамент             освіти і нау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color w:val="000000"/>
                <w:spacing w:val="-6"/>
              </w:rPr>
              <w:t>Обласний бюджет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ія, модернізація, капітальний ремонт котелень, внутрішніх та зовнішніх систем опалення  загальноосвітніх навчальних закладів   області. Заміна вікон на енергозберігаючі. Капітальний ремонт дахів та утеплення фасадів</w:t>
            </w:r>
          </w:p>
        </w:tc>
      </w:tr>
      <w:tr>
        <w:trPr>
          <w:trHeight w:val="33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: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ний бюдже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1.</w:t>
            </w:r>
          </w:p>
        </w:tc>
        <w:tc>
          <w:tcPr>
            <w:tcW w:w="14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освітою</w:t>
            </w:r>
          </w:p>
        </w:tc>
      </w:tr>
      <w:tr>
        <w:trPr>
          <w:trHeight w:val="1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.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іторинг якості освіти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Проведення моніторингу, перевірка робіт, аналіз  результатів моніторингу та анкетуванн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одовж року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Департамент           освіти і науки       ЛОД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ОІ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ласний бюджет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Отримання інформації щодо стану гуманітарної та математичної освіти у ЗНЗ освітніх округів області. Оцінювання навчальних досягнень 7800 випускників початкової та основної школи. Аналітичні матеріали про якість освіти у ЗНЗ, що входять до освітніх округів</w:t>
            </w:r>
          </w:p>
        </w:tc>
      </w:tr>
      <w:tr>
        <w:trPr>
          <w:trHeight w:val="1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.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жнародна співпраця. Підтримка   освіти в діаспорі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lang w:eastAsia="it-IT"/>
              </w:rPr>
            </w:pPr>
            <w:r>
              <w:rPr>
                <w:lang w:eastAsia="it-IT"/>
              </w:rPr>
              <w:t>Проведення міжнародного колоквіуму "Європейський вимір української освіти"</w:t>
            </w:r>
          </w:p>
          <w:p>
            <w:pPr>
              <w:pStyle w:val="Normal"/>
              <w:ind w:left="15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Організація та проведення  у                м. Львові стажування, навчання та курсів підвищення професійної кваліфікації вчителів української мови та вчителів різних предметів українських шкіл та пунктів навчання закордоння</w:t>
            </w:r>
          </w:p>
          <w:p>
            <w:pPr>
              <w:pStyle w:val="Normal"/>
              <w:autoSpaceDE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autoSpaceDE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autoSpaceDE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Проведення Літньої академії - Міжнародного українознавчого табору</w:t>
            </w:r>
          </w:p>
          <w:p>
            <w:pPr>
              <w:pStyle w:val="Normal"/>
              <w:ind w:left="15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ind w:left="15" w:hanging="0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одовж року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одовж року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Червень-серпень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Департамент           освіти і науки                 ЛОД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ОІ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партамент        освіти і науки      ЛОДА,             ЛОІП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артамент        освіти і науки     ЛОД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Обласний бюдже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Обласний бюдже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ласний бюджет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Проведення міжнародного колоквіуму "Європейський вимір української освіти"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lang w:eastAsia="it-IT"/>
              </w:rPr>
              <w:t>Організація та проведення   у                м. Львові стажування, навчання та курсів підвищення професійної кваліфікації вчителів української мови та вчителів різних предметів українських шкіл та пунктів навчання закордоння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Проведення Літньої академії – Міжнародного українознавчого табору (залучення учнівських делегацій з Естонії, Латвії, Польщі, Румунії, Башкорстану)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5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.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омадські ініціативи в управлінні освітою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it-IT"/>
              </w:rPr>
            </w:pPr>
            <w:r>
              <w:rPr>
                <w:lang w:eastAsia="it-IT"/>
              </w:rPr>
              <w:t>Навчальний семінар для переможців конкурсу проектів "Залучення батьків і всієї громади до діяльності школи"</w:t>
            </w:r>
          </w:p>
          <w:p>
            <w:pPr>
              <w:pStyle w:val="Normal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Навчання з розвитку мережі  громадсько активних шкіл у районах, де немає мережі.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Проведення для  керівників загальноосвітніх навчальних закладів тренінгу "</w:t>
            </w:r>
            <w:r>
              <w:rPr/>
              <w:t>Школа керівника: Позиціонування загальноосвітніх навчальних закладів в громаді: впізнаваність і вибір. Сайт школи. Ресурсні центри громадської активності"</w:t>
            </w:r>
            <w:r>
              <w:rPr>
                <w:lang w:eastAsia="it-IT"/>
              </w:rPr>
              <w:t xml:space="preserve"> 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одовж року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одовж року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ОІ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ОІ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Обласний бюджет 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Обласний бюджет 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алізація 60 проектів "Залучення батьків і всієї громади до діяльності школи" на рівні ЗН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рганізація навчання керівників громадсько активних шкіл,  підвищення їх професійної компетентності для ширшого залучення батьків і громади до ухвалення рішень на рівні школи.</w:t>
            </w:r>
          </w:p>
          <w:p>
            <w:pPr>
              <w:pStyle w:val="Normal"/>
              <w:autoSpaceDE w:val="false"/>
              <w:rPr/>
            </w:pPr>
            <w:r>
              <w:rPr/>
              <w:t>Створення на базі цих шкіл "Ресурсних центрів громадської активності», які б поширювали свій досвід співпраці з громадою в районах</w:t>
            </w:r>
          </w:p>
        </w:tc>
      </w:tr>
      <w:tr>
        <w:trPr>
          <w:trHeight w:val="5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.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Методично-навчальний супровід конкурсу проектів Програми розвитку освіти Львівщини            на 2013 - 2016 роки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ведення семінарів з підготовки проектів у м. Львові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ворення та технічний супровід бази даних проектів. </w:t>
            </w:r>
          </w:p>
          <w:p>
            <w:pPr>
              <w:pStyle w:val="Normal"/>
              <w:spacing w:before="0" w:after="0"/>
              <w:contextualSpacing/>
              <w:rPr>
                <w:lang w:eastAsia="it-IT"/>
              </w:rPr>
            </w:pPr>
            <w:r>
              <w:rPr/>
              <w:t>Підготовка аналітичного і фінансового звіту щодо реалізації Програми. Матеріально-технічне забезпеченн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одовж року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партамент          освіти і науки        Л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ласний бюджет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ня семінарів з підготовки проектів у м. Львові.  Створення та технічний супровід бази даних проектів. Підготовка аналітичного і фінансового звіту щодо реалізації Програми. Матеріально-технічне забезпечення</w:t>
            </w:r>
          </w:p>
        </w:tc>
      </w:tr>
      <w:tr>
        <w:trPr>
          <w:trHeight w:val="5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003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Разом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Обласний бюджет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345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</w:tr>
      <w:tr>
        <w:trPr>
          <w:trHeight w:val="471" w:hRule="atLeast"/>
        </w:trPr>
        <w:tc>
          <w:tcPr>
            <w:tcW w:w="10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6"/>
              </w:rPr>
              <w:t>Усього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454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Керуючий справами </w:t>
      </w:r>
    </w:p>
    <w:p>
      <w:pPr>
        <w:pStyle w:val="Normal"/>
        <w:rPr/>
      </w:pPr>
      <w:r>
        <w:rPr>
          <w:b/>
          <w:sz w:val="28"/>
          <w:szCs w:val="28"/>
        </w:rPr>
        <w:tab/>
        <w:t>(керівник справ) обласної ради                                                                                                    Євген ЗАХАРЕВИЧ</w:t>
      </w:r>
    </w:p>
    <w:p>
      <w:pPr>
        <w:pStyle w:val="Normal"/>
        <w:tabs>
          <w:tab w:val="clear" w:pos="720"/>
          <w:tab w:val="left" w:pos="140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96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15:00Z</dcterms:created>
  <dc:creator>R_SHYYAN</dc:creator>
  <dc:description/>
  <cp:keywords/>
  <dc:language>en-US</dc:language>
  <cp:lastModifiedBy>rada30</cp:lastModifiedBy>
  <cp:lastPrinted>2014-03-24T11:13:00Z</cp:lastPrinted>
  <dcterms:modified xsi:type="dcterms:W3CDTF">2014-05-12T07:17:00Z</dcterms:modified>
  <cp:revision>19</cp:revision>
  <dc:subject/>
  <dc:title>Проект</dc:title>
</cp:coreProperties>
</file>