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ЛЬВІВСЬКА ОБЛАСНА РАДА</w:t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XХX сесія VI скликанн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8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 xml:space="preserve">РІШЕННЯ </w:t>
      </w:r>
      <w:r>
        <w:rPr>
          <w:b/>
          <w:bCs/>
          <w:sz w:val="32"/>
          <w:szCs w:val="32"/>
        </w:rPr>
        <w:t>№ 1109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ід 03 червня 2014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Положення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про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ланування та фінансування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оохоронних заходів з обласного фонду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навколишнього природного середовища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ідповідно до рішення обласної ради від 22 жовтня 2013 року № 906 «Про затвердження Положення про порядок планування та фінансування природоохоронних заходів з обласного фонду охорони навколишнього природного середовища», враховуючи висновок постійної комісії з питань екології, природних ресурсів та рекреації обласної ради, беручи до уваги звернення департаменту екології та природних ресурсів Львівської облдержадміністрації, Львівська обласна рада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/>
      </w:pPr>
      <w:r>
        <w:rPr>
          <w:sz w:val="28"/>
          <w:szCs w:val="28"/>
        </w:rPr>
        <w:t>Внести зміни до Положення про порядок планування та фінансування природоохоронних заходів з обласного фонду охорони навколишнього, затвердженого відповідним рішенням обласної ради від 22.10.2013 № 906, а саме: пункт 3.1 розділу 3 доповнити словами: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/>
      </w:pPr>
      <w:r>
        <w:rPr>
          <w:sz w:val="28"/>
          <w:szCs w:val="28"/>
        </w:rPr>
        <w:tab/>
        <w:tab/>
        <w:t>- «співфінансування проектів міжнародної технічної допомоги»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/>
      </w:pPr>
      <w:r>
        <w:rPr>
          <w:sz w:val="28"/>
          <w:szCs w:val="28"/>
        </w:rPr>
        <w:t>Контроль за виконанням рішення покласти на постійну комісію з питань екології, природних ресурсів та рекреації (О. Балиць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                                                         Петро КОЛОДІЙ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16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libri" w:hAnsi="Calibri" w:cs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07:00Z</dcterms:created>
  <dc:creator>Customer</dc:creator>
  <dc:description/>
  <cp:keywords/>
  <dc:language>en-US</dc:language>
  <cp:lastModifiedBy>rada30</cp:lastModifiedBy>
  <dcterms:modified xsi:type="dcterms:W3CDTF">2014-06-06T06:48:00Z</dcterms:modified>
  <cp:revision>4</cp:revision>
  <dc:subject/>
  <dc:title>ПРОЕКТ</dc:title>
</cp:coreProperties>
</file>