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before="0" w:after="0"/>
        <w:jc w:val="center"/>
        <w:rPr>
          <w:rFonts w:ascii="Times New Roman" w:hAnsi="Times New Roman" w:eastAsia="Times New Roman" w:cs="Times New Roman"/>
          <w:sz w:val="28"/>
          <w:szCs w:val="28"/>
          <w:lang w:eastAsia="ru-RU"/>
        </w:rPr>
      </w:pPr>
      <w:bookmarkStart w:id="0" w:name="OLE_LINK1"/>
      <w:bookmarkStart w:id="1" w:name="OLE_LINK3"/>
      <w:bookmarkStart w:id="2" w:name="OLE_LINK2"/>
      <w:r>
        <w:rPr>
          <w:rFonts w:eastAsia="Times New Roman" w:cs="Times New Roman" w:ascii="Times New Roman" w:hAnsi="Times New Roman"/>
          <w:sz w:val="28"/>
          <w:szCs w:val="28"/>
          <w:lang w:eastAsia="ru-RU"/>
        </w:rPr>
        <w:t>ЛЬВІВСЬКА ОБЛАСНА РАДА</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II сесія VII скликання</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pacing w:val="60"/>
          <w:sz w:val="32"/>
          <w:szCs w:val="28"/>
          <w:lang w:eastAsia="ru-RU"/>
        </w:rPr>
        <w:t xml:space="preserve">РІШЕННЯ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6"/>
          <w:szCs w:val="36"/>
          <w:lang w:eastAsia="ru-RU"/>
        </w:rPr>
        <w:t>55</w:t>
      </w:r>
      <w:r>
        <w:rPr>
          <w:rFonts w:eastAsia="Times New Roman" w:cs="Times New Roman" w:ascii="Times New Roman" w:hAnsi="Times New Roman"/>
          <w:b/>
          <w:sz w:val="36"/>
          <w:szCs w:val="36"/>
          <w:lang w:val="en-US" w:eastAsia="ru-RU"/>
        </w:rPr>
        <w:t>8</w:t>
      </w:r>
    </w:p>
    <w:p>
      <w:pPr>
        <w:pStyle w:val="Normal"/>
        <w:spacing w:lineRule="auto" w:line="288" w:before="0" w:after="0"/>
        <w:jc w:val="center"/>
        <w:rPr>
          <w:rFonts w:ascii="Times New Roman" w:hAnsi="Times New Roman" w:eastAsia="Times New Roman" w:cs="Times New Roman"/>
          <w:b/>
          <w:b/>
          <w:sz w:val="32"/>
          <w:szCs w:val="28"/>
          <w:lang w:eastAsia="ru-RU"/>
        </w:rPr>
      </w:pPr>
      <w:bookmarkStart w:id="3" w:name="OLE_LINK1"/>
      <w:bookmarkStart w:id="4" w:name="OLE_LINK3"/>
      <w:bookmarkStart w:id="5" w:name="OLE_LINK2"/>
      <w:r>
        <w:rPr>
          <w:rFonts w:eastAsia="Times New Roman" w:cs="Times New Roman" w:ascii="Times New Roman" w:hAnsi="Times New Roman"/>
          <w:sz w:val="28"/>
          <w:szCs w:val="28"/>
          <w:lang w:eastAsia="ru-RU"/>
        </w:rPr>
        <w:t>від 05 грудня 2017 року</w:t>
      </w:r>
      <w:bookmarkEnd w:id="3"/>
      <w:bookmarkEnd w:id="4"/>
      <w:bookmarkEnd w:id="5"/>
    </w:p>
    <w:p>
      <w:pPr>
        <w:pStyle w:val="Normal"/>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56" w:hanging="45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right="470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грами розвитку туризму, курортів і рекреації у Львівській області </w:t>
      </w:r>
    </w:p>
    <w:p>
      <w:pPr>
        <w:pStyle w:val="Normal"/>
        <w:spacing w:lineRule="auto" w:line="264" w:before="0" w:after="0"/>
        <w:ind w:right="470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8 – 2020 роки </w:t>
      </w:r>
    </w:p>
    <w:p>
      <w:pPr>
        <w:pStyle w:val="Normal"/>
        <w:spacing w:lineRule="auto" w:line="264" w:before="0" w:after="0"/>
        <w:ind w:right="4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90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иконання Закону України «Про туризм»; з метою оптимізації ефективного використання наявного туристичного та курортного потенціалу, підвищення конкурентоспроможності туристично-курортної галузі на вітчизняному і світовому ринках; керуючись пунктом 16 частини першої статті 43 Закону України «Про місцеве самоврядування в Україні»; враховуючи висновки постійних комісій з питань культури, історико-культурної спадщини, туризму, духовного відродження та засобів масової інформації і з питань бюджету, соціально-економічного розвитку, Львівська обласна рада </w:t>
      </w:r>
    </w:p>
    <w:p>
      <w:pPr>
        <w:pStyle w:val="Normal"/>
        <w:tabs>
          <w:tab w:val="clear" w:pos="708"/>
          <w:tab w:val="left" w:pos="720" w:leader="none"/>
          <w:tab w:val="left" w:pos="90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64" w:before="0" w:after="0"/>
        <w:ind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s>
        <w:spacing w:lineRule="auto" w:line="264" w:before="0" w:after="0"/>
        <w:ind w:firstLine="5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s>
        <w:spacing w:lineRule="auto" w:line="26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tabs>
          <w:tab w:val="clear" w:pos="708"/>
          <w:tab w:val="left" w:pos="720" w:leader="none"/>
        </w:tabs>
        <w:spacing w:lineRule="auto" w:line="264" w:before="0" w:after="0"/>
        <w:ind w:firstLine="5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90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твердити Програму розвитку туризму, курортів і рекреації у Львівській області на 2018 – 2020 роки (далі – Програма), що </w:t>
      </w:r>
      <w:hyperlink w:anchor="z1">
        <w:r>
          <w:rPr>
            <w:rStyle w:val="InternetLink"/>
            <w:rFonts w:eastAsia="Times New Roman" w:cs="Times New Roman" w:ascii="Times New Roman" w:hAnsi="Times New Roman"/>
            <w:sz w:val="28"/>
            <w:szCs w:val="28"/>
            <w:lang w:eastAsia="ru-RU"/>
          </w:rPr>
          <w:t>додається</w:t>
        </w:r>
      </w:hyperlink>
      <w:r>
        <w:rPr>
          <w:rFonts w:eastAsia="Times New Roman" w:cs="Times New Roman" w:ascii="Times New Roman" w:hAnsi="Times New Roman"/>
          <w:color w:val="000000"/>
          <w:sz w:val="28"/>
          <w:szCs w:val="28"/>
          <w:lang w:eastAsia="ru-RU"/>
        </w:rPr>
        <w:t>.</w:t>
      </w:r>
    </w:p>
    <w:p>
      <w:pPr>
        <w:pStyle w:val="Normal"/>
        <w:spacing w:lineRule="auto" w:line="264"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rPr>
        <w:t>Львівській обласній державній адміністрації (О. Синютка) забезпечити виконання Програми.</w:t>
      </w:r>
    </w:p>
    <w:p>
      <w:pPr>
        <w:pStyle w:val="Normal"/>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иконанням рішення покласти на постійні комісії з питань культури, історико-культурної спадщини, туризму, духовного відродження та засобів масової інформації (Ю. Візняк) і з питань бюджету, соціально-економічного розвитку (О. Домчак). </w:t>
      </w:r>
    </w:p>
    <w:p>
      <w:pPr>
        <w:pStyle w:val="Normal"/>
        <w:tabs>
          <w:tab w:val="clear" w:pos="708"/>
          <w:tab w:val="left" w:pos="900" w:leader="none"/>
        </w:tabs>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64"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обласної ради </w:t>
        <w:tab/>
        <w:t xml:space="preserve">            </w:t>
        <w:tab/>
        <w:tab/>
        <w:t xml:space="preserve">Олександр ГАНУЩИН </w:t>
      </w:r>
    </w:p>
    <w:p>
      <w:pPr>
        <w:sectPr>
          <w:headerReference w:type="default" r:id="rId2"/>
          <w:headerReference w:type="first" r:id="rId3"/>
          <w:type w:val="nextPage"/>
          <w:pgSz w:w="11906" w:h="16838"/>
          <w:pgMar w:left="1701" w:right="991" w:gutter="0" w:header="709" w:top="992" w:footer="0" w:bottom="567"/>
          <w:pgNumType w:start="0" w:fmt="decimal"/>
          <w:formProt w:val="false"/>
          <w:titlePg/>
          <w:textDirection w:val="lrTb"/>
          <w:docGrid w:type="default" w:linePitch="360" w:charSpace="0"/>
        </w:sect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ЬВІВСЬКА ОБЛАСНА РАД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ЬВІВСЬКА ОБЛАС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48"/>
          <w:szCs w:val="48"/>
        </w:rPr>
      </w:pPr>
      <w:bookmarkStart w:id="6" w:name="z1"/>
      <w:bookmarkEnd w:id="6"/>
      <w:r>
        <w:rPr>
          <w:rFonts w:eastAsia="Times New Roman" w:cs="Times New Roman" w:ascii="Times New Roman" w:hAnsi="Times New Roman"/>
          <w:b/>
          <w:sz w:val="48"/>
          <w:szCs w:val="48"/>
        </w:rPr>
        <w:t>ПРОГРАМА</w:t>
      </w:r>
    </w:p>
    <w:p>
      <w:pPr>
        <w:pStyle w:val="Normal"/>
        <w:spacing w:lineRule="auto" w:line="36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розвитку туризму, курортів і рекреації</w:t>
      </w:r>
      <w:r>
        <w:rPr>
          <w:sz w:val="48"/>
          <w:szCs w:val="48"/>
        </w:rPr>
        <w:t xml:space="preserve"> </w:t>
      </w:r>
    </w:p>
    <w:p>
      <w:pPr>
        <w:pStyle w:val="Normal"/>
        <w:spacing w:lineRule="auto" w:line="36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у Львівській області </w:t>
      </w:r>
    </w:p>
    <w:p>
      <w:pPr>
        <w:pStyle w:val="Normal"/>
        <w:spacing w:lineRule="auto" w:line="36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на 2018 – 2020 роки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ьвів - 2018</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грами розвитку туризму, курортів і рекреації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 Львівській області на 2018 – 2020 рок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лі – Програ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00" w:type="dxa"/>
        <w:jc w:val="left"/>
        <w:tblInd w:w="-225" w:type="dxa"/>
        <w:tblLayout w:type="fixed"/>
        <w:tblCellMar>
          <w:top w:w="0" w:type="dxa"/>
          <w:left w:w="108" w:type="dxa"/>
          <w:bottom w:w="0" w:type="dxa"/>
          <w:right w:w="108" w:type="dxa"/>
        </w:tblCellMar>
      </w:tblPr>
      <w:tblGrid>
        <w:gridCol w:w="660"/>
        <w:gridCol w:w="2860"/>
        <w:gridCol w:w="6380"/>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1.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Ініціатор розроблення Прогр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іння туризму та курортів Львівської обласної державної адміністр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Дата, номер документа про затвердження Прогр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Розробник Прогр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іння туризму та курортів Львівської обласної державної адміністр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Відповідальний виконавець Програми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іння туризму та курортів Львівської обласної державної адміністр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Учасники Програми </w:t>
            </w:r>
          </w:p>
        </w:tc>
        <w:tc>
          <w:tcPr>
            <w:tcW w:w="6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 xml:space="preserve">структурні підрозділи Львівської обласної державної адміністрації, </w:t>
            </w:r>
          </w:p>
          <w:p>
            <w:pPr>
              <w:pStyle w:val="Heading1"/>
              <w:spacing w:lineRule="auto" w:line="240" w:before="0" w:after="0"/>
              <w:jc w:val="both"/>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 xml:space="preserve">громадські об’єднання, </w:t>
            </w:r>
          </w:p>
          <w:p>
            <w:pPr>
              <w:pStyle w:val="Heading1"/>
              <w:spacing w:lineRule="auto" w:line="240" w:before="0" w:after="0"/>
              <w:jc w:val="both"/>
              <w:rPr/>
            </w:pPr>
            <w:r>
              <w:rPr>
                <w:rFonts w:cs="Times New Roman" w:ascii="Times New Roman" w:hAnsi="Times New Roman"/>
                <w:b w:val="false"/>
                <w:color w:val="000000"/>
                <w:sz w:val="28"/>
                <w:szCs w:val="28"/>
                <w:lang w:val="uk-UA" w:eastAsia="en-US"/>
              </w:rPr>
              <w:t>інші організації</w:t>
            </w:r>
            <w:r>
              <w:rPr>
                <w:rFonts w:cs="Times New Roman" w:ascii="Times New Roman" w:hAnsi="Times New Roman"/>
                <w:sz w:val="28"/>
                <w:szCs w:val="28"/>
                <w:lang w:val="uk-UA" w:eastAsia="en-US"/>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Термін реалізації Програми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чаток – 2018 рік</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вершення – 2020 рік</w:t>
            </w:r>
          </w:p>
        </w:tc>
      </w:tr>
      <w:tr>
        <w:trPr>
          <w:trHeight w:val="18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7.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Загальний обсяг фінансових ресурсів, необхідних для реалізації Програми, тис.грн, </w:t>
            </w:r>
          </w:p>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усього, </w:t>
            </w:r>
          </w:p>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у тому числі: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Кошти обласного бюджету на 2018 рі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500,0 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7.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Кошти інших джере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сні кошти підприємств, установ і організацій, зовнішні і внутрішні запозичення, іноземні інвестиції, залучені кошти з інших джерел</w:t>
            </w:r>
          </w:p>
        </w:tc>
      </w:tr>
    </w:tbl>
    <w:p>
      <w:pPr>
        <w:pStyle w:val="Heading"/>
        <w:ind w:left="-330" w:firstLine="110"/>
        <w:jc w:val="both"/>
        <w:rPr>
          <w:b/>
          <w:b/>
          <w:szCs w:val="28"/>
          <w:lang w:val="uk-UA" w:eastAsia="en-US"/>
        </w:rPr>
      </w:pPr>
      <w:r>
        <w:rPr>
          <w:b/>
          <w:szCs w:val="28"/>
          <w:lang w:val="uk-UA" w:eastAsia="en-US"/>
        </w:rPr>
      </w:r>
    </w:p>
    <w:p>
      <w:pPr>
        <w:pStyle w:val="Heading"/>
        <w:ind w:left="-330" w:firstLine="110"/>
        <w:jc w:val="both"/>
        <w:rPr>
          <w:b/>
          <w:b/>
          <w:szCs w:val="28"/>
          <w:lang w:val="uk-UA" w:eastAsia="en-US"/>
        </w:rPr>
      </w:pPr>
      <w:r>
        <w:rPr>
          <w:b/>
          <w:szCs w:val="28"/>
          <w:lang w:val="uk-UA" w:eastAsia="en-US"/>
        </w:rPr>
      </w:r>
    </w:p>
    <w:p>
      <w:pPr>
        <w:pStyle w:val="Heading"/>
        <w:ind w:left="-330" w:firstLine="110"/>
        <w:jc w:val="both"/>
        <w:rPr>
          <w:b/>
          <w:b/>
          <w:szCs w:val="28"/>
          <w:lang w:val="uk-UA" w:eastAsia="en-US"/>
        </w:rPr>
      </w:pPr>
      <w:r>
        <w:rPr>
          <w:b/>
          <w:szCs w:val="28"/>
          <w:lang w:val="uk-UA" w:eastAsia="en-US"/>
        </w:rPr>
      </w:r>
    </w:p>
    <w:p>
      <w:pPr>
        <w:pStyle w:val="Heading"/>
        <w:ind w:left="-220" w:hanging="0"/>
        <w:jc w:val="both"/>
        <w:rPr>
          <w:b/>
          <w:b/>
          <w:szCs w:val="28"/>
          <w:lang w:val="uk-UA" w:eastAsia="en-US"/>
        </w:rPr>
      </w:pPr>
      <w:r>
        <w:rPr>
          <w:b/>
          <w:szCs w:val="28"/>
          <w:lang w:val="uk-UA" w:eastAsia="en-US"/>
        </w:rPr>
      </w:r>
    </w:p>
    <w:p>
      <w:pPr>
        <w:pStyle w:val="Heading"/>
        <w:spacing w:lineRule="auto" w:line="276"/>
        <w:ind w:left="-220" w:hanging="0"/>
        <w:jc w:val="both"/>
        <w:rPr>
          <w:b/>
          <w:b/>
          <w:szCs w:val="28"/>
          <w:lang w:val="uk-UA" w:eastAsia="en-US"/>
        </w:rPr>
      </w:pPr>
      <w:r>
        <w:rPr>
          <w:b/>
          <w:szCs w:val="28"/>
          <w:lang w:val="uk-UA" w:eastAsia="en-US"/>
        </w:rPr>
        <w:t xml:space="preserve">Начальник управління туризму </w:t>
      </w:r>
    </w:p>
    <w:p>
      <w:pPr>
        <w:pStyle w:val="Heading"/>
        <w:spacing w:lineRule="auto" w:line="276"/>
        <w:ind w:left="-220" w:hanging="0"/>
        <w:jc w:val="both"/>
        <w:rPr>
          <w:b/>
          <w:b/>
          <w:szCs w:val="28"/>
          <w:lang w:val="uk-UA" w:eastAsia="en-US"/>
        </w:rPr>
      </w:pPr>
      <w:r>
        <w:rPr>
          <w:b/>
          <w:szCs w:val="28"/>
          <w:lang w:val="uk-UA" w:eastAsia="en-US"/>
        </w:rPr>
        <w:t>та курортів облдержадміністрації</w:t>
        <w:tab/>
        <w:tab/>
        <w:tab/>
        <w:tab/>
        <w:tab/>
        <w:t>Наталя ТАБАКА</w:t>
      </w:r>
    </w:p>
    <w:p>
      <w:pPr>
        <w:pStyle w:val="Heading"/>
        <w:ind w:left="-220" w:hanging="0"/>
        <w:jc w:val="both"/>
        <w:rPr>
          <w:b/>
          <w:b/>
          <w:szCs w:val="28"/>
          <w:lang w:val="uk-UA" w:eastAsia="en-US"/>
        </w:rPr>
      </w:pPr>
      <w:r>
        <w:rPr>
          <w:b/>
          <w:szCs w:val="28"/>
          <w:lang w:val="uk-UA" w:eastAsia="en-US"/>
        </w:rPr>
      </w:r>
    </w:p>
    <w:p>
      <w:pPr>
        <w:pStyle w:val="Heading"/>
        <w:ind w:left="-220" w:hanging="0"/>
        <w:jc w:val="both"/>
        <w:rPr>
          <w:b/>
          <w:b/>
          <w:szCs w:val="28"/>
          <w:lang w:val="uk-UA" w:eastAsia="en-US"/>
        </w:rPr>
      </w:pPr>
      <w:r>
        <w:rPr>
          <w:b/>
          <w:szCs w:val="28"/>
          <w:lang w:val="uk-UA" w:eastAsia="en-US"/>
        </w:rPr>
      </w:r>
      <w:r>
        <w:br w:type="page"/>
      </w:r>
    </w:p>
    <w:p>
      <w:pPr>
        <w:pStyle w:val="Heading"/>
        <w:rPr>
          <w:b/>
          <w:b/>
          <w:szCs w:val="28"/>
          <w:lang w:val="uk-UA" w:eastAsia="en-US"/>
        </w:rPr>
      </w:pPr>
      <w:r>
        <w:rPr>
          <w:b/>
          <w:szCs w:val="28"/>
          <w:lang w:val="uk-UA" w:eastAsia="en-US"/>
        </w:rPr>
        <w:t>Зміст</w:t>
      </w:r>
    </w:p>
    <w:p>
      <w:pPr>
        <w:pStyle w:val="Heading"/>
        <w:jc w:val="both"/>
        <w:rPr>
          <w:b/>
          <w:b/>
          <w:szCs w:val="28"/>
          <w:lang w:val="uk-UA" w:eastAsia="en-US"/>
        </w:rPr>
      </w:pPr>
      <w:r>
        <w:rPr>
          <w:b/>
          <w:szCs w:val="28"/>
          <w:lang w:val="uk-UA" w:eastAsia="en-US"/>
        </w:rPr>
      </w:r>
    </w:p>
    <w:p>
      <w:pPr>
        <w:pStyle w:val="Heading"/>
        <w:jc w:val="both"/>
        <w:rPr>
          <w:b/>
          <w:b/>
          <w:szCs w:val="28"/>
          <w:lang w:val="uk-UA" w:eastAsia="en-US"/>
        </w:rPr>
      </w:pPr>
      <w:r>
        <w:rPr>
          <w:b/>
          <w:szCs w:val="28"/>
          <w:lang w:val="uk-UA" w:eastAsia="en-US"/>
        </w:rPr>
      </w:r>
    </w:p>
    <w:p>
      <w:pPr>
        <w:pStyle w:val="Header"/>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озділ I </w:t>
      </w:r>
    </w:p>
    <w:p>
      <w:pPr>
        <w:pStyle w:val="Header"/>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rPr>
        <w:t xml:space="preserve">Туризм, курорти та рекреація на Львівщині: загальна характеристика </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lang w:val="en-US" w:eastAsia="en-US"/>
        </w:rPr>
        <w:t>Аналіз актуального стану і тенденцій туристично-курортної сфери Львівської області</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lang w:val="en-US" w:eastAsia="en-US"/>
        </w:rPr>
        <w:t>Проблеми розвитку галузі туризму, курортів і рекреації на Львівщині</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rPr>
        <w:t>Реалізація Програми розвитку туризму та курортів у Львівській області за 2014 – 2017 роки</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rPr>
        <w:t xml:space="preserve">Мета і стратегічні завдання Програми </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rPr>
        <w:t>Пріоритетні напрями Програми</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bCs/>
          <w:sz w:val="28"/>
          <w:szCs w:val="28"/>
        </w:rPr>
        <w:t>Координація та контроль за виконанням Програми</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rPr>
        <w:t xml:space="preserve">Фінансове забезпечення Програми </w:t>
      </w:r>
    </w:p>
    <w:p>
      <w:pPr>
        <w:pStyle w:val="Header"/>
        <w:numPr>
          <w:ilvl w:val="0"/>
          <w:numId w:val="5"/>
        </w:numPr>
        <w:tabs>
          <w:tab w:val="clear" w:pos="4819"/>
          <w:tab w:val="clear" w:pos="9639"/>
        </w:tabs>
        <w:spacing w:lineRule="auto" w:line="276"/>
        <w:ind w:left="330" w:hanging="360"/>
        <w:jc w:val="both"/>
        <w:rPr>
          <w:rFonts w:ascii="Times New Roman" w:hAnsi="Times New Roman" w:cs="Times New Roman"/>
          <w:sz w:val="28"/>
          <w:szCs w:val="28"/>
        </w:rPr>
      </w:pPr>
      <w:r>
        <w:rPr>
          <w:rFonts w:cs="Times New Roman" w:ascii="Times New Roman" w:hAnsi="Times New Roman"/>
          <w:sz w:val="28"/>
          <w:szCs w:val="28"/>
        </w:rPr>
        <w:t>Очікувана ефективність Програми</w:t>
      </w:r>
    </w:p>
    <w:p>
      <w:pPr>
        <w:pStyle w:val="Style19"/>
        <w:spacing w:lineRule="auto" w:line="240" w:before="0" w:after="0"/>
        <w:ind w:left="33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contextualSpacing/>
        <w:rPr>
          <w:rFonts w:ascii="Times New Roman" w:hAnsi="Times New Roman" w:cs="Times New Roman"/>
          <w:b/>
          <w:b/>
          <w:bCs/>
          <w:sz w:val="28"/>
          <w:szCs w:val="28"/>
        </w:rPr>
      </w:pPr>
      <w:hyperlink r:id="rId4">
        <w:r>
          <w:rPr>
            <w:rStyle w:val="InternetLink"/>
            <w:rFonts w:cs="Times New Roman" w:ascii="Times New Roman" w:hAnsi="Times New Roman"/>
            <w:b/>
            <w:bCs/>
            <w:sz w:val="28"/>
            <w:szCs w:val="28"/>
          </w:rPr>
          <w:t>Розділ II</w:t>
        </w:r>
      </w:hyperlink>
    </w:p>
    <w:p>
      <w:pPr>
        <w:pStyle w:val="Style19"/>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20"/>
        <w:numPr>
          <w:ilvl w:val="0"/>
          <w:numId w:val="7"/>
        </w:numPr>
        <w:tabs>
          <w:tab w:val="clear" w:pos="708"/>
          <w:tab w:val="left" w:pos="330" w:leader="none"/>
        </w:tabs>
        <w:spacing w:lineRule="auto" w:line="276" w:before="0" w:after="0"/>
        <w:ind w:left="360" w:hanging="360"/>
        <w:rPr/>
      </w:pPr>
      <w:r>
        <w:rPr>
          <w:rFonts w:cs="Times New Roman" w:ascii="Times New Roman" w:hAnsi="Times New Roman"/>
          <w:sz w:val="28"/>
          <w:szCs w:val="28"/>
        </w:rPr>
        <w:t>Заходи реалізації Програми розвитку туризму, курортів і рекреації</w:t>
      </w:r>
      <w:r>
        <w:rPr>
          <w:rFonts w:cs="Times New Roman" w:ascii="Times New Roman" w:hAnsi="Times New Roman"/>
          <w:b/>
          <w:sz w:val="28"/>
          <w:szCs w:val="28"/>
        </w:rPr>
        <w:t xml:space="preserve"> </w:t>
      </w:r>
      <w:r>
        <w:rPr>
          <w:rFonts w:cs="Times New Roman" w:ascii="Times New Roman" w:hAnsi="Times New Roman"/>
          <w:sz w:val="28"/>
          <w:szCs w:val="28"/>
        </w:rPr>
        <w:t>у Львівській області на 2018 − 2020 роки</w:t>
      </w:r>
    </w:p>
    <w:p>
      <w:pPr>
        <w:pStyle w:val="Style20"/>
        <w:numPr>
          <w:ilvl w:val="0"/>
          <w:numId w:val="7"/>
        </w:numPr>
        <w:tabs>
          <w:tab w:val="clear" w:pos="708"/>
          <w:tab w:val="left" w:pos="330" w:leader="none"/>
        </w:tabs>
        <w:spacing w:lineRule="auto" w:line="276" w:before="0" w:after="0"/>
        <w:ind w:left="360" w:hanging="360"/>
        <w:jc w:val="both"/>
        <w:rPr/>
      </w:pPr>
      <w:r>
        <w:rPr>
          <w:rFonts w:cs="Times New Roman" w:ascii="Times New Roman" w:hAnsi="Times New Roman"/>
          <w:sz w:val="28"/>
          <w:szCs w:val="28"/>
        </w:rPr>
        <w:t>Ресурсне забезпечення Програми розвитку туризму, курортів і рекреації</w:t>
      </w:r>
      <w:r>
        <w:rPr>
          <w:rFonts w:cs="Times New Roman" w:ascii="Times New Roman" w:hAnsi="Times New Roman"/>
          <w:b/>
          <w:sz w:val="28"/>
          <w:szCs w:val="28"/>
        </w:rPr>
        <w:t xml:space="preserve"> </w:t>
      </w:r>
      <w:r>
        <w:rPr>
          <w:rFonts w:cs="Times New Roman" w:ascii="Times New Roman" w:hAnsi="Times New Roman"/>
          <w:sz w:val="28"/>
          <w:szCs w:val="28"/>
        </w:rPr>
        <w:t>у Львівській області на 2018 − 2020 роки</w:t>
      </w:r>
    </w:p>
    <w:p>
      <w:pPr>
        <w:pStyle w:val="Style20"/>
        <w:spacing w:before="0" w:after="0"/>
        <w:ind w:right="-156" w:hanging="220"/>
        <w:jc w:val="both"/>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jc w:val="center"/>
        <w:rPr>
          <w:rFonts w:ascii="Times New Roman" w:hAnsi="Times New Roman" w:cs="Times New Roman"/>
          <w:b/>
          <w:b/>
          <w:sz w:val="28"/>
          <w:szCs w:val="28"/>
        </w:rPr>
      </w:pPr>
      <w:r>
        <w:rPr>
          <w:rFonts w:cs="Times New Roman" w:ascii="Times New Roman" w:hAnsi="Times New Roman"/>
          <w:b/>
          <w:sz w:val="28"/>
          <w:szCs w:val="28"/>
        </w:rPr>
        <w:t>Розділ 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ind w:left="360" w:hanging="0"/>
        <w:jc w:val="center"/>
        <w:rPr>
          <w:rFonts w:ascii="Times New Roman" w:hAnsi="Times New Roman" w:cs="Times New Roman"/>
          <w:b/>
          <w:b/>
          <w:sz w:val="28"/>
          <w:szCs w:val="28"/>
        </w:rPr>
      </w:pPr>
      <w:r>
        <w:rPr>
          <w:rFonts w:cs="Times New Roman" w:ascii="Times New Roman" w:hAnsi="Times New Roman"/>
          <w:b/>
          <w:sz w:val="28"/>
          <w:szCs w:val="28"/>
        </w:rPr>
        <w:t>1. Туризм, курорти та рекреація на Львівщині: загальна характеристика</w:t>
      </w:r>
    </w:p>
    <w:p>
      <w:pPr>
        <w:pStyle w:val="Style22"/>
        <w:ind w:left="-4" w:right="21" w:firstLine="712"/>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tabs>
          <w:tab w:val="clear" w:pos="708"/>
          <w:tab w:val="left" w:pos="851" w:leader="none"/>
        </w:tabs>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Відповідно до розпорядження Кабінету Міністрів України від 01.08.2013 року № 638-р «Про схвалення концепції Державної цільової програми розвитку туризму та курортів на період до 2022 року», туризм визнано як одну з найперспективніших галузей і проголошено пріоритетним напрямом соціально-економічного та культурного розвитку. При цьому, роль органів державної влади полягає у створенні сприятливих умов для діяльності в туристично-рекреаційній сфері, що створить необхідні механізми для інвестування як масштабних, так і невеликих проектів.</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онкурентні переваги, розвиток туристично-рекреаційного комплексу є одним з пріоритетних напрямів соціально-економічного та культурного розвитку регіону відповідно до стратегічної цілі 5 «Туристична привабливість» та операційних цілей 5.1. «Туристична інфраструктура» і </w:t>
        <w:br/>
        <w:t>5.3. «Туристичні продукти» Стратегії розвитку Львівської області на період до 2020 року та Плану заходів з реалізації у 2017 – 2018 роках Стратегії розвитку Львівської області на період до 2020 року.</w:t>
      </w:r>
    </w:p>
    <w:p>
      <w:pPr>
        <w:pStyle w:val="Style20"/>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Історично склалося, що Львівщина є стратегічно важливим регіоном України, який займає особливе місце в політичному, економічному та культурному житті країни. Одночасно з цим, область є регіоном, де перспективи туристичної та курортної галузі були й залишаються одними з якнайкращих в Україні.</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умовно, територія Львівської області − з її унікальними історико-культурною спадщиною, мистецтвом, лікувально-оздоровчими, водними і ландшафтними ресурсами, самобутніми традиціями та звичаями в поєднанні з вигідним географічним положенням − є чудовою базою для розвитку найрізноманітніших видів і форм туризму та відпочинку.</w:t>
      </w:r>
    </w:p>
    <w:p>
      <w:pPr>
        <w:pStyle w:val="Normal"/>
        <w:tabs>
          <w:tab w:val="clear" w:pos="708"/>
          <w:tab w:val="left" w:pos="851" w:leader="none"/>
        </w:tabs>
        <w:spacing w:lineRule="auto" w:line="240" w:before="0" w:after="0"/>
        <w:ind w:right="2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TextBody"/>
        <w:tabs>
          <w:tab w:val="clear" w:pos="708"/>
          <w:tab w:val="left" w:pos="360" w:leader="none"/>
          <w:tab w:val="left" w:pos="851" w:leader="none"/>
        </w:tabs>
        <w:spacing w:lineRule="auto" w:line="24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і ресурс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ьвівщина надзвичайно багата на різного роду природні ресурси, які завжди була особливою гордістю як України в цілому, так і регіону зокрема. За наявністю природно-рекреаційних ресурсів Львівська область займає одне з провідних місць в державі: їх частка в природно-ресурсному потенціалі України складає близько 5,4%. Серед карпатських областей за потенціалом природних рекреаційних ресурсів Львівщина поступається лише Закарпаттю. </w:t>
      </w:r>
    </w:p>
    <w:p>
      <w:pPr>
        <w:pStyle w:val="Style20"/>
        <w:tabs>
          <w:tab w:val="clear" w:pos="708"/>
          <w:tab w:val="left" w:pos="720" w:leader="none"/>
          <w:tab w:val="left" w:pos="851" w:leader="none"/>
        </w:tabs>
        <w:spacing w:before="0" w:after="0"/>
        <w:ind w:firstLine="567"/>
        <w:jc w:val="both"/>
        <w:rPr/>
      </w:pPr>
      <w:r>
        <w:rPr>
          <w:rFonts w:cs="Times New Roman" w:ascii="Times New Roman" w:hAnsi="Times New Roman"/>
          <w:iCs/>
          <w:sz w:val="28"/>
          <w:szCs w:val="28"/>
        </w:rPr>
        <w:t>Природний рекреаційний потенціал області</w:t>
      </w:r>
      <w:r>
        <w:rPr>
          <w:rFonts w:cs="Times New Roman" w:ascii="Times New Roman" w:hAnsi="Times New Roman"/>
          <w:sz w:val="28"/>
          <w:szCs w:val="28"/>
        </w:rPr>
        <w:t xml:space="preserve"> представлений лікувальними мінеральними водами, лікувальними грязями, озокеритом, кліматичними, водними та лісовими ресурсами. </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йціннішими об’єктами природно-заповідного фонду є Національний природний парк «Сколівські Бескиди», Яворівський національний природний парк, Національний природний парк «Північне Поділля», Державний природний заповідник «Розточчя», внесений рішенням ЮНЕСКО до Всесвітньої мережі біосферних резерваті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ьвівська область займає одне з визначних місць у державі за наявністю лікувально-оздоровчих ресурсів, які представлені близько 200-ма лікувальними джерелами мінеральних вод 7 типів, лікувальними грязями, найбільшим в Україні родовищем озокериту. На базі цих унікальних ресурсів розвиваються відомі в Україні та за кордоном курорти Трускавець, Східниця, Моршин, Немирів, Великий Любінь, Шкло, де створені умови для профілактики й лікування органів дихання, шлунково-кишкового тракту, нервової та серцево-судинної систем, опорно-рухового апарату. Санаторно-курортна справа є одним з найдавніших видів рекреації на Львівщині, яка в ринкових умовах сьогодення зазнає якісних змін – з'являються оздоровниці та СПА-курорти найвищого європейського рів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у частину області займають гори Карпати з мальовничими краєвидами в будь-яку пору року, гірськими хребтами, стрімкими потоками, кліматичними умовами, придатними для гірського туризму та гірськолижного відпочинку. Гірський туризм займає особливе місце серед інших видів туризму. Надзвичайно цікаві маршрути пролягають на вершини Пікуй, Парашку, Маківку, Ямельницю, Труханів. І все ж Карпати більш відомі гірськолижними центрами. Засніжені схили Славського, Тисовця, Плаю, Волосянки, Орявчика, Сколе, Розлуча, Турки, Верхнього мають славу не тільки в Україні, а й за її межами. </w:t>
      </w:r>
    </w:p>
    <w:p>
      <w:pPr>
        <w:pStyle w:val="Style20"/>
        <w:tabs>
          <w:tab w:val="clear" w:pos="708"/>
          <w:tab w:val="left" w:pos="720" w:leader="none"/>
          <w:tab w:val="left" w:pos="851" w:leader="none"/>
        </w:tabs>
        <w:spacing w:before="0" w:after="0"/>
        <w:ind w:firstLine="567"/>
        <w:jc w:val="both"/>
        <w:rPr/>
      </w:pPr>
      <w:r>
        <w:rPr>
          <w:rFonts w:cs="Times New Roman" w:ascii="Times New Roman" w:hAnsi="Times New Roman"/>
          <w:bCs/>
          <w:sz w:val="28"/>
          <w:szCs w:val="28"/>
        </w:rPr>
        <w:t xml:space="preserve">Львівщина славиться </w:t>
      </w:r>
      <w:r>
        <w:rPr>
          <w:rFonts w:cs="Times New Roman" w:ascii="Times New Roman" w:hAnsi="Times New Roman"/>
          <w:sz w:val="28"/>
          <w:szCs w:val="28"/>
        </w:rPr>
        <w:t>водоспадами,</w:t>
      </w:r>
      <w:r>
        <w:rPr>
          <w:rFonts w:cs="Times New Roman" w:ascii="Times New Roman" w:hAnsi="Times New Roman"/>
          <w:bCs/>
          <w:sz w:val="28"/>
          <w:szCs w:val="28"/>
        </w:rPr>
        <w:t xml:space="preserve"> ріками, </w:t>
      </w:r>
      <w:r>
        <w:rPr>
          <w:rFonts w:cs="Times New Roman" w:ascii="Times New Roman" w:hAnsi="Times New Roman"/>
          <w:sz w:val="28"/>
          <w:szCs w:val="28"/>
        </w:rPr>
        <w:t>озерами, які мають можливості для водних видів відпочинку, оздоровлення і туризму. Найвідомішими серед них є річки Дністер, Стрий, Західний Буг, Свіча, штучні водойми в околицях Львова та на Яворівщині, а також водоспади Кам’янка, Гуркало, Лазний.</w:t>
      </w:r>
      <w:r>
        <w:rPr>
          <w:rFonts w:cs="Times New Roman" w:ascii="Times New Roman" w:hAnsi="Times New Roman"/>
          <w:bCs/>
          <w:sz w:val="28"/>
          <w:szCs w:val="28"/>
        </w:rPr>
        <w:t xml:space="preserve"> </w:t>
      </w:r>
      <w:r>
        <w:rPr>
          <w:rFonts w:cs="Times New Roman" w:ascii="Times New Roman" w:hAnsi="Times New Roman"/>
          <w:sz w:val="28"/>
          <w:szCs w:val="28"/>
        </w:rPr>
        <w:t>Річки, які беруть початок на Львівщині, живлять басейни Чорного та Балтійського морів.</w:t>
      </w:r>
    </w:p>
    <w:p>
      <w:pPr>
        <w:pStyle w:val="Style20"/>
        <w:tabs>
          <w:tab w:val="clear" w:pos="708"/>
          <w:tab w:val="left" w:pos="720"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bCs/>
          <w:i/>
          <w:sz w:val="28"/>
          <w:szCs w:val="28"/>
        </w:rPr>
        <w:t>Культурна та духовна спадщина</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ьвівщина – одна з найбагатших областей України за кількістю і значимістю архітектурних, культурних та сакральних пам’яток. Цей неоціненний скарб походить з давнього минулого. Упродовж віків у регіоні формувались самобутні культура та мистецтво, що поєднали місцеві традиції із впливами інших народів. Тут збереглися автентичність, архітектура, мистецтво, храми, традиції, обряди, фольклор. </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Львівщини на державному обліку перебуває 8 453 пам’ятки культурної спадщини (з них 816 – пам’яток національного значення): 3 755 пам’яток архітектури (з них – 794 – національного значення), 3 833 пам’ятки історії (з них – 14 національного значення), 306 пам’яток монументального мистецтва (з них 5 – національного значення), 500 пам’яток садово-паркового мистецтва (з них 5 – національного значення).</w:t>
      </w:r>
    </w:p>
    <w:p>
      <w:pPr>
        <w:pStyle w:val="TextBody"/>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начну історичну та туристичну цінність мають </w:t>
      </w:r>
      <w:r>
        <w:rPr>
          <w:rFonts w:cs="Times New Roman" w:ascii="Times New Roman" w:hAnsi="Times New Roman"/>
          <w:color w:val="000000"/>
          <w:sz w:val="28"/>
          <w:szCs w:val="28"/>
          <w:lang w:val="uk-UA"/>
        </w:rPr>
        <w:t xml:space="preserve">Державний історико-архітектурний заповідник у Львові, Державний історико-архітектурний заповідник у Жовкві, Державний історико-культурний заповідник «Тустань» в Уричі, Державний історико-культурний заповідник в Белзі, Державний історико-культурний заповідник «Личаківський цвинтар» у Львові, Державний історико-культурний заповідник «Нагуєвичі», Музей-заповідник «Золочівський замок», Державний музей-заповідник «Олеський замок». </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Львівщини розташовані 5 об’єктів, які включено до Списку Всесвітньої спадщини ЮНЕСКО, а саме: Ансамбль історичного центру Львова та чотири дерев’яні церкви: церква святого Юрія ХVІ –ХVІІ ст., Пресвятої Трійці 1720 року, Собор Пресвятої Богородиці 1838 року, Зіслання Святого Духа 1502 рок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населених пунктів, що мають особливу історичну, культурну, архітектурно-містобудівну і ландшафтну цінність, включено до Списку історичних населених місць України. </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регіон з віковою спадщиною, Львівщина багата на музеї, яких в області налічується понад півтори сотні. Давні традиції на Львівщині мають театральне й музичне мистецтво. Тут створено в XIX ст. перший в Україні постійний театр, першу музичну академію, перший український професійний театр. В області діють 10 театрів, серед яких Львівський оперний театр – один з найкрасивіших у Європі.</w:t>
      </w:r>
    </w:p>
    <w:p>
      <w:pPr>
        <w:pStyle w:val="TextBody"/>
        <w:tabs>
          <w:tab w:val="clear" w:pos="708"/>
          <w:tab w:val="left" w:pos="851" w:leader="none"/>
        </w:tabs>
        <w:spacing w:lineRule="auto" w:line="240" w:before="0" w:after="0"/>
        <w:ind w:right="44" w:firstLine="567"/>
        <w:jc w:val="both"/>
        <w:rPr/>
      </w:pPr>
      <w:r>
        <w:rPr>
          <w:rFonts w:cs="Times New Roman" w:ascii="Times New Roman" w:hAnsi="Times New Roman"/>
          <w:sz w:val="28"/>
          <w:szCs w:val="28"/>
          <w:lang w:val="uk-UA"/>
        </w:rPr>
        <w:t xml:space="preserve">Львівщина належить до областей України з найбільшою кількістю замків. За дослідженнями науковців, тут з давньоруських часів до XVIII ст. було зведено близько дев’яти десятків мурованих оборонних пам’яток, значну частину яких складали замки. </w:t>
      </w:r>
      <w:r>
        <w:rPr>
          <w:rFonts w:cs="Times New Roman" w:ascii="Times New Roman" w:hAnsi="Times New Roman"/>
          <w:color w:val="000000"/>
          <w:sz w:val="28"/>
          <w:szCs w:val="28"/>
          <w:lang w:val="uk-UA"/>
        </w:rPr>
        <w:t xml:space="preserve">В області налічується 10 замків: Бродівський, Добромильський (руїни), Жовківський, Золочівський, Львівський (руїни), Олеський, Свірзький, Старосільський, Підгорецький та Поморянський. </w:t>
      </w:r>
      <w:r>
        <w:rPr>
          <w:rFonts w:cs="Times New Roman" w:ascii="Times New Roman" w:hAnsi="Times New Roman"/>
          <w:sz w:val="28"/>
          <w:szCs w:val="28"/>
          <w:lang w:val="uk-UA"/>
        </w:rPr>
        <w:t xml:space="preserve">Cьогодні Олеський замок є найпопулярнішим туристичним об’єктом за межами Львова. Олеський, Підгорецький, Золочівський, Свірзький, Жовківський замки об’єднані в популярний туристичний маршрут «Золота підкова Львівщини». Туристичним дивом Львівщини вважається замок-фортеця «Тустань» (X-XIII ст.) – пам’ятка історії, археології, архітектури та природи, яка не має аналогів у Європі. </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ьвівщина – найбагатша храмами область України, які є шедеврами архітектури і не мають аналогів у світі. На території краю розташовано 1235 культових споруд, серед яких 999 споруд (церкви та дзвіниці) – пам’ятки архітектури, з них 398 – національного значення, 601 – місцевого значення. Особливе місце в культурній спадщині області займають пам’ятки дерев’яної сакральної архітектури, яких понад 600 об’єктів.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ою популярністю серед туристів користуються центри релігійного туризму Страдч, Крехів, Унів, Лаврів, печерний монастир у Розгірче, місто величних храмів Львів, де нікого не залишить байдужим пишне бароко собору Святого Юра, Бернардинського монастиря та Домініканського костелу, неповторний колорит Вірменського собору, готичні арки Латинської катедри, ренесансний комплекс Успенської церкви, каплиця Боїмів з фігурою скорботного Ісуса, що сидить під хрестом на куполі.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autoSpaceDE w:val="false"/>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Народні традиції, обряди, промисли</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Львівщина – скарбниця старовинних традицій та обрядів, наповнена духовністю, </w:t>
      </w:r>
      <w:r>
        <w:rPr>
          <w:rFonts w:cs="Times New Roman" w:ascii="Times New Roman" w:hAnsi="Times New Roman"/>
          <w:sz w:val="28"/>
          <w:szCs w:val="28"/>
        </w:rPr>
        <w:t xml:space="preserve">самобутністю й оригінальністю. </w:t>
      </w:r>
      <w:r>
        <w:rPr>
          <w:rFonts w:cs="Times New Roman" w:ascii="Times New Roman" w:hAnsi="Times New Roman"/>
          <w:bCs/>
          <w:sz w:val="28"/>
          <w:szCs w:val="28"/>
        </w:rPr>
        <w:t xml:space="preserve">Вона притягує туристів своєю національною ідентичністю, неповторним галицьким колоритом та особливою ментальністю, яка, насамперед, визначається в релігійності і патріотизмі. </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ьвівщина завжди вирізнялася прихильністю до дбайливого збереження духовної спадщини, звичаїв, легенд, народних ремесел та фольклору. Упродовж віків вироби галицьких майстрів славилися на весь світ. До сьогодні збереглися народні умільці, які від батька до сина передають своє ремесло. Тут зосереджені осередки ткацтва, вишивки, гаварецької кераміки, лозоплетіння, писанкарства, ковальства, ґердану, гаварецької кераміки, глинянських килимів, гутного скла, художньої обробки металу та шкіри, яворівської іграшки. </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е тут зазвучала на повен голос різдвяна колядка і покликала школярів із всієї України на «Різдво на Львівщині». Традиційні свята огорнені особливим шармом – тут можна стати учасником відроджених традицій поколінь, пережити почуття причетності та співмислення з ними. Це і є тою особливістю львівського краю, що приваблює вітчизняних та іноземних туристів. </w:t>
      </w:r>
    </w:p>
    <w:p>
      <w:pPr>
        <w:pStyle w:val="Normal"/>
        <w:tabs>
          <w:tab w:val="clear" w:pos="708"/>
          <w:tab w:val="left" w:pos="851" w:leader="none"/>
        </w:tabs>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Форуми, виставки, фестивал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цікавленість у відвідуванні Львівщини з діловою метою підсилюється його привабливістю як туристичного регіону. Тісно поєднавши економічний потенціал з унікальною природою та культурою, Львівщина стає відомим центром зустрічей, візитів, форумів, виставок, конгресів, фестивалів, мистецьких і спортивних свят. Події найрізноманітніших напрямів та стилів формують й утверджують туристично-привабливий образ Львівщини як в Україні, так і за її межами. </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Львівщина – це унікальний край, де можна пізнати багатовікову архітектурну й культурну спадщину, зачаруватись мальовничими карпатськими краєвидами і водоспадами, відпочити на лікувальних і гірськолижних курортах, стати учасником відроджених традицій та обрядів поколінь, насолодитись екологічно чистими національними парками, відчути місцевий колорит і гостинність господарів. </w:t>
      </w:r>
    </w:p>
    <w:p>
      <w:pPr>
        <w:pStyle w:val="Normal"/>
        <w:tabs>
          <w:tab w:val="clear" w:pos="708"/>
          <w:tab w:val="left" w:pos="851" w:leader="none"/>
        </w:tabs>
        <w:spacing w:lineRule="auto" w:line="240" w:before="0" w:after="0"/>
        <w:ind w:right="21"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er"/>
        <w:tabs>
          <w:tab w:val="clear" w:pos="9639"/>
          <w:tab w:val="left" w:pos="660" w:leader="none"/>
          <w:tab w:val="left" w:pos="851" w:leader="none"/>
          <w:tab w:val="center" w:pos="4819" w:leader="none"/>
          <w:tab w:val="left" w:pos="8565"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Аналіз актуального стану і тенденцій туристично-курортної сфери </w:t>
        <w:br/>
        <w:t>Львівської області</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ючи практичний стан туристичної та курортної галузі області, насамперед слід наголосити на сталій позитивній динаміці, яка спостерігається в цих галузях за останні роки. Це знаходить своє відображення в зростанні туристичних потоків, поступово розвивається туристична й рекреаційна інфраструктура регіону, розширюється спектр туристичних послуг, зростає якість сервісу сфери обслуговування туризму і курортів.</w:t>
      </w:r>
    </w:p>
    <w:p>
      <w:pPr>
        <w:pStyle w:val="Normal"/>
        <w:tabs>
          <w:tab w:val="clear" w:pos="708"/>
          <w:tab w:val="left" w:pos="851" w:leader="none"/>
        </w:tabs>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Свідченням цього є зростання кількості туристів, які відвідали Львівщину за останні роки з туристичною та рекреаційною метою. За минулий рік область серед регіонів України посіла 2-е місце за кількістю туристів, обслужених туристичними компаніями, 2-е місце за кількістю розміщених осіб у готельних закладах, 3-е місце за кількістю суб’єктів туристичної діяльності. Зокрема, згідно з даними Головного управління статистики у Львівській області, які ґрунтуються на показниках кількості приїжджих у готелях та аналогічних закладах розміщування, у 2014 році область відвідало 449 180 осіб, у 2015 році – 591 292 осіб, а вже у 2016 році – 749 855 осіб. Варто зазначити, що реальна цифра туристичних потоків в область є значно більшою.</w:t>
      </w:r>
    </w:p>
    <w:p>
      <w:pPr>
        <w:pStyle w:val="Normal"/>
        <w:tabs>
          <w:tab w:val="clear" w:pos="708"/>
          <w:tab w:val="left" w:pos="851" w:leader="none"/>
        </w:tabs>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Окрім того, на сьогодні на Львівщині функціонують 12 туристично-інформаційних центрів, туристичні послуги надають 272 суб’єкти туристичної діяльності, туристично-екскурсійні маршрути обслуговують понад 800  кваліфікованих екскурсоводів та гідів-перекладачів.</w:t>
      </w:r>
    </w:p>
    <w:p>
      <w:pPr>
        <w:pStyle w:val="Normal"/>
        <w:tabs>
          <w:tab w:val="clear" w:pos="708"/>
          <w:tab w:val="left" w:pos="851" w:leader="none"/>
        </w:tabs>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На території області створена та успішно функціонує широка мережа санаторно-курортних закладів, яка включає 56 санаторіїв і закладів відпочинку, з яких: 38 санаторіїв, 2 пансіонати з лікуванням, 4 пансіонати відпочинку та 12 баз відпочинку, а також інші заклади.</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у 2016 році на Львівщині діяли 287 готельних закладів та 56 спеціалізованих закладів розміщування. Упродовж 2016 року послугами колективних засобів розміщування скористалися 861 тис. осіб, у тому числі в готелях та аналогічних закладах розміщення зупинялися 750 тис. приїжджих, у спеціалізованих закладах (санаторіях, пансіонатах, базах відпочинку) оздоровилось 111 тис. осіб.</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івняно з 2015 роком, кількість розміщених у готелях та аналогічних закладах збільшилась на 27%, у спеціалізованих закладах – зменшилась на 10%, водночас кількість іноземних громадян за цей період зросла відповідно на 47% та 13%.</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а кількість іноземних громадян, що зупинялися в готелях та аналогічних закладах розміщування, прибули з Польщі, Туреччини й Німеччини. Серед іноземців, оздоровлених у санаторно-курортних закладах, переважали громадяни з Молдови, Польщі й Білорусі.</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одовж 2016 року в області діяли 272 суб’єкти туристичної діяльності. Їх послугами скористалися 182 тис. осіб (у 2015 році – 113 тис. осіб), з яких 95% – громадяни України.</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прияння туристичних організацій області українці відвідали 67 країн світу, найбільша кількість – Туреччину, Єгипет, Болгарію, Польщу, Грецію. У межах держави подорожували 99 тис. громадян України (54% від загальної кількості обслужених туристів). </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6 році туристичні підприємства Львівщини надали послуги іноземним туристам із 35 країн світу, серед яких переважали громадяни Азербайджану, Білорусі та Польщі. </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єктами туристичної діяльності у 2016 році обслужено 18 тис. екскурсантів, що на 18% більше, ніж у попередньому році. </w:t>
      </w:r>
    </w:p>
    <w:p>
      <w:pPr>
        <w:pStyle w:val="Normal"/>
        <w:tabs>
          <w:tab w:val="clear" w:pos="708"/>
          <w:tab w:val="left" w:pos="851" w:leader="none"/>
        </w:tabs>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Такі тенденції, безумовно, свідчать про позитивну динаміку розвитку галузі туризму й курортів в області за останній час.</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той же час, у галузі туризму й курортів Львівщини залишаються багато невирішених питань і проблем, які суттєво заважають реалізовувати туристичний та курортний потенціал регіону. </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851" w:leader="none"/>
          <w:tab w:val="center" w:pos="4819" w:leader="none"/>
          <w:tab w:val="right" w:pos="9639"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Проблеми розвитку галузі туризму, курортів і рекреації на Львівщин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ком очевидним є те, що на сьогодні поряд з низкою позитивних тенденцій існує ряд проблемних питань, які гальмують розвиток туристично-рекреаційної та санаторно-курортної сфери області. Відтак, їх швидке й ефективне вирішення (або мінімізація їх впливу) дозволить створити необхідні передумови для якісного стрибка області в цьому напрямі, що означатиме створення нових туристичних продуктів, збільшення обсягів реалізації туристичних і санаторно-курортних послуг, залучення якомога більшої кількості туристів та осіб, які відвідуватимуть регіон з метою рекреації, оздоровлення й лікування, розвиток туристичної та лікувально-оздоровчої бази тощ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таких актуальних проблем галузі на сьогодні можна віднести:</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uk-UA"/>
        </w:rPr>
        <w:t>неефективне використання туристично-рекреаційних можливостей у районах області та сільській місцевості;</w:t>
      </w:r>
      <w:r>
        <w:rPr>
          <w:rFonts w:eastAsia="Times New Roman" w:cs="Times New Roman" w:ascii="Times New Roman" w:hAnsi="Times New Roman"/>
          <w:sz w:val="28"/>
          <w:szCs w:val="28"/>
          <w:lang w:eastAsia="uk-UA"/>
        </w:rPr>
        <w:t xml:space="preserve"> </w:t>
      </w:r>
    </w:p>
    <w:p>
      <w:pPr>
        <w:pStyle w:val="Style19"/>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uk-UA"/>
        </w:rPr>
        <w:t>неналежне й</w:t>
      </w:r>
      <w:r>
        <w:rPr>
          <w:rFonts w:cs="Times New Roman" w:ascii="Times New Roman" w:hAnsi="Times New Roman"/>
          <w:sz w:val="28"/>
          <w:szCs w:val="28"/>
          <w:lang w:eastAsia="uk-UA"/>
        </w:rPr>
        <w:t xml:space="preserve"> нераціональне </w:t>
      </w:r>
      <w:r>
        <w:rPr>
          <w:rFonts w:eastAsia="Times New Roman" w:cs="Times New Roman" w:ascii="Times New Roman" w:hAnsi="Times New Roman"/>
          <w:sz w:val="28"/>
          <w:szCs w:val="28"/>
          <w:lang w:eastAsia="uk-UA"/>
        </w:rPr>
        <w:t>використання туристичних можливостей об’єктів природо-заповідного фонду, стійка загроза для унікальних санаторно-курортних ресурсів;</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зький рівень розвитку туристичної та рекреаційної інфраструктури; </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належний стан, а подекуди взагалі відсутність впорядкованих (облаштованих) туристичних маршрутів (брак обладнаних місць короткочасного відпочинку, гірських туристичних притулків, недостатня кількість ознакованих і впроваджених шляхів активного туризму (пішохідних, велосипедних, водних тощо) та недостатня їх популяризація);</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достатня забезпеченість туристичної інформації як для туристів, так і для підприємств, що надають послуги у сфері туризму (карт, інформаційно-довідкової продукції тощо), слабкий рівень забезпечення візуальною туристичною інформацією, недостатність дорожніх вказівників і туристично-інформаційних знаків; </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адовільний стан пам’яток історико-архітектурної спадщини;</w:t>
      </w:r>
    </w:p>
    <w:p>
      <w:pPr>
        <w:pStyle w:val="Header"/>
        <w:numPr>
          <w:ilvl w:val="0"/>
          <w:numId w:val="3"/>
        </w:numPr>
        <w:tabs>
          <w:tab w:val="clear" w:pos="4819"/>
          <w:tab w:val="clear" w:pos="9639"/>
          <w:tab w:val="left" w:pos="851" w:leader="none"/>
        </w:tabs>
        <w:ind w:left="0" w:firstLine="567"/>
        <w:jc w:val="both"/>
        <w:rPr/>
      </w:pPr>
      <w:r>
        <w:rPr>
          <w:rFonts w:cs="Times New Roman" w:ascii="Times New Roman" w:hAnsi="Times New Roman"/>
          <w:sz w:val="28"/>
          <w:szCs w:val="28"/>
          <w:lang w:eastAsia="uk-UA"/>
        </w:rPr>
        <w:t xml:space="preserve">незадовільний стан доріг та під’їздів до об’єктів туристичної та курортної сфери, </w:t>
      </w:r>
      <w:r>
        <w:rPr>
          <w:rFonts w:cs="Times New Roman" w:ascii="Times New Roman" w:hAnsi="Times New Roman"/>
          <w:sz w:val="28"/>
          <w:szCs w:val="28"/>
        </w:rPr>
        <w:t>недостатнє використання транспортних можливостей для перевезення туристичних потоків;</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зький рівень методичної, організаційної, інформаційної та матеріальної підтримки з боку держави суб’єктів туристичної діяльності, які здійснюють організацію прийому туристів в області; </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є забезпечення професійними кадрами галузі туризму, курортів і рекреації;</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неефективна діяльність відповідних структур щодо забезпечення екологічної безпеки територій для розвитку рекреаційного бізнесу;</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слабка взаємодія місцевих органів виконавчої влади та органів місцевого самоврядування щодо забезпечення розвитку туризму й рекреації в регіоні;</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недостатня доступність регіону для іноземних туристів (відсутність логістики інформації іноземною мовою тощо);</w:t>
      </w:r>
    </w:p>
    <w:p>
      <w:pPr>
        <w:pStyle w:val="Style19"/>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низький рівень доступності регіону для інклюзивного турис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зумовно, що вказаний перелік не є вичерпним і що існують інші проблемні питання, які потребують також уваги й значних зусиль для їх успішного вирішенн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й же час, усі ці проблеми диктують необхідність створення та втілення вжиття повноцінної регіональної політики розвитку туризму й курортів.</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Стратегії розвитку туризму та курортів на період до 2026 року, затвердженій Розпорядженням Кабінету Міністрів України від 16 березня 2017 р. № 168-р, визначено, що єдиним шляхом розв’язання системних проблем у сфері туризму та курортів є стратегічно орієнтована державна політика, основним завданням якої є визначення туризму одним з основних пріоритетів держави, впровадження економіко-правових механізмів успішного ведення туристичного бізнесу, інвестиційних механізмів розвитку туристичної інфраструктури, інформаційно-маркетингових заходів з формування туристичного іміджу України.</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цьому слід наголосити, що така політика на регіональному рівні повинна формуватися та реалізовуватися з урахуванням сучасних технологій і засобів промоції, популяризації та розвитку туризму й рекреації.</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огляду на це, зважаючи на туристичний та рекреаційний потенціал Львівщини, існує велика потреба в системному підході до розвитку туристичної курортної та рекреаційної галузі області, розробці й реалізації комплексу завдань і заходів, які забезпечуватимуть сталий розвиток туризму, курортів і рекреації у регіоні. </w:t>
      </w:r>
    </w:p>
    <w:p>
      <w:pPr>
        <w:pStyle w:val="Header"/>
        <w:tabs>
          <w:tab w:val="left" w:pos="660" w:leader="none"/>
          <w:tab w:val="left" w:pos="851" w:leader="none"/>
          <w:tab w:val="center" w:pos="4819" w:leader="none"/>
          <w:tab w:val="right" w:pos="963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4. Реалізація Програми розвитку туризму та курортів у Львівській області за 2014 – 2017 роки</w:t>
      </w:r>
    </w:p>
    <w:p>
      <w:pPr>
        <w:pStyle w:val="TextBody"/>
        <w:tabs>
          <w:tab w:val="clear" w:pos="708"/>
          <w:tab w:val="left" w:pos="540" w:leader="none"/>
          <w:tab w:val="left" w:pos="720"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З метою забезпечення сталого та системного розвитку галузі туризму й курортів в області, досягнення максимально можливої ефективності в умовах сьогодення, у регіоні впродовж 201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17 років реалізовувалась Програма розвитку туризму та курортів у Львівській області на 201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17 роки, схвалена рішенням Львівської обласної ради від 29 квітня 2014 р. № 1087. У рамках реалізації Програми вдалося здійснити низку заходів, які, безумовно, мали позитивний вплив на формування й утвердження туристичного іміджу та привабливого туристичного середовища Львівщини, вдосконалення туристичної інфраструктури, зростання популярності Львівщини серед туристів, підвищення професійного рівня працівників туристично-рекреаційної сфери, реалізацію міжнародних туристичних проектів, упровадження нових туристичних продуктів тощо. Але найголовніше, що вказана Програма дала можливість системно та комплексно підійти до питання розвитку галузі туризму й курортів області. </w:t>
      </w:r>
    </w:p>
    <w:p>
      <w:pPr>
        <w:pStyle w:val="TextBody"/>
        <w:tabs>
          <w:tab w:val="clear" w:pos="708"/>
          <w:tab w:val="left" w:pos="540" w:leader="none"/>
          <w:tab w:val="left" w:pos="720"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0" w:leader="none"/>
          <w:tab w:val="left" w:pos="550" w:leader="none"/>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ормування та утвердження Львівщини як регіону туристично-рекреаційного значення</w:t>
      </w:r>
    </w:p>
    <w:p>
      <w:pPr>
        <w:pStyle w:val="TextBody"/>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lang w:val="uk-UA"/>
        </w:rPr>
        <w:t xml:space="preserve">Упродовж 201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17 років активно проводилась популяризація туристичних і курортних можливостей Львівщини в Україні та за кордоном з метою збільшення туристичних потоків, зокрема: </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Розроблено і забезпечено стійке впровадження туристичного логотипа та гасла</w:t>
      </w:r>
      <w:r>
        <w:rPr>
          <w:rFonts w:cs="Times New Roman" w:ascii="Times New Roman" w:hAnsi="Times New Roman"/>
          <w:sz w:val="28"/>
          <w:szCs w:val="28"/>
        </w:rPr>
        <w:t xml:space="preserve"> «Львівщина – дивовижні відкриття».</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sz w:val="28"/>
          <w:szCs w:val="28"/>
        </w:rPr>
        <w:t xml:space="preserve">Оновлено структуру </w:t>
      </w:r>
      <w:r>
        <w:rPr>
          <w:rFonts w:cs="Times New Roman" w:ascii="Times New Roman" w:hAnsi="Times New Roman"/>
          <w:b/>
          <w:sz w:val="28"/>
          <w:szCs w:val="28"/>
        </w:rPr>
        <w:t>туристичного сайту Львівщини</w:t>
      </w:r>
      <w:r>
        <w:rPr>
          <w:rFonts w:cs="Times New Roman" w:ascii="Times New Roman" w:hAnsi="Times New Roman"/>
          <w:sz w:val="28"/>
          <w:szCs w:val="28"/>
        </w:rPr>
        <w:t xml:space="preserve"> (www.lviv-region.travel) з використанням туристичного логотипа та гасла області.</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sz w:val="28"/>
          <w:szCs w:val="28"/>
        </w:rPr>
        <w:t>Розроблено й виготовлено туристичну презентаційно-довідкову і сувенірну продукцію, яку розповсюджується на виставкових та презентаційних</w:t>
      </w:r>
      <w:r>
        <w:rPr>
          <w:rFonts w:cs="Times New Roman" w:ascii="Times New Roman" w:hAnsi="Times New Roman"/>
          <w:color w:val="002060"/>
          <w:sz w:val="28"/>
          <w:szCs w:val="28"/>
        </w:rPr>
        <w:t xml:space="preserve"> </w:t>
      </w:r>
      <w:r>
        <w:rPr>
          <w:rFonts w:cs="Times New Roman" w:ascii="Times New Roman" w:hAnsi="Times New Roman"/>
          <w:sz w:val="28"/>
          <w:szCs w:val="28"/>
        </w:rPr>
        <w:t>заходах:</w:t>
      </w:r>
      <w:r>
        <w:rPr>
          <w:rFonts w:cs="Times New Roman" w:ascii="Times New Roman" w:hAnsi="Times New Roman"/>
          <w:color w:val="002060"/>
          <w:sz w:val="28"/>
          <w:szCs w:val="28"/>
        </w:rPr>
        <w:t xml:space="preserve"> </w:t>
      </w:r>
      <w:r>
        <w:rPr>
          <w:rFonts w:cs="Times New Roman" w:ascii="Times New Roman" w:hAnsi="Times New Roman"/>
          <w:sz w:val="28"/>
          <w:szCs w:val="28"/>
        </w:rPr>
        <w:t>буклет</w:t>
      </w:r>
      <w:r>
        <w:rPr>
          <w:rFonts w:cs="Times New Roman" w:ascii="Times New Roman" w:hAnsi="Times New Roman"/>
          <w:color w:val="002060"/>
          <w:sz w:val="28"/>
          <w:szCs w:val="28"/>
        </w:rPr>
        <w:t xml:space="preserve"> </w:t>
      </w:r>
      <w:r>
        <w:rPr>
          <w:rFonts w:cs="Times New Roman" w:ascii="Times New Roman" w:hAnsi="Times New Roman"/>
          <w:sz w:val="28"/>
          <w:szCs w:val="28"/>
        </w:rPr>
        <w:t>«Львівщина туристична запрошує»,</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довідник «Курорти Львівщини: лікування, оздоровлення, відпочинок», буклет «Мандрівки Львівщиною. Туристичні маршрути», довідник «Екскурсії Львівщиною», путівник «Єврейський світ Львівщини», «Мандруймо Львівщиною», мальовану туристичну карту, сувенірну продукцію (тарілки з яворівською різьбою та розписом, сумки, значки, горнятка, футболки, пакети) тощо. </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 xml:space="preserve">Представлено туристичну й рекреаційну галузь </w:t>
      </w:r>
      <w:r>
        <w:rPr>
          <w:rFonts w:cs="Times New Roman" w:ascii="Times New Roman" w:hAnsi="Times New Roman"/>
          <w:b/>
          <w:sz w:val="28"/>
          <w:szCs w:val="28"/>
          <w:lang w:eastAsia="ar-SA"/>
        </w:rPr>
        <w:t xml:space="preserve">Львівщини </w:t>
      </w:r>
      <w:r>
        <w:rPr>
          <w:rFonts w:cs="Times New Roman" w:ascii="Times New Roman" w:hAnsi="Times New Roman"/>
          <w:b/>
          <w:sz w:val="28"/>
          <w:szCs w:val="28"/>
        </w:rPr>
        <w:t>на 42 виставково-презентаційних заходах</w:t>
      </w:r>
      <w:r>
        <w:rPr>
          <w:rFonts w:cs="Times New Roman" w:ascii="Times New Roman" w:hAnsi="Times New Roman"/>
          <w:sz w:val="28"/>
          <w:szCs w:val="28"/>
        </w:rPr>
        <w:t xml:space="preserve"> у Німеччині, Ізраїлі, Японії, Грузії, Азербайджані, Польщі, Білорусії, Литві, Латвії та Україні (Київ, Ужгород, Тернопіль, Херсон, Чернівці, Одеса, Львів інші).</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 xml:space="preserve">Організовано 26 промотурів Львівщиною для представників ЗМІ та туроператорів </w:t>
      </w:r>
      <w:r>
        <w:rPr>
          <w:rFonts w:cs="Times New Roman" w:ascii="Times New Roman" w:hAnsi="Times New Roman"/>
          <w:sz w:val="28"/>
          <w:szCs w:val="28"/>
        </w:rPr>
        <w:t xml:space="preserve">з Ізраїлю, Китаю, Кореї, Саудівської Аравії, ОАЕ, Азербайджану, Казахстану, Чехії, Словаччини, Португалії, Латвії, Польщі, України тощо. </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Організовано та проведено туристичні заходи на Львівщині</w:t>
      </w:r>
      <w:r>
        <w:rPr>
          <w:rFonts w:cs="Times New Roman" w:ascii="Times New Roman" w:hAnsi="Times New Roman"/>
          <w:sz w:val="28"/>
          <w:szCs w:val="28"/>
        </w:rPr>
        <w:t>, серед яких найбільш вагомими були: «Бойківський форум: туризм та традиції», «Ярмарок рекреаційного туризму-промоція українсько-польського прикордоння», Українсько-Литовські ділові дні в рамках Українсько-Литовського бізнес-форуму в Україні, виїзні засідання Комітету Верховної Ради України з питань сім’ї, молодіжної політики, спорту та туризму, туристичні секції в рамках Міжнародного Економічного Форуму, конференція «Перспективи розвитку туризму в Карпатському Єврорегіоні», інші.</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 xml:space="preserve">Розроблено й апробовано нові туристично-екскурсійні маршрути </w:t>
      </w:r>
      <w:r>
        <w:rPr>
          <w:rFonts w:cs="Times New Roman" w:ascii="Times New Roman" w:hAnsi="Times New Roman"/>
          <w:sz w:val="28"/>
          <w:szCs w:val="28"/>
        </w:rPr>
        <w:t>Львівської області: «Шляхами Михайла Вербицького на Львівщині», «Коридорами австрійської влади», місцями єврейської спадщини у Львівській області, зокрема «Шляхами єврейської історії на Львівщині, «Доми іудейської мудрості: синагоги Львівщини», «Єврейські місця пам’яті у Львові», «Львів: вулиця Староєврейська», «Трагічні сторінки євреїв у XX столітті: Львівське єврейське гетто», «Видатні єврейські особистості».</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Організовано й проведено туристично привабливі акції та фестивалі:</w:t>
      </w:r>
      <w:r>
        <w:rPr>
          <w:rFonts w:cs="Times New Roman" w:ascii="Times New Roman" w:hAnsi="Times New Roman"/>
          <w:sz w:val="28"/>
          <w:szCs w:val="28"/>
        </w:rPr>
        <w:t xml:space="preserve"> ХІ Європейський тиждень велосипедного туризму «ECTW – 2015» на Львівщині, Соціально-туристичний фестиваль «Небу-ХАЙ», Міжнародний кінофестиваль телевізійних фільмів «Корона Карпат», Міжнародний фестиваль «Шляхами пригод бравого вояка Швейка», Фестиваль українсько-польського партнерства, фестиваль «Східницьке літо», лижне зимове сходження на гору Пікуй, туристичний похід «Горами нашої слави». </w:t>
      </w:r>
    </w:p>
    <w:p>
      <w:pPr>
        <w:pStyle w:val="Normal"/>
        <w:numPr>
          <w:ilvl w:val="0"/>
          <w:numId w:val="4"/>
        </w:numPr>
        <w:tabs>
          <w:tab w:val="clear" w:pos="708"/>
          <w:tab w:val="left" w:pos="540" w:leader="none"/>
          <w:tab w:val="left" w:pos="851" w:leader="none"/>
        </w:tabs>
        <w:spacing w:lineRule="auto" w:line="240" w:before="0" w:after="0"/>
        <w:ind w:left="0" w:firstLine="567"/>
        <w:jc w:val="both"/>
        <w:rPr/>
      </w:pPr>
      <w:r>
        <w:rPr>
          <w:rFonts w:cs="Times New Roman" w:ascii="Times New Roman" w:hAnsi="Times New Roman"/>
          <w:b/>
          <w:sz w:val="28"/>
          <w:szCs w:val="28"/>
        </w:rPr>
        <w:t>Сформовано щорічні Календарі туристично привабливих подій на Львівщині,</w:t>
      </w:r>
      <w:r>
        <w:rPr>
          <w:rFonts w:cs="Times New Roman" w:ascii="Times New Roman" w:hAnsi="Times New Roman"/>
          <w:sz w:val="28"/>
          <w:szCs w:val="28"/>
        </w:rPr>
        <w:t xml:space="preserve"> які розповсюджувались серед туристичних організацій і розміщувались на туристичній інтернет-сторінці області. Започатковано календар активних мандрівок для жителів області.</w:t>
      </w:r>
    </w:p>
    <w:p>
      <w:pPr>
        <w:pStyle w:val="Normal"/>
        <w:tabs>
          <w:tab w:val="clear" w:pos="708"/>
          <w:tab w:val="left" w:pos="851" w:leader="none"/>
          <w:tab w:val="left" w:pos="75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56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звиток та вдосконалення туристично-рекреаційної інфраструктури</w:t>
      </w:r>
    </w:p>
    <w:p>
      <w:pPr>
        <w:pStyle w:val="Style21"/>
        <w:tabs>
          <w:tab w:val="clear" w:pos="708"/>
          <w:tab w:val="left" w:pos="851" w:leader="none"/>
        </w:tabs>
        <w:ind w:firstLine="567"/>
        <w:jc w:val="both"/>
        <w:rPr/>
      </w:pPr>
      <w:r>
        <w:rPr>
          <w:rFonts w:eastAsia="Calibri"/>
          <w:b w:val="false"/>
          <w:sz w:val="28"/>
          <w:szCs w:val="28"/>
          <w:lang w:val="uk-UA" w:eastAsia="en-US"/>
        </w:rPr>
        <w:t xml:space="preserve">Упродовж 2014 </w:t>
      </w:r>
      <w:r>
        <w:rPr>
          <w:b w:val="false"/>
          <w:sz w:val="28"/>
          <w:szCs w:val="28"/>
          <w:lang w:val="uk-UA"/>
        </w:rPr>
        <w:t xml:space="preserve">– </w:t>
      </w:r>
      <w:r>
        <w:rPr>
          <w:rFonts w:eastAsia="Calibri"/>
          <w:b w:val="false"/>
          <w:sz w:val="28"/>
          <w:szCs w:val="28"/>
          <w:lang w:val="uk-UA" w:eastAsia="en-US"/>
        </w:rPr>
        <w:t xml:space="preserve">2017 років було проведено розробку, ознакування та впровадження шляхів активного туризму на території області, а саме: </w:t>
      </w:r>
    </w:p>
    <w:p>
      <w:pPr>
        <w:pStyle w:val="Style21"/>
        <w:numPr>
          <w:ilvl w:val="0"/>
          <w:numId w:val="4"/>
        </w:numPr>
        <w:tabs>
          <w:tab w:val="clear" w:pos="708"/>
          <w:tab w:val="left" w:pos="851" w:leader="none"/>
        </w:tabs>
        <w:ind w:left="0" w:firstLine="567"/>
        <w:jc w:val="both"/>
        <w:rPr>
          <w:rFonts w:eastAsia="Calibri"/>
          <w:b w:val="false"/>
          <w:b w:val="false"/>
          <w:sz w:val="28"/>
          <w:szCs w:val="28"/>
          <w:lang w:val="uk-UA" w:eastAsia="en-US"/>
        </w:rPr>
      </w:pPr>
      <w:r>
        <w:rPr>
          <w:rFonts w:eastAsia="Calibri"/>
          <w:b w:val="false"/>
          <w:sz w:val="28"/>
          <w:szCs w:val="28"/>
          <w:lang w:val="uk-UA" w:eastAsia="en-US"/>
        </w:rPr>
        <w:t>1 велосипедний шлях R63 «Шляхами бравого вояка Швейка» (м. Львів – м. Рудки – м. Самбір).</w:t>
      </w:r>
    </w:p>
    <w:p>
      <w:pPr>
        <w:pStyle w:val="Style21"/>
        <w:numPr>
          <w:ilvl w:val="0"/>
          <w:numId w:val="4"/>
        </w:numPr>
        <w:tabs>
          <w:tab w:val="clear" w:pos="708"/>
          <w:tab w:val="left" w:pos="851" w:leader="none"/>
        </w:tabs>
        <w:ind w:left="0" w:firstLine="567"/>
        <w:jc w:val="both"/>
        <w:rPr>
          <w:rFonts w:eastAsia="Calibri"/>
          <w:b w:val="false"/>
          <w:b w:val="false"/>
          <w:sz w:val="28"/>
          <w:szCs w:val="28"/>
          <w:lang w:val="uk-UA" w:eastAsia="en-US"/>
        </w:rPr>
      </w:pPr>
      <w:r>
        <w:rPr>
          <w:rFonts w:eastAsia="Calibri"/>
          <w:b w:val="false"/>
          <w:sz w:val="28"/>
          <w:szCs w:val="28"/>
          <w:lang w:val="uk-UA" w:eastAsia="en-US"/>
        </w:rPr>
        <w:t>5 пішохідних шляхів: смт Красне – с. Матків – гора Пікуй; с. Коростів –гора Маківка – смт Славське; «Від Східниці до Скель Довбуша»; «До бункера Головного осередку пропаганди ОУН і УПА»; «Росохацькі полонини».</w:t>
      </w:r>
    </w:p>
    <w:p>
      <w:pPr>
        <w:pStyle w:val="Style21"/>
        <w:numPr>
          <w:ilvl w:val="0"/>
          <w:numId w:val="4"/>
        </w:numPr>
        <w:tabs>
          <w:tab w:val="clear" w:pos="708"/>
          <w:tab w:val="left" w:pos="851" w:leader="none"/>
        </w:tabs>
        <w:ind w:left="0" w:firstLine="567"/>
        <w:jc w:val="both"/>
        <w:rPr>
          <w:rFonts w:eastAsia="Calibri"/>
          <w:b w:val="false"/>
          <w:b w:val="false"/>
          <w:sz w:val="28"/>
          <w:szCs w:val="28"/>
          <w:lang w:val="uk-UA" w:eastAsia="en-US"/>
        </w:rPr>
      </w:pPr>
      <w:r>
        <w:rPr>
          <w:rFonts w:eastAsia="Calibri"/>
          <w:b w:val="false"/>
          <w:sz w:val="28"/>
          <w:szCs w:val="28"/>
          <w:lang w:val="uk-UA" w:eastAsia="en-US"/>
        </w:rPr>
        <w:t>Ознаковано низку автомобільних туристичних шляхів: Львів – Шегині (довжина шляху: 90 км).</w:t>
      </w:r>
    </w:p>
    <w:p>
      <w:pPr>
        <w:pStyle w:val="Style21"/>
        <w:numPr>
          <w:ilvl w:val="0"/>
          <w:numId w:val="4"/>
        </w:numPr>
        <w:tabs>
          <w:tab w:val="clear" w:pos="708"/>
          <w:tab w:val="left" w:pos="851" w:leader="none"/>
        </w:tabs>
        <w:ind w:left="0" w:firstLine="567"/>
        <w:jc w:val="both"/>
        <w:rPr>
          <w:rFonts w:eastAsia="Calibri"/>
          <w:b w:val="false"/>
          <w:b w:val="false"/>
          <w:sz w:val="28"/>
          <w:szCs w:val="28"/>
          <w:lang w:val="uk-UA" w:eastAsia="en-US"/>
        </w:rPr>
      </w:pPr>
      <w:r>
        <w:rPr>
          <w:rFonts w:eastAsia="Calibri"/>
          <w:b w:val="false"/>
          <w:sz w:val="28"/>
          <w:szCs w:val="28"/>
          <w:lang w:val="uk-UA" w:eastAsia="en-US"/>
        </w:rPr>
        <w:t>Розроблено мобільний додаток до смартфонів «Туристичний путівник Львівщиною».</w:t>
      </w:r>
    </w:p>
    <w:p>
      <w:pPr>
        <w:pStyle w:val="Style21"/>
        <w:numPr>
          <w:ilvl w:val="0"/>
          <w:numId w:val="4"/>
        </w:numPr>
        <w:tabs>
          <w:tab w:val="clear" w:pos="708"/>
          <w:tab w:val="left" w:pos="851" w:leader="none"/>
        </w:tabs>
        <w:ind w:left="0" w:firstLine="567"/>
        <w:jc w:val="both"/>
        <w:rPr>
          <w:rFonts w:eastAsia="Calibri"/>
          <w:b w:val="false"/>
          <w:b w:val="false"/>
          <w:sz w:val="28"/>
          <w:szCs w:val="28"/>
          <w:lang w:val="uk-UA" w:eastAsia="en-US"/>
        </w:rPr>
      </w:pPr>
      <w:r>
        <w:rPr>
          <w:rFonts w:eastAsia="Calibri"/>
          <w:b w:val="false"/>
          <w:sz w:val="28"/>
          <w:szCs w:val="28"/>
          <w:lang w:val="uk-UA" w:eastAsia="en-US"/>
        </w:rPr>
        <w:t>Створено інтерактивну карту «Пікнік локацій Львівщини» та інвентаризовано й облаштовано 121 пікнік-локацію.</w:t>
      </w:r>
    </w:p>
    <w:p>
      <w:pPr>
        <w:pStyle w:val="Style21"/>
        <w:numPr>
          <w:ilvl w:val="0"/>
          <w:numId w:val="4"/>
        </w:numPr>
        <w:tabs>
          <w:tab w:val="clear" w:pos="708"/>
          <w:tab w:val="left" w:pos="851" w:leader="none"/>
        </w:tabs>
        <w:ind w:left="0" w:firstLine="567"/>
        <w:jc w:val="both"/>
        <w:rPr>
          <w:rFonts w:eastAsia="Calibri"/>
          <w:b w:val="false"/>
          <w:b w:val="false"/>
          <w:sz w:val="28"/>
          <w:szCs w:val="28"/>
          <w:lang w:val="uk-UA" w:eastAsia="en-US"/>
        </w:rPr>
      </w:pPr>
      <w:r>
        <w:rPr>
          <w:rFonts w:eastAsia="Calibri"/>
          <w:b w:val="false"/>
          <w:sz w:val="28"/>
          <w:szCs w:val="28"/>
          <w:lang w:val="uk-UA" w:eastAsia="en-US"/>
        </w:rPr>
        <w:t>Картографічне забезпечення електронної картосхеми туристичними ресурсами (розміщення туристично-рекреаційних ресурсів, інфраструктурних об’єктів та туристичних шляхів на електронній карті Львівщини).</w:t>
      </w:r>
    </w:p>
    <w:p>
      <w:pPr>
        <w:pStyle w:val="Style21"/>
        <w:tabs>
          <w:tab w:val="clear" w:pos="708"/>
          <w:tab w:val="left" w:pos="851" w:leader="none"/>
        </w:tabs>
        <w:ind w:firstLine="567"/>
        <w:jc w:val="both"/>
        <w:rPr>
          <w:rFonts w:eastAsia="Calibri"/>
          <w:b w:val="false"/>
          <w:b w:val="false"/>
          <w:sz w:val="28"/>
          <w:szCs w:val="28"/>
          <w:lang w:val="uk-UA" w:eastAsia="en-US"/>
        </w:rPr>
      </w:pPr>
      <w:r>
        <w:rPr>
          <w:rFonts w:eastAsia="Calibri"/>
          <w:b w:val="false"/>
          <w:sz w:val="28"/>
          <w:szCs w:val="28"/>
          <w:lang w:val="uk-UA" w:eastAsia="en-US"/>
        </w:rPr>
      </w:r>
    </w:p>
    <w:p>
      <w:pPr>
        <w:pStyle w:val="Style21"/>
        <w:tabs>
          <w:tab w:val="clear" w:pos="708"/>
          <w:tab w:val="left" w:pos="851" w:leader="none"/>
        </w:tabs>
        <w:ind w:firstLine="567"/>
        <w:jc w:val="both"/>
        <w:rPr>
          <w:rFonts w:eastAsia="Calibri"/>
          <w:i/>
          <w:i/>
          <w:sz w:val="28"/>
          <w:szCs w:val="28"/>
          <w:lang w:val="uk-UA" w:eastAsia="en-US"/>
        </w:rPr>
      </w:pPr>
      <w:r>
        <w:rPr>
          <w:rFonts w:eastAsia="Calibri"/>
          <w:i/>
          <w:sz w:val="28"/>
          <w:szCs w:val="28"/>
          <w:lang w:val="uk-UA" w:eastAsia="en-US"/>
        </w:rPr>
        <w:t>Підвищення професійного рівня працівників галузі</w:t>
      </w:r>
    </w:p>
    <w:p>
      <w:pPr>
        <w:pStyle w:val="Style21"/>
        <w:tabs>
          <w:tab w:val="clear" w:pos="708"/>
          <w:tab w:val="left" w:pos="851" w:leader="none"/>
        </w:tabs>
        <w:ind w:firstLine="567"/>
        <w:jc w:val="both"/>
        <w:rPr>
          <w:rFonts w:eastAsia="Calibri"/>
          <w:b w:val="false"/>
          <w:b w:val="false"/>
          <w:sz w:val="28"/>
          <w:szCs w:val="28"/>
          <w:lang w:val="uk-UA" w:eastAsia="en-US"/>
        </w:rPr>
      </w:pPr>
      <w:r>
        <w:rPr>
          <w:rFonts w:eastAsia="Calibri"/>
          <w:b w:val="false"/>
          <w:sz w:val="28"/>
          <w:szCs w:val="28"/>
          <w:lang w:val="uk-UA" w:eastAsia="en-US"/>
        </w:rPr>
        <w:t xml:space="preserve">За час дії Програми було проведено семінари-тренінги для представників сільського туризму на тему «Сільський зелений туризм у нових умовах розвитку економіки та нових викликах» у селах Коростів, Нижнє Синьовидне і Орявчик Сколівського району. </w:t>
      </w:r>
    </w:p>
    <w:p>
      <w:pPr>
        <w:pStyle w:val="Style21"/>
        <w:tabs>
          <w:tab w:val="clear" w:pos="708"/>
          <w:tab w:val="left" w:pos="851" w:leader="none"/>
        </w:tabs>
        <w:ind w:firstLine="567"/>
        <w:jc w:val="both"/>
        <w:rPr>
          <w:rFonts w:eastAsia="Calibri"/>
          <w:b w:val="false"/>
          <w:b w:val="false"/>
          <w:sz w:val="28"/>
          <w:szCs w:val="28"/>
          <w:lang w:val="uk-UA" w:eastAsia="en-US"/>
        </w:rPr>
      </w:pPr>
      <w:r>
        <w:rPr>
          <w:rFonts w:eastAsia="Calibri"/>
          <w:b w:val="false"/>
          <w:sz w:val="28"/>
          <w:szCs w:val="28"/>
          <w:lang w:val="uk-UA" w:eastAsia="en-US"/>
        </w:rPr>
        <w:t>Проведено спільні українсько-польські навчання для екскурсоводів (підготовлено 30 фахівців туристичного супроводу).</w:t>
      </w:r>
    </w:p>
    <w:p>
      <w:pPr>
        <w:pStyle w:val="Style21"/>
        <w:tabs>
          <w:tab w:val="clear" w:pos="708"/>
          <w:tab w:val="left" w:pos="851" w:leader="none"/>
        </w:tabs>
        <w:ind w:firstLine="567"/>
        <w:jc w:val="both"/>
        <w:rPr>
          <w:rFonts w:eastAsia="Calibri"/>
          <w:b w:val="false"/>
          <w:b w:val="false"/>
          <w:sz w:val="28"/>
          <w:szCs w:val="28"/>
          <w:lang w:val="uk-UA" w:eastAsia="en-US"/>
        </w:rPr>
      </w:pPr>
      <w:r>
        <w:rPr>
          <w:rFonts w:eastAsia="Calibri"/>
          <w:b w:val="false"/>
          <w:sz w:val="28"/>
          <w:szCs w:val="28"/>
          <w:lang w:val="uk-UA"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іжнародне співробітництво в сфері туризму та курорт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овано мікропроект № 2 «Створення інноваційних транскордонних туристичних продуктів та спільна промоція Львівщини, Підкарпатського і Люблінського воєводств» парасолькового проекту «Спільна промоція туристичних можливостей та культурно-історичної спадщини Львівської області, Підкарпатського і Люблінського воєводств» Програми транскордонного співробітництва «Польща – Білорусь – Україна 2007-2013» (01.11.2014 – 31.12.2015). У рамках цього проект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о інформаційну кампанію про мікропроект і парасольковий проект загало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о 6 офіційних зустрічей представників органів державної виконавчої влади в м. Львові та м. Перемишль почергов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ано повноколірний довідник «Мандрівка Транскордонням. Wycieczka transgraniczna. Cross-border Journey» (українська, польська, англійська мови) про туристичні можливості Львівської області, Підкарпатського і Люблінського воєводств, орієнтованого на туроператорів і туристі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готовлено промоційний фільм «Мандруй, відпочивай, живи» на DVD про туристичні та рекреаційні можливості Львівської області, Підкарпатського і Люблінського воєводст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о чотириденний інфотур для 15-ти журналістів з Польщі та Україн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0 грудня 2015 року підписана багатостороння угода про транскордонну співпрацю в напрямі спільного розвитку туризму між містами-партнерами парасолькового проект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ільно із АОМС «Єврорегіон Карпати – Україна» підготовлено транскордонний проект «Світ Карпатських розет – заходи для збереження культурної унікальності Карпат» та отримано перемогу в Програмі транскордонного співробітництва «Польща – Білорусь – Україна 2014 – 2020».</w:t>
      </w:r>
    </w:p>
    <w:p>
      <w:pPr>
        <w:pStyle w:val="Normal"/>
        <w:tabs>
          <w:tab w:val="clear" w:pos="708"/>
          <w:tab w:val="left" w:pos="540" w:leader="none"/>
          <w:tab w:val="left" w:pos="851" w:leader="none"/>
        </w:tabs>
        <w:spacing w:lineRule="auto" w:line="240" w:before="0" w:after="0"/>
        <w:ind w:firstLine="567"/>
        <w:jc w:val="both"/>
        <w:rPr/>
      </w:pPr>
      <w:r>
        <w:rPr>
          <w:rFonts w:cs="Times New Roman" w:ascii="Times New Roman" w:hAnsi="Times New Roman"/>
          <w:sz w:val="28"/>
          <w:szCs w:val="28"/>
        </w:rPr>
        <w:t xml:space="preserve">Відповідно, існує гостра потреба реалізувати заходи, які покликані забезпечити сталість і неперервність розвитку галузі туризму й курортів на Львівщині в подальшому. І в цьому полягає необхідність реалізації Програми розвитку туризму, курортів </w:t>
      </w:r>
      <w:r>
        <w:rPr>
          <w:rFonts w:eastAsia="Times New Roman" w:cs="Times New Roman" w:ascii="Times New Roman" w:hAnsi="Times New Roman"/>
          <w:sz w:val="28"/>
          <w:szCs w:val="28"/>
        </w:rPr>
        <w:t>і рекреації</w:t>
      </w:r>
      <w:r>
        <w:rPr>
          <w:rFonts w:eastAsia="Times New Roman" w:cs="Times New Roman" w:ascii="Times New Roman" w:hAnsi="Times New Roman"/>
          <w:b/>
          <w:sz w:val="28"/>
          <w:szCs w:val="28"/>
        </w:rPr>
        <w:t xml:space="preserve"> </w:t>
      </w:r>
      <w:r>
        <w:rPr>
          <w:rFonts w:cs="Times New Roman" w:ascii="Times New Roman" w:hAnsi="Times New Roman"/>
          <w:sz w:val="28"/>
          <w:szCs w:val="28"/>
        </w:rPr>
        <w:t>у Львівській області на 2018 – 2020 роки.</w:t>
      </w:r>
    </w:p>
    <w:p>
      <w:pPr>
        <w:pStyle w:val="Normal"/>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eader"/>
        <w:tabs>
          <w:tab w:val="left" w:pos="851" w:leader="none"/>
          <w:tab w:val="center" w:pos="4819" w:leader="none"/>
          <w:tab w:val="right" w:pos="9639" w:leader="none"/>
        </w:tabs>
        <w:ind w:firstLine="567"/>
        <w:jc w:val="center"/>
        <w:rPr/>
      </w:pPr>
      <w:r>
        <w:rPr>
          <w:rFonts w:cs="Times New Roman" w:ascii="Times New Roman" w:hAnsi="Times New Roman"/>
          <w:b/>
          <w:sz w:val="28"/>
          <w:szCs w:val="28"/>
        </w:rPr>
        <w:t>5. Мета і стратегічні завдання Програми</w:t>
      </w:r>
    </w:p>
    <w:p>
      <w:pPr>
        <w:pStyle w:val="TextBodyIndent"/>
        <w:tabs>
          <w:tab w:val="clear" w:pos="708"/>
          <w:tab w:val="left" w:pos="851" w:leader="none"/>
        </w:tabs>
        <w:spacing w:lineRule="auto" w:line="240" w:before="0" w:after="0"/>
        <w:ind w:left="0" w:firstLine="567"/>
        <w:jc w:val="both"/>
        <w:rPr/>
      </w:pPr>
      <w:r>
        <w:rPr>
          <w:rFonts w:cs="Times New Roman" w:ascii="Times New Roman" w:hAnsi="Times New Roman"/>
          <w:b/>
          <w:sz w:val="28"/>
          <w:szCs w:val="28"/>
          <w:lang w:val="uk-UA"/>
        </w:rPr>
        <w:t>Метою Програми</w:t>
      </w:r>
      <w:r>
        <w:rPr>
          <w:rFonts w:cs="Times New Roman" w:ascii="Times New Roman" w:hAnsi="Times New Roman"/>
          <w:sz w:val="28"/>
          <w:szCs w:val="28"/>
          <w:lang w:val="uk-UA"/>
        </w:rPr>
        <w:t xml:space="preserve"> є розробка й реалізація комплексу заходів, спрямованих на забезпечення сталого і стійкого розвитку туристичної, курортної та рекреаційної галузі Львівської області, створення конкурентоспроможного на національному й міжнародному ринках якісного туристичного продукту, який давав би змогу задовольнити потреби як вітчизняних, так і іноземних туристів.</w:t>
      </w:r>
    </w:p>
    <w:p>
      <w:pPr>
        <w:pStyle w:val="TextBodyIndent"/>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й реалізація таких заходів забезпечить необхідні передумови для зростання туристичних потоків і коштів, які туристи витрачають під час кожної подорожі, зменшення безробіття, збереження й раціональне використання природно-ресурсного та історико-культурного потенціалу, зацікавить потенційних інвесторів до створення туристичної інфраструктури у львівському регіоні.</w:t>
      </w:r>
    </w:p>
    <w:p>
      <w:pPr>
        <w:pStyle w:val="TextBodyIndent"/>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ний ексклюзивний туристичний продукт, створений на території з унікальним ресурсним потенціалом під туристичним брендом Львівщини, який би викликав у споживача певні позитивні емоції, виведе регіон на якісно новий рівень як в Україні, так і за її межами. </w:t>
      </w:r>
    </w:p>
    <w:p>
      <w:pPr>
        <w:pStyle w:val="TextBody"/>
        <w:tabs>
          <w:tab w:val="clear" w:pos="708"/>
          <w:tab w:val="left" w:pos="851"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51" w:leader="none"/>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ими завдання Програми є:</w:t>
      </w:r>
    </w:p>
    <w:p>
      <w:pPr>
        <w:pStyle w:val="Style20"/>
        <w:numPr>
          <w:ilvl w:val="0"/>
          <w:numId w:val="8"/>
        </w:numPr>
        <w:tabs>
          <w:tab w:val="clear" w:pos="708"/>
          <w:tab w:val="left" w:pos="851" w:leader="none"/>
          <w:tab w:val="left" w:pos="993" w:leader="none"/>
        </w:tabs>
        <w:spacing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Формування та утвердження позитивного іміджу Львівщини як туристичної дестинації.</w:t>
      </w:r>
    </w:p>
    <w:p>
      <w:pPr>
        <w:pStyle w:val="Style20"/>
        <w:numPr>
          <w:ilvl w:val="0"/>
          <w:numId w:val="8"/>
        </w:numPr>
        <w:tabs>
          <w:tab w:val="clear" w:pos="708"/>
          <w:tab w:val="left" w:pos="851" w:leader="none"/>
          <w:tab w:val="left" w:pos="993" w:leader="none"/>
        </w:tabs>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вищення якості регіонального туристичного продукту.</w:t>
      </w:r>
    </w:p>
    <w:p>
      <w:pPr>
        <w:pStyle w:val="Style20"/>
        <w:numPr>
          <w:ilvl w:val="0"/>
          <w:numId w:val="8"/>
        </w:numPr>
        <w:tabs>
          <w:tab w:val="clear" w:pos="708"/>
          <w:tab w:val="left" w:pos="567"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береження, відновлення й раціональне використання рекреаційних ресурсів</w:t>
      </w:r>
    </w:p>
    <w:p>
      <w:pPr>
        <w:pStyle w:val="Style20"/>
        <w:numPr>
          <w:ilvl w:val="0"/>
          <w:numId w:val="8"/>
        </w:numPr>
        <w:tabs>
          <w:tab w:val="clear" w:pos="708"/>
          <w:tab w:val="left" w:pos="330" w:leader="none"/>
          <w:tab w:val="left" w:pos="851" w:leader="none"/>
          <w:tab w:val="left" w:pos="993" w:leader="none"/>
        </w:tabs>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озвиток та вдосконалення туристично-рекреаційної інфраструктури.</w:t>
      </w:r>
    </w:p>
    <w:p>
      <w:pPr>
        <w:pStyle w:val="Style20"/>
        <w:numPr>
          <w:ilvl w:val="0"/>
          <w:numId w:val="8"/>
        </w:numPr>
        <w:tabs>
          <w:tab w:val="clear" w:pos="708"/>
          <w:tab w:val="left" w:pos="330"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іння людськими ресурсами у сфері туризму, курортів і рекреації, підвищення професійного рівня працівників туристично-рекреаційної сфери. </w:t>
      </w:r>
    </w:p>
    <w:p>
      <w:pPr>
        <w:pStyle w:val="Style20"/>
        <w:numPr>
          <w:ilvl w:val="0"/>
          <w:numId w:val="8"/>
        </w:numPr>
        <w:tabs>
          <w:tab w:val="clear" w:pos="708"/>
          <w:tab w:val="left" w:pos="330" w:leader="none"/>
          <w:tab w:val="left" w:pos="851" w:leader="none"/>
          <w:tab w:val="left" w:pos="993" w:leader="none"/>
        </w:tabs>
        <w:spacing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Гарантування безпеки для туристів.</w:t>
      </w:r>
      <w:r>
        <w:rPr>
          <w:rFonts w:cs="Arial" w:ascii="Arial" w:hAnsi="Arial"/>
          <w:b/>
          <w:bCs/>
          <w:i/>
          <w:iCs/>
          <w:color w:val="6A6A6A"/>
          <w:shd w:fill="FFFFFF" w:val="clear"/>
        </w:rPr>
        <w:t xml:space="preserve"> </w:t>
      </w:r>
    </w:p>
    <w:p>
      <w:pPr>
        <w:pStyle w:val="Style20"/>
        <w:numPr>
          <w:ilvl w:val="0"/>
          <w:numId w:val="8"/>
        </w:numPr>
        <w:tabs>
          <w:tab w:val="clear" w:pos="708"/>
          <w:tab w:val="left" w:pos="330" w:leader="none"/>
          <w:tab w:val="left" w:pos="851" w:leader="none"/>
          <w:tab w:val="left" w:pos="993" w:leader="none"/>
        </w:tabs>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Ефективне міжнародне співробітництво й обмін досвідом у сфері туризму, курортів і рекреації.</w:t>
      </w:r>
    </w:p>
    <w:p>
      <w:pPr>
        <w:pStyle w:val="Style20"/>
        <w:numPr>
          <w:ilvl w:val="0"/>
          <w:numId w:val="8"/>
        </w:numPr>
        <w:tabs>
          <w:tab w:val="clear" w:pos="708"/>
          <w:tab w:val="left" w:pos="360" w:leader="none"/>
          <w:tab w:val="left" w:pos="851" w:leader="none"/>
          <w:tab w:val="left" w:pos="993" w:leader="none"/>
        </w:tabs>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півфінансування проектів, що реалізуються на території Львівської області із залученням міжнародної технічної допомоги.</w:t>
      </w:r>
    </w:p>
    <w:p>
      <w:pPr>
        <w:pStyle w:val="TextBodyIndent"/>
        <w:tabs>
          <w:tab w:val="clear" w:pos="708"/>
          <w:tab w:val="left" w:pos="851" w:leader="none"/>
        </w:tabs>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er"/>
        <w:tabs>
          <w:tab w:val="left" w:pos="851" w:leader="none"/>
          <w:tab w:val="left" w:pos="993" w:leader="none"/>
          <w:tab w:val="center" w:pos="4819" w:leader="none"/>
          <w:tab w:val="right" w:pos="963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6. Пріоритетні напрями Програми</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ження образу Львівщини як регіону туристичного, курортного та рекреаційного значення. Створення і просування туристичного бренду Львівщини на внутрішньому та міжнародному туристичних ринках.</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інформаційно-промоційної роботи щодо популяризації та пропаганди туристичного, курортного й рекреаційного потенціалу Львівщини на світових туристичних ринках. </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сприятливих економіко-правових і організаційних умов для залучення вітчизняних та іноземних інвестицій у туристичну й курортну сферу.</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конкурентоспроможного туристичного та санаторно-курортного продукту Львівщини, п</w:t>
      </w:r>
      <w:r>
        <w:rPr>
          <w:rFonts w:eastAsia="Calibri" w:cs="Times New Roman" w:ascii="Times New Roman" w:hAnsi="Times New Roman"/>
          <w:sz w:val="28"/>
          <w:szCs w:val="28"/>
        </w:rPr>
        <w:t>ідвищення якості й розширення асортименту туристично-рекреаційних послуг.</w:t>
      </w:r>
    </w:p>
    <w:p>
      <w:pPr>
        <w:pStyle w:val="Style20"/>
        <w:numPr>
          <w:ilvl w:val="0"/>
          <w:numId w:val="6"/>
        </w:numPr>
        <w:tabs>
          <w:tab w:val="clear" w:pos="708"/>
          <w:tab w:val="left" w:pos="470"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е дослідження запасів лікувально-оздоровчих ресурсів (мінеральних вод, озокериту, грязей)</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досконалення й розвиток туристичної та рекреаційної інфраструктури.</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яння розвиткові перспективних форм туризму (зелений туризм, активні види відпочинку) з урахуванням необхідності забезпечення ефективного природокористування й охорони навколишнього середовища.</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світових стандартів</w:t>
      </w:r>
      <w:r>
        <w:rPr>
          <w:rFonts w:cs="Times New Roman" w:ascii="Times New Roman" w:hAnsi="Times New Roman"/>
          <w:bCs/>
          <w:sz w:val="28"/>
          <w:szCs w:val="28"/>
        </w:rPr>
        <w:t xml:space="preserve"> у систему туристичного знакування шляхів активного туризму.</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стандартизації закладів проживання відповідно до світових норм.</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організаційних заходів та технічних вимог для безпеки туристів.</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раціонального й ефективного використання природних рекреаційних, історико-культурних ресурсів, відновлення архітектурних та етнічних пам’яток.</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ізація міжнародної та міжрегіональної співпраці у сфері туризму, курортів і рекреації.</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галузі кваліфікованими кадрами.</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досконалення системи контролю за роботою туристичних підприємств, екскурсоводів і гідів-перекладачів, що працюють на території Львівської області. </w:t>
      </w:r>
    </w:p>
    <w:p>
      <w:pPr>
        <w:pStyle w:val="Style20"/>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балансоване й прозоре адміністративно-правове управління туристичною та курортною сферою.</w:t>
      </w:r>
    </w:p>
    <w:p>
      <w:pPr>
        <w:pStyle w:val="TextBodyIndent"/>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окликана стати концептуальною базою довгострокового розвитку туризму, курортів і рекреації в області як високорентабельної галузі економіки, покращити рівень туристичної та рекреаційної інфраструктури області, сприяти зростанню  привабливості серед гостей краю і забезпечити становлення Львівської області як регіону із сучасною індустрією гостинності та відпочинку всієї Західної України.</w:t>
      </w:r>
    </w:p>
    <w:p>
      <w:pPr>
        <w:pStyle w:val="TextBodyIndent"/>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еалізації Програми обов’язковим є врахування наявних рекреаційних ресурсів та збереження історико-культурної спадщини.</w:t>
      </w:r>
    </w:p>
    <w:p>
      <w:pPr>
        <w:pStyle w:val="TextBodyIndent"/>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uk-UA"/>
        </w:rPr>
        <w:t>Перелік завдань, заходів і показників Програми розвитку туризму та курортів у Львівській області на 2014 – 2017 роки подано в додатку 1 до Програми.</w:t>
      </w:r>
    </w:p>
    <w:p>
      <w:pPr>
        <w:pStyle w:val="TextBodyIndent"/>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uk-UA"/>
        </w:rPr>
        <w:t>Ресурсне забезпечення обласної (бюджетної) цільової програми – в додатку 2 до Програми.</w:t>
      </w:r>
    </w:p>
    <w:p>
      <w:pPr>
        <w:pStyle w:val="Header"/>
        <w:tabs>
          <w:tab w:val="left" w:pos="851" w:leader="none"/>
          <w:tab w:val="left" w:pos="993" w:leader="none"/>
          <w:tab w:val="center" w:pos="4819" w:leader="none"/>
          <w:tab w:val="right" w:pos="963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оординація та контроль за виконанням Програм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 xml:space="preserve">Координацію та контроль за виконанням Програми здійснює управління туризму та курортів Львівської обласної державної адміністрації і постійна комісія з питань культури, історико-культурної спадщини, туризму, духовного відродження та засобів масової інформації Львівської обласної ради.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 xml:space="preserve">На виконання рішення Львівської обласної ради від 19.09.2017 № 491 «Про внесення змін до рішення від 25.10.2016 № 272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 управління туризму та курортів Львівської обласної державної адміністрації як головний розпорядник коштів обласного бюджету, передбачених на виконання обласної цільової Програми, щоквартально (наростаючим підсумком), до 15 числа наступного місяця після звітного періоду, подає до постійних комісій Львівської обласної ради з питань культури, історико-культурної спадщини, туризму, духовного відродження та засобів масової інформації і з питань бюджету, соціально-економічного розвитку звіт про стан виконання заходів програми, окрім річного звіту, який подається до 25 січня, наступного за звітни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і напрями і заходи Програми будуть коригуватися з урахуванням соціально-економічної ситуації в області та чинної нормативно-правової баз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851"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Фінансове забезпечення Програми</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ходи Програми реалізуються за рахунок коштів і в межах видатків обласного бюджету, передбачених на розвиток туризму, курортів і рекреації, суб’єктів підприємництва всіх форм власності, громадських та неприбуткових організацій, коштів міжнародної технічної допомоги і грантів, інвестиційних коштів, інших джерел, не заборонених законодавством.</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з обласного бюджету здійснюється в межах видатків, передбачених у бюджеті на відповідний рік за рахунок коштів загального фонду та спеціального фонду (екологічний податок). </w:t>
      </w:r>
    </w:p>
    <w:p>
      <w:pPr>
        <w:pStyle w:val="Style20"/>
        <w:tabs>
          <w:tab w:val="clear" w:pos="708"/>
          <w:tab w:val="left" w:pos="851" w:leader="none"/>
        </w:tabs>
        <w:spacing w:before="0" w:after="0"/>
        <w:ind w:firstLine="567"/>
        <w:jc w:val="both"/>
        <w:rPr/>
      </w:pPr>
      <w:r>
        <w:rPr>
          <w:rFonts w:cs="Times New Roman" w:ascii="Times New Roman" w:hAnsi="Times New Roman"/>
          <w:sz w:val="28"/>
          <w:szCs w:val="28"/>
        </w:rPr>
        <w:t xml:space="preserve">Напрями використання коштів обласного бюджету в наступних роках та обсяги фінансування на виконання заходів Програми розвитку туризму, курортів і рекреації у Львівській області на 2018 – 2020 роки визначаються управлінням туризму та курортів Львівської обласної державної адміністрації за погодженням з головою Львівської обласної державної адміністрації, Львівської обласної ради, </w:t>
      </w:r>
      <w:r>
        <w:rPr>
          <w:rFonts w:cs="Times New Roman" w:ascii="Times New Roman" w:hAnsi="Times New Roman"/>
          <w:bCs/>
          <w:sz w:val="28"/>
          <w:szCs w:val="28"/>
        </w:rPr>
        <w:t xml:space="preserve">постійних комісій Львівської обласної ради з питань культури, історико-культурної спадщини, туризму, духовного відродження та засобів масової інформації і з питань бюджету, соціально-економічного розвитку, департаменту фінансів і департаменту економічної політики Львівської обласної державної адміністрації </w:t>
      </w:r>
      <w:r>
        <w:rPr>
          <w:rFonts w:cs="Times New Roman" w:ascii="Times New Roman" w:hAnsi="Times New Roman"/>
          <w:sz w:val="28"/>
          <w:szCs w:val="28"/>
        </w:rPr>
        <w:t xml:space="preserve">в межах бюджетних призначень на відповідний рік. </w:t>
      </w:r>
    </w:p>
    <w:p>
      <w:pPr>
        <w:pStyle w:val="Style20"/>
        <w:tabs>
          <w:tab w:val="clear" w:pos="708"/>
          <w:tab w:val="left" w:pos="851" w:leader="none"/>
          <w:tab w:val="left" w:pos="2090" w:leader="none"/>
          <w:tab w:val="left" w:pos="48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 w:val="left" w:pos="2090" w:leader="none"/>
          <w:tab w:val="left" w:pos="4840" w:leader="none"/>
        </w:tabs>
        <w:spacing w:before="0" w:after="0"/>
        <w:ind w:firstLine="567"/>
        <w:jc w:val="center"/>
        <w:rPr/>
      </w:pPr>
      <w:r>
        <w:rPr>
          <w:rFonts w:cs="Times New Roman" w:ascii="Times New Roman" w:hAnsi="Times New Roman"/>
          <w:b/>
          <w:sz w:val="28"/>
          <w:szCs w:val="28"/>
        </w:rPr>
        <w:t>9. Очікувана</w:t>
      </w:r>
      <w:r>
        <w:rPr>
          <w:rFonts w:cs="Times New Roman" w:ascii="Times New Roman" w:hAnsi="Times New Roman"/>
          <w:sz w:val="28"/>
          <w:szCs w:val="28"/>
        </w:rPr>
        <w:t xml:space="preserve"> </w:t>
      </w:r>
      <w:r>
        <w:rPr>
          <w:rFonts w:cs="Times New Roman" w:ascii="Times New Roman" w:hAnsi="Times New Roman"/>
          <w:b/>
          <w:sz w:val="28"/>
          <w:szCs w:val="28"/>
        </w:rPr>
        <w:t>ефективність Програми</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заходів у рамках Програми забезпечить популяризацію Львівщини як туристичної дестинації (для пізнавального, активного, сільського, екологічного, медичного туризму) та території безпечної для подорожей.</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реалізації Програми буде розширено і впроваджено нові  туристичні продукти за різними видами туризму, серед яких переважають активний (велосипедний, пішохідний, водний, гірськолижний), оздоровчий, культурно-пізнавальний, рекреаційний, сільський, екологічний.</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туризму в області базуватиметься на раціональному використанні природних і кліматичних умов, етнічних, історичних, архітектурних пам’яток краю. Саме розвиток туризму та рекреації стимулюватиме економічну активність, розвиток малого й середнього бізнесу, створить робочі місця в різних секторах економіки, зменшить відтік кадрів за кордон.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иконання заходів, передбачених Програмою, дозволить забезпечити зростання туристичних потоків і надходжень від туристичної діяльності, збільшення зайнятості населення в туризмі та суміжних галузях.</w:t>
      </w:r>
      <w:r>
        <w:rPr>
          <w:rFonts w:cs="Times New Roman" w:ascii="Times New Roman" w:hAnsi="Times New Roman"/>
          <w:sz w:val="28"/>
          <w:szCs w:val="28"/>
          <w:lang w:val="en-US" w:eastAsia="en-US"/>
        </w:rPr>
        <w:t xml:space="preserve"> </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високоякісного туристично-рекреаційного продукту та формування конкурентоспроможної на внутрішньому й світовому ринках індустрії туристичних і рекреаційних послуг за рахунок ефективного використання туристичного та рекреаційного потенціалу, забезпечення на цій основі комплексного розвитку території, реалізації її соціально-економічних інтересів при збереженні екологічної рівноваги в регіоні.</w:t>
      </w:r>
    </w:p>
    <w:p>
      <w:pPr>
        <w:pStyle w:val="Style20"/>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а співпраця бізнесу, влади і громадських організацій, спрямована на виконання спільних програм, підніме Львівщину на якісно новий рівень, зміцнить її туристичний образ в Україні та Європі.</w:t>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51"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TextBody"/>
        <w:tabs>
          <w:tab w:val="clear" w:pos="708"/>
          <w:tab w:val="left" w:pos="851"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сної ради                                                                 Валентин ХАРЛО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pPr>
      <w:r>
        <w:rPr/>
      </w:r>
    </w:p>
    <w:sectPr>
      <w:headerReference w:type="default" r:id="rId5"/>
      <w:headerReference w:type="first" r:id="rId6"/>
      <w:type w:val="nextPage"/>
      <w:pgSz w:w="11906" w:h="16838"/>
      <w:pgMar w:left="1418" w:right="567" w:gutter="0" w:header="709" w:top="992"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30"/>
        </w:tabs>
        <w:ind w:left="83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uk-UA" w:bidi="ar-SA"/>
    </w:rPr>
  </w:style>
  <w:style w:type="character" w:styleId="1">
    <w:name w:val="Заголовок 1 Знак"/>
    <w:qFormat/>
    <w:rPr>
      <w:rFonts w:ascii="Arial" w:hAnsi="Arial" w:eastAsia="Calibri" w:cs="Arial"/>
      <w:b/>
      <w:bCs/>
      <w:kern w:val="2"/>
      <w:sz w:val="32"/>
      <w:szCs w:val="32"/>
      <w:lang w:val="en-US" w:bidi="ar-SA"/>
    </w:rPr>
  </w:style>
  <w:style w:type="character" w:styleId="Style15">
    <w:name w:val="Название Знак"/>
    <w:qFormat/>
    <w:rPr>
      <w:sz w:val="28"/>
      <w:lang w:val="en-US" w:bidi="ar-SA"/>
    </w:rPr>
  </w:style>
  <w:style w:type="character" w:styleId="Style16">
    <w:name w:val="Основной текст Знак"/>
    <w:qFormat/>
    <w:rPr>
      <w:rFonts w:ascii="Calibri" w:hAnsi="Calibri" w:eastAsia="Calibri" w:cs="Calibri"/>
      <w:lang w:val="en-US" w:bidi="ar-SA"/>
    </w:rPr>
  </w:style>
  <w:style w:type="character" w:styleId="Style17">
    <w:name w:val="Текст Знак"/>
    <w:qFormat/>
    <w:rPr>
      <w:b/>
      <w:lang w:val="en-US" w:bidi="ar-SA"/>
    </w:rPr>
  </w:style>
  <w:style w:type="character" w:styleId="Style18">
    <w:name w:val="Основной текст с отступом Знак"/>
    <w:qFormat/>
    <w:rPr>
      <w:rFonts w:ascii="Calibri" w:hAnsi="Calibri" w:eastAsia="Calibri" w:cs="Calibri"/>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Verdana" w:hAnsi="Verdana" w:eastAsia="Times New Roman" w:cs="Verdana"/>
      <w:sz w:val="17"/>
      <w:szCs w:val="17"/>
    </w:rPr>
  </w:style>
  <w:style w:type="paragraph" w:styleId="Style21">
    <w:name w:val="Текст"/>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09" w:right="-1333" w:hanging="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558_dod.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1:00Z</dcterms:created>
  <dc:creator>rada42</dc:creator>
  <dc:description/>
  <cp:keywords/>
  <dc:language>en-US</dc:language>
  <cp:lastModifiedBy>rada30</cp:lastModifiedBy>
  <dcterms:modified xsi:type="dcterms:W3CDTF">2017-12-13T14:12:00Z</dcterms:modified>
  <cp:revision>8</cp:revision>
  <dc:subject/>
  <dc:title>ЛЬВІВСЬКА ОБЛАСНА РАДА</dc:title>
</cp:coreProperties>
</file>