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uk-UA"/>
        </w:rPr>
      </w:pPr>
      <w:bookmarkStart w:id="0" w:name="OLE_LINK1"/>
      <w:bookmarkEnd w:id="0"/>
      <w:r>
        <w:rPr>
          <w:sz w:val="28"/>
          <w:szCs w:val="28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I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 w:eastAsia="uk-UA"/>
        </w:rPr>
      </w:pPr>
      <w:r>
        <w:rPr>
          <w:b/>
          <w:spacing w:val="60"/>
          <w:sz w:val="32"/>
          <w:szCs w:val="28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2"/>
          <w:szCs w:val="32"/>
          <w:lang w:val="en-US" w:eastAsia="uk-UA"/>
        </w:rPr>
        <w:t>34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en-US" w:eastAsia="uk-UA"/>
        </w:rPr>
      </w:pPr>
      <w:r>
        <w:rPr>
          <w:sz w:val="28"/>
          <w:szCs w:val="28"/>
          <w:lang w:eastAsia="uk-UA"/>
        </w:rPr>
        <w:t>від 0</w:t>
      </w:r>
      <w:r>
        <w:rPr>
          <w:sz w:val="28"/>
          <w:szCs w:val="28"/>
          <w:lang w:val="en-US" w:eastAsia="uk-UA"/>
        </w:rPr>
        <w:t>5</w:t>
      </w:r>
      <w:r>
        <w:rPr>
          <w:sz w:val="28"/>
          <w:szCs w:val="28"/>
          <w:lang w:eastAsia="uk-UA"/>
        </w:rPr>
        <w:t xml:space="preserve"> січня 201</w:t>
      </w:r>
      <w:r>
        <w:rPr>
          <w:sz w:val="28"/>
          <w:szCs w:val="28"/>
          <w:lang w:val="en-US" w:eastAsia="uk-UA"/>
        </w:rPr>
        <w:t>1</w:t>
      </w:r>
      <w:r>
        <w:rPr>
          <w:sz w:val="28"/>
          <w:szCs w:val="28"/>
          <w:lang w:eastAsia="uk-UA"/>
        </w:rPr>
        <w:t xml:space="preserve"> року</w:t>
      </w:r>
    </w:p>
    <w:p>
      <w:pPr>
        <w:pStyle w:val="TextBody"/>
        <w:ind w:right="6804" w:hanging="0"/>
        <w:jc w:val="both"/>
        <w:rPr>
          <w:b/>
          <w:b/>
          <w:sz w:val="32"/>
          <w:szCs w:val="28"/>
          <w:lang w:val="en-US" w:eastAsia="uk-UA"/>
        </w:rPr>
      </w:pPr>
      <w:r>
        <w:rPr>
          <w:b/>
          <w:sz w:val="32"/>
          <w:szCs w:val="28"/>
          <w:lang w:val="en-US" w:eastAsia="uk-UA"/>
        </w:rPr>
      </w:r>
      <w:bookmarkStart w:id="1" w:name="OLE_LINK1"/>
      <w:bookmarkStart w:id="2" w:name="OLE_LINK1"/>
      <w:bookmarkEnd w:id="2"/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8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88"/>
        <w:ind w:right="5528" w:hanging="0"/>
        <w:rPr>
          <w:b/>
          <w:b/>
          <w:szCs w:val="28"/>
        </w:rPr>
      </w:pPr>
      <w:r>
        <w:rPr>
          <w:b/>
          <w:szCs w:val="28"/>
        </w:rPr>
        <w:t>Про окремі питання забезпечення функціонування обласних адмінбудинків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ідповідно до пункту 19 частини 1 статті 43 Закону України «Про місцеве самоврядування в Україні», пункту 4 статті 19 Закону України «Про оренду державного та комунального майна», враховуючи звернення Львівської обласної державної адміністрації від 29.12.2010 р. № 5/8-8415/0/2-10-8 і висновок </w:t>
      </w:r>
      <w:r>
        <w:rPr>
          <w:spacing w:val="-1"/>
          <w:sz w:val="28"/>
          <w:szCs w:val="28"/>
        </w:rPr>
        <w:t>постійної комісії з питань бюджету, соціально-економічного розвитку та комунальної власності</w:t>
      </w:r>
      <w:r>
        <w:rPr>
          <w:sz w:val="28"/>
          <w:szCs w:val="28"/>
        </w:rPr>
        <w:t>, з метою належного забезпечення функціонування адмінбудинків, що орендуються Львівською обласною державною адміністрацією та її структурними підрозділами, Львівська обласна рада</w:t>
      </w:r>
    </w:p>
    <w:p>
      <w:pPr>
        <w:pStyle w:val="Normal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ИРІШИЛ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и орендну плату в розмірі 1 гривня за рік (без ПДВ) за орендоване Львівською обласною державною адміністрацією та її структурними підрозділами нерухоме майно терміном з 01.01.2010 р. до 31.12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. згідно з </w:t>
      </w:r>
      <w:hyperlink w:anchor="z1">
        <w:r>
          <w:rPr>
            <w:rStyle w:val="InternetLink"/>
            <w:sz w:val="28"/>
            <w:szCs w:val="28"/>
          </w:rPr>
          <w:t>додатками 1</w:t>
        </w:r>
      </w:hyperlink>
      <w:r>
        <w:rPr>
          <w:sz w:val="28"/>
          <w:szCs w:val="28"/>
        </w:rPr>
        <w:t xml:space="preserve">, </w:t>
      </w:r>
      <w:hyperlink w:anchor="z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нести зміни в додаток до рішення сесії Львівської обласної ради від 23.06.2006 р. №33 «Про питання забезпечення управління майном спільної власності територіальних громад області», доповнивши додаток пунктом 2.3 такого змісту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інансування витрат за прибирання та послуги з охорони орендованих  Львівською обласною державною адміністрацією та її структурними підрозділами приміщень здійснюється за рахунок кошторисних призначень  управління майном спільної власності Львівської обласної ради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  Погодити здійснені управлінням майном спільної власності за 2008 – 2010 роки витрати за охорону та на оплату праці прибиральниць, що обслуговують орендовані Львівською обласною державною адміністрацією та її структурними підрозділами приміщення, без подальшого відшкодуванн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майном спільної власності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ндра) і К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ьвівської обласної ради "Нерухомість та майно" (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юлюк) провести відповідні взаєморозрахунки за 2010 рік  та забезпечити оформлення орендних відносин у 2011 році із Львівською обласною державною адміністрацією та її структурними підрозділами вказаними в додатках 1, 2, а також їх правонаступниками  відповідно до пункту 1 рішення. </w:t>
      </w:r>
    </w:p>
    <w:p>
      <w:pPr>
        <w:pStyle w:val="TextBodyIndent"/>
        <w:spacing w:lineRule="auto" w:line="288"/>
        <w:rPr/>
      </w:pPr>
      <w:r>
        <w:rPr/>
        <w:t xml:space="preserve">5. Контроль за виконанням рішення покласти на </w:t>
      </w:r>
      <w:r>
        <w:rPr>
          <w:spacing w:val="-1"/>
          <w:szCs w:val="28"/>
        </w:rPr>
        <w:t>постійну комісію з питань бюджету, соціально-економічного розвитку та комунальної власності (Я.</w:t>
      </w:r>
      <w:r>
        <w:rPr>
          <w:spacing w:val="-1"/>
          <w:szCs w:val="28"/>
          <w:lang w:val="en-US"/>
        </w:rPr>
        <w:t> </w:t>
      </w:r>
      <w:r>
        <w:rPr>
          <w:spacing w:val="-1"/>
          <w:szCs w:val="28"/>
        </w:rPr>
        <w:t>Качмарик)</w:t>
      </w:r>
      <w:r>
        <w:rPr/>
        <w:t xml:space="preserve">. </w: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Голова обласної ради</w:t>
        <w:tab/>
        <w:tab/>
        <w:tab/>
        <w:tab/>
        <w:tab/>
        <w:t>Олег ПАНЬКЕВИЧ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ід 05.01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.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z1"/>
      <w:bookmarkEnd w:id="3"/>
      <w:r>
        <w:rPr>
          <w:b/>
          <w:sz w:val="28"/>
          <w:szCs w:val="28"/>
        </w:rPr>
        <w:t xml:space="preserve">Перелік структурних підрозділ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вівської обласної державної адміністрації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 встановлюється орендна плата за нерухоме майно спільної власності територіальних громад області в розмірі 1 гривня за рік (без ПД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міном з 01.01.2010 р. до 31.12.2010 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788"/>
      </w:tblGrid>
      <w:tr>
        <w:trPr>
          <w:trHeight w:val="10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уктурного підрозділ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ьвівська обласна державна адміністрація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промисловості та розвитку інфраструктур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жнародного співробітництв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з питань внутрішньої політики, національностей та релігі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економіки та інвестиці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з питань внутрішньої політик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вугільної промисловості та паливно-енергетичного комплексу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омислової політик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інфраструктур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та туризму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е управління з питань Євро-2012, містобудування та будівництв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охорони культурної спадщин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національностей та релігі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е управління житлово-комунального господарст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у справах сім’ї та молоді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у справах діте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у справах поліграфії та телерадіопростор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е управління з питань надзвичайних ситуацій та у справах захисту населення від наслідків Чорнобильської катастроф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е управління охорони здоров’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е управління освіти і наук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не управління праці та соціального захисту населенн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нспекція якості та формування ресурсів сільськогосподарської продук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 </w:t>
        <w:tab/>
        <w:tab/>
        <w:tab/>
        <w:tab/>
        <w:t>Євген ЗАХАРЕВИЧ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ід 05.01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.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z2"/>
      <w:bookmarkEnd w:id="4"/>
      <w:r>
        <w:rPr>
          <w:b/>
          <w:sz w:val="28"/>
          <w:szCs w:val="28"/>
        </w:rPr>
        <w:t xml:space="preserve">Перелік структурних підрозділ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вівської обласної державної адміністрації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 встановлюється орендна плата за нерухоме майно спільної власності територіальних громад області в розмірі 1 гривня за рік (без ПД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міном з 01.01.2011 р. до 31.12.2011 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788"/>
      </w:tblGrid>
      <w:tr>
        <w:trPr>
          <w:trHeight w:val="10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уктурного підрозділ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ої обласної державної адміністрації</w:t>
            </w:r>
          </w:p>
        </w:tc>
      </w:tr>
      <w:tr>
        <w:trPr>
          <w:trHeight w:val="3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а обласна державна адміністрація </w:t>
            </w:r>
          </w:p>
        </w:tc>
      </w:tr>
      <w:tr>
        <w:trPr>
          <w:trHeight w:val="3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фінансове управління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економіки та інвестицій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з питань внутрішньої політики, національностей та релігії 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інфраструктури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омислової політики </w:t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не управління 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е управління </w:t>
            </w:r>
          </w:p>
        </w:tc>
      </w:tr>
      <w:tr>
        <w:trPr>
          <w:trHeight w:val="6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вугільної промисловості та паливно-енергетичного комплексу </w:t>
            </w:r>
          </w:p>
        </w:tc>
      </w:tr>
      <w:tr>
        <w:trPr>
          <w:trHeight w:val="2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жнародного співробітництва </w:t>
            </w:r>
          </w:p>
        </w:tc>
      </w:tr>
      <w:tr>
        <w:trPr>
          <w:trHeight w:val="3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розвитку туризму та курортів 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з питань Євро-2012, містобудування та будівництва</w:t>
            </w:r>
          </w:p>
        </w:tc>
      </w:tr>
      <w:tr>
        <w:trPr>
          <w:trHeight w:val="3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еси та інформації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культурної спадщини</w:t>
            </w:r>
          </w:p>
        </w:tc>
      </w:tr>
      <w:tr>
        <w:trPr>
          <w:trHeight w:val="4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ловне управління житлово-комунального господарства </w:t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іння у справах сім’ї та молоді</w:t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у справах дітей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е управління з питань надзвичайних ситуацій та у справах захисту населення від наслідків Чорнобильської катастрофи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е управління охорони здоров’я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е управління освіти і науки </w:t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е управління праці та соціального захисту населення</w:t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архів Львівської області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Інспекція якості та формування ресурсів сільськогосподарської продукції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</w:rPr>
        <w:t>обласної ради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 </w:t>
        <w:tab/>
        <w:tab/>
        <w:tab/>
        <w:tab/>
        <w:t>Євген ЗАХАРЕВИЧ</w:t>
      </w:r>
    </w:p>
    <w:sectPr>
      <w:footerReference w:type="default" r:id="rId3"/>
      <w:type w:val="nextPage"/>
      <w:pgSz w:w="11906" w:h="16838"/>
      <w:pgMar w:left="1276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7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73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7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606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60" w:hanging="72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Times New Roman" w:hAnsi="Pragmatica;Times New Roman" w:cs="Pragmatica;Times New Roman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Times New Roman" w:hAnsi="Pragmatica;Times New Roman" w:cs="Pragmatica;Times New Roman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lang w:val="en-US" w:eastAsia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9:00Z</dcterms:created>
  <dc:creator>Rada19</dc:creator>
  <dc:description/>
  <dc:language>en-US</dc:language>
  <cp:lastModifiedBy>rada71</cp:lastModifiedBy>
  <cp:lastPrinted>2011-01-10T13:03:00Z</cp:lastPrinted>
  <dcterms:modified xsi:type="dcterms:W3CDTF">2011-01-11T12:32:00Z</dcterms:modified>
  <cp:revision>8</cp:revision>
  <dc:subject/>
  <dc:title>Про приватизацію об’єктів спільної власності територіальних громад області</dc:title>
</cp:coreProperties>
</file>