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sz w:val="28"/>
          <w:szCs w:val="28"/>
          <w:lang w:val="uk-UA"/>
        </w:rPr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XI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12</w:t>
      </w:r>
      <w:r>
        <w:rPr>
          <w:b/>
          <w:bCs/>
          <w:sz w:val="32"/>
          <w:szCs w:val="32"/>
          <w:lang w:val="en-US"/>
        </w:rPr>
        <w:t>14</w:t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листопада 2014 року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  <w:bookmarkStart w:id="4" w:name="OLE_LINK5"/>
      <w:bookmarkStart w:id="5" w:name="OLE_LINK4"/>
      <w:bookmarkStart w:id="6" w:name="OLE_LINK3"/>
      <w:bookmarkStart w:id="7" w:name="OLE_LINK2"/>
      <w:bookmarkStart w:id="8" w:name="OLE_LINK5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рограми "Питна вода" на 2012 – 2020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оки у Львівській області", затвердженої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м Львівської обласн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03.07.2012 № 546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го використання в поточному році коштів обласного бюджету, керуючись пунктом 16 частини першої статті 43 Закону України "Про місцеве самоврядування в Україні", враховуючи висновок постійної комісії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рограми "Питна вода" на 2012 – 2020 роки у Львівській області</w:t>
      </w:r>
      <w:r>
        <w:rPr>
          <w:bCs/>
          <w:iCs/>
          <w:sz w:val="28"/>
          <w:szCs w:val="28"/>
          <w:lang w:val="uk-UA"/>
        </w:rPr>
        <w:t>"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твердженої рішенням Львівської обласн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ід 03.07.2012 № 546,</w:t>
      </w:r>
      <w:r>
        <w:rPr>
          <w:sz w:val="28"/>
          <w:szCs w:val="28"/>
          <w:lang w:val="uk-UA"/>
        </w:rPr>
        <w:t xml:space="preserve"> збільшивши у 2014 році обсяг видатків на її реалізацію з бюджету розвитку (спеціального фонду) обласного бюджету за рахунок надходжень субвенцій на виконання інвестиційних проектів на 180 770                   (сто вісімдесят тисяч сімсот сімдесят ) гривень, у тому числі від Радехівського районного бюджету в сумі 20 770 (двадцять тисяч сімсот сімдесят) гривень і Кам’янка-Бузького районного бюджету – 160 000 (сто шістдесят тисяч) гривень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ьвівській обласній державній адміністрації (Ю. Турянський) внести відповідні зміни до Програми соціально-економічного та культурного розвитку Львівської області на 2014 рік з макроекономічним прогнозом на 2015 – 2016 роки та показників обласного бюджету на 2014 рік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обласної ради з питань бюджету, соціально-економічного розвитку та комунальної власності (Я. Качмарик)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280" w:after="280"/>
        <w:jc w:val="both"/>
        <w:rPr/>
      </w:pPr>
      <w:r>
        <w:rPr>
          <w:bCs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>Петро КОЛОДІЙ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5"/>
      <w:szCs w:val="2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11">
    <w:name w:val="Знак Знак1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lang w:val="en-US"/>
    </w:rPr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2">
    <w:name w:val="Знак Знак1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 Знак1 Знак Знак Знак Знак1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14">
    <w:name w:val="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5:00Z</dcterms:created>
  <dc:creator>misceve-sergiy</dc:creator>
  <dc:description/>
  <cp:keywords/>
  <dc:language>en-US</dc:language>
  <cp:lastModifiedBy>rada30</cp:lastModifiedBy>
  <cp:lastPrinted>2014-10-31T15:56:00Z</cp:lastPrinted>
  <dcterms:modified xsi:type="dcterms:W3CDTF">2014-11-21T10:06:00Z</dcterms:modified>
  <cp:revision>5</cp:revision>
  <dc:subject/>
  <dc:title>ПРОЕКТ</dc:title>
</cp:coreProperties>
</file>