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 xml:space="preserve">Львівська обласна рада </w:t>
      </w:r>
    </w:p>
    <w:p>
      <w:pPr>
        <w:pStyle w:val="Normal"/>
        <w:spacing w:before="60" w:after="60"/>
        <w:jc w:val="center"/>
        <w:rPr>
          <w:spacing w:val="60"/>
        </w:rPr>
      </w:pPr>
      <w:r>
        <w:rPr>
          <w:spacing w:val="60"/>
        </w:rPr>
        <w:t>РІШЕННЯ</w:t>
      </w:r>
    </w:p>
    <w:p>
      <w:pPr>
        <w:pStyle w:val="Normal"/>
        <w:spacing w:before="60" w:after="60"/>
        <w:jc w:val="center"/>
        <w:rPr/>
      </w:pPr>
      <w:r>
        <w:rPr/>
        <w:t xml:space="preserve">від 9 грудня 1998 року № </w:t>
      </w:r>
      <w:r>
        <w:rPr>
          <w:b/>
          <w:sz w:val="32"/>
        </w:rPr>
        <w:t>8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.2, п.3, п.6 рішення втратили чинність згідно з рішенням</w:t>
      </w:r>
    </w:p>
    <w:p>
      <w:pPr>
        <w:pStyle w:val="Normal"/>
        <w:jc w:val="center"/>
        <w:rPr/>
      </w:pPr>
      <w:r>
        <w:rPr>
          <w:i/>
        </w:rPr>
        <w:t>обласної ради від 20.06.2000 р. №</w:t>
      </w:r>
      <w:r>
        <w:rPr/>
        <w:t xml:space="preserve"> </w:t>
      </w:r>
      <w:hyperlink r:id="rId2" w:tgtFrame="_blank">
        <w:r>
          <w:rPr>
            <w:rStyle w:val="InternetLink"/>
          </w:rPr>
          <w:t>312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регіональне</w:t>
      </w:r>
    </w:p>
    <w:p>
      <w:pPr>
        <w:pStyle w:val="Normal"/>
        <w:rPr/>
      </w:pPr>
      <w:r>
        <w:rPr/>
        <w:t>телебач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ерерозподіл державних телевізійних каналів України та видача Національною радою України з питань телебачення та радіомовлення ліцензії на право мовлення на 6-му телевізійному каналі компанії «Інтер» фактично призвели до витіснення з ефіру Львівську обласну державну телерадіокомпанію. З метою створення та розвитку мережі Львівського регіонального телебачення Львівська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ВИРІШИЛА: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творити тимчасову депутатську комісію з питань регіонального телебачення у складі:</w:t>
        <w:br/>
        <w:t xml:space="preserve">    Ю.Кужелюк - голова комісії</w:t>
        <w:br/>
        <w:t xml:space="preserve">    М.Яцейко</w:t>
        <w:br/>
        <w:t xml:space="preserve">    В.Пазиняк</w:t>
        <w:br/>
        <w:t xml:space="preserve">    М.Комарницький</w:t>
        <w:br/>
        <w:t xml:space="preserve">    М.Сендак</w:t>
        <w:br/>
        <w:t xml:space="preserve">    Є.Павелко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ушити перед Держтелерадіо України та Концерном РРТ питання про утворення акціонерного товариства «Львів-ТБ» на базі Львівського обласного радіотелевізійного передавального центру (ОРТПЦ) та Львівської обласної державної телерадіокомпанії (ЛОДТРК) для створення та розбудови обласної мережі розповсюдження телевізійних прогр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правлінню майном комунальної власності облдержадміністрації стати співзасновником акціонерного товариства «Львів-ТБ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иділити зі статті «Засоби масової інформації» (п. «Зміцнення матеріально-технічної бази Львівської телерадіокомпанії») обласного бюджету кошти в розмірі 330 тис. грн. для часткової оплати вартості апаратури, призначеної для введення в дію першої черги мовлення на 12-му канал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ерівнику ЛОДТРК (О.Масляник) та начальнику Львівського ОРТПЦ (В.Палкін) закупити необхідну для мовлення на 12-му телевізійному каналі апаратуру, передати її на баланс Львівської обласної ради та ввести в дію до 01.01.99 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ерівнику ЛОДТРК (О.Масляник) та начальнику Львівського ОРТПЦ (В.Палкін) до 20.12.98 р. розробити та подати на затвердження голови облдержадміністрації за погодженням із головою обласної ради установчі документи акціонерного товариства «Львів-ТБ», програму розвитку регіонального телебачення та кошторис необхідних затрат на 1999 рі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ласному фінансовому управлінню (М.Кульчицький) передбачити в обласному бюджеті на 1999 рік статтю витрат на розвиток мережі регіонального телебач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ерівнику ЛОДТРК (О.Масляник) отримати ліцензії на право мовлення на 6-му телевізійному каналі та на право використання у м.Львові передавача на 12-й канал мовлення потужністю 2 кВ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 </w:t>
      </w:r>
      <w:r>
        <w:rPr/>
        <w:t>Контроль за виконанням рішення покласти на голову тимчасової депутатської комісії з питань регіонального телебачення Ю.Кужел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4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обласної ради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Сенч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680" w:top="113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 Cyr" w:hAnsi="Times New Roman Cyr" w:eastAsia="Times New Roman" w:cs="Times New Roman Cyr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4:37:00Z</dcterms:created>
  <dc:creator>Віталій Ленько</dc:creator>
  <dc:description/>
  <dc:language>en-US</dc:language>
  <cp:lastModifiedBy>Rada1</cp:lastModifiedBy>
  <dcterms:modified xsi:type="dcterms:W3CDTF">2000-12-04T14:42:00Z</dcterms:modified>
  <cp:revision>3</cp:revision>
  <dc:subject/>
  <dc:title>Львівська обласна рада </dc:title>
</cp:coreProperties>
</file>