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ХХ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lang w:val="en-US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en-US"/>
        </w:rPr>
        <w:t>33</w:t>
      </w:r>
    </w:p>
    <w:p>
      <w:pPr>
        <w:pStyle w:val="Normal"/>
        <w:jc w:val="center"/>
        <w:rPr/>
      </w:pPr>
      <w:r>
        <w:rPr/>
        <w:t>від 31 березня 2005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Про приватизацію об'єкті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спільної власності територіальн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омад обла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ідповідно до ст.ст. 32, 35 Закону України "Про власність", п.19 ст.43, п.10 розділу V Закону України </w:t>
      </w:r>
      <w:r>
        <w:rPr>
          <w:lang w:val="ru-RU"/>
        </w:rPr>
        <w:t>"</w:t>
      </w:r>
      <w:r>
        <w:rPr/>
        <w:t>Про місцеве самоврядування в Україні", ст.3 Закону України "Про приватизацію державного майна", ст.4 Закону України "Про приватизацію невеликих державних підприємств (малу приватизацію)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ерелік об'єктів спільної власності територіальних громад області, що підлягають приватизації, згідно з додатком.</w:t>
      </w:r>
    </w:p>
    <w:p>
      <w:pPr>
        <w:pStyle w:val="Normal"/>
        <w:jc w:val="both"/>
        <w:rPr/>
      </w:pPr>
      <w:r>
        <w:rPr/>
        <w:tab/>
        <w:t>2. Регіональному відділенню Фонду державного майна України по Львівській області:</w:t>
      </w:r>
    </w:p>
    <w:p>
      <w:pPr>
        <w:pStyle w:val="Normal"/>
        <w:rPr/>
      </w:pPr>
      <w:r>
        <w:rPr/>
        <w:tab/>
        <w:t>2.1. Провести приватизацію об'єктів, затверджених цим рішенням.</w:t>
      </w:r>
    </w:p>
    <w:p>
      <w:pPr>
        <w:pStyle w:val="Normal"/>
        <w:jc w:val="both"/>
        <w:rPr/>
      </w:pPr>
      <w:r>
        <w:rPr/>
        <w:tab/>
        <w:t>2.2. Приватизацію об'єктів, віднесених до переліку будинків-пам'яток архітектури місцевого значення, здійснювати з дотриманням вимог Закону України "Про охорону культурної спадщини"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Голова обласної ради</w:t>
        <w:tab/>
        <w:tab/>
        <w:tab/>
        <w:tab/>
        <w:tab/>
        <w:tab/>
        <w:t>М.Сендак</w:t>
      </w:r>
    </w:p>
    <w:p>
      <w:pPr>
        <w:pStyle w:val="Normal"/>
        <w:ind w:left="5940" w:hanging="0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ind w:left="5940" w:hanging="0"/>
        <w:rPr/>
      </w:pPr>
      <w:r>
        <w:rPr/>
        <w:t>до рішення обласної ради</w:t>
      </w:r>
    </w:p>
    <w:p>
      <w:pPr>
        <w:pStyle w:val="Normal"/>
        <w:ind w:left="5940" w:hanging="0"/>
        <w:rPr/>
      </w:pPr>
      <w:r>
        <w:rPr/>
        <w:t>від 31.03.05 р. №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об'єктів спільної власності територіальних громад області, </w:t>
        <w:br/>
        <w:t>що підлягають приватиза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270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зва об'є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посіб приватизації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Нежитлові приміщення, орендовані ТзОВ "Оксарт", </w:t>
              <w:br/>
              <w:t>1-й поверх площею 96,4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Стрийська, 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Нежитлові приміщення, орендовані ТзОВ "Оксарт", </w:t>
              <w:br/>
              <w:t>мезонін площею 62,5 кв.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Підвальна,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і приміщення, орендовані приватним нотаріусом Л.І.Пилипенко, 1-й поверх площею 45,0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Липинського, 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Нежитлові приміщення орендовані ПП "КАП", </w:t>
              <w:br/>
              <w:t>1-й поверх площею 166,1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Липинського, 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Нежитлові підвальні приміщення орендовані ЗАТ "Світлиця", </w:t>
              <w:br/>
              <w:t>площею 265,4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Чайковського,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риміщення обласної бази спецмедпостачання головного управління охорони здоров'я ЛОДА, орендовані підприємцем І.Смалем площею 1294,4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Львівська обл., </w:t>
              <w:br/>
              <w:t xml:space="preserve">м.Червоноград, </w:t>
              <w:br/>
              <w:t>вул.Б.Хмельницького, 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Цілісний майновий комплекс </w:t>
              <w:br/>
              <w:t>ДКП "Аптека №17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пл. Св.Теодора,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п господарським товариством, створеним членами трудового колектив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і приміщення, орендовані ПП "Львівфарм", площею 1350,2 кв.м., (в тому числі підвальні площею 658,9 кв.м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Городоцька,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і приміщення, орендовані ПП "Приват-Сервіс", 1-й поверх площею 149,8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. Львів, вул.Січових Стрільців,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і підвальні приміщення, орендовані ПП "Сапсан-Сервіс", площею 91,8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Нижанківського, 5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житлові приміщення орендовані, ПП "Казбек" площею 71,8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Винниченка,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Цілісний майновий комплекс ДКП «Аптека № 132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Львівська обл., Самбірський р-н., </w:t>
              <w:br/>
              <w:t>с. Дубля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п господарським товариством, створеним членами трудового колектив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Цілісний майновий комплекс КП "Аптека № 56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Львівська обл., </w:t>
              <w:br/>
              <w:t xml:space="preserve">м. Городок, </w:t>
              <w:br/>
              <w:t>майдан Гайдамаків,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п господарським товариством, створеним членами трудового колектив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Цілісний майновий комплекс КП "Аптека № 295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Львівська обл., </w:t>
              <w:br/>
              <w:t xml:space="preserve">м. Борислав, </w:t>
              <w:br/>
              <w:t>вул. Коваліва,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икуп господарським товариством, створеним членами трудового колектив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і приміщення орендовані, ТзОВ "Наша Єдність", 1-й поверх площею 14,7кв.м., підвальні приміщення площею 288,5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Винниченка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ілісний майновий комплекс "Майно ДКП "Аптека № 18", орендований підприємством з іноземними інвестиціями у формі ТзОВ "Гедеон-Ріхтер-Укрфарм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Городоцька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е приміщення (приміщення прохідної Підгірцівської спеціальної загальноосвітньої школи-інтернату для дітей із зниженим зором) загальною площею 96,0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Львівська обл., Стрийський р-н., </w:t>
              <w:br/>
              <w:t xml:space="preserve">с. Підгірці, </w:t>
              <w:br/>
              <w:t>вул. Стрийська,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житлове приміщення площею 478,0 кв.м., орендоване ТзОВ "Контакт" в КП "Яворівська районна друкарня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Львівська обл., </w:t>
              <w:br/>
              <w:t xml:space="preserve">м. Яворів, </w:t>
              <w:br/>
              <w:t>вул. Львівська,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ілісний майновий комплекс "Кінотеатр "Галичина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Любінська. 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ежитлові приміщення, орендовані ТзОВ "Технолюкс -Львів", площею 1707,1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вул. Княгині Ольги, 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ежитлові приміщення, орендовані приватним підприємцем Блиндою Оленою Сергіївною, загальною площею 55,0 кв.м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м. Львів, </w:t>
              <w:br/>
              <w:t>пр. Чорновола, 45а, корпус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житлові приміщення площею 60,0 кв.м., орендовані ТзОВ "Райпрофдезинфекція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Львівська обл., </w:t>
              <w:br/>
              <w:t xml:space="preserve">м. Жидачів, </w:t>
              <w:br/>
              <w:t>вул. Друкарська,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уп орендар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оща нежитлових приміщень може уточнюватись при виготовленні інвентарної справи та враховуватися органом приватизації в процесі приватизаці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 xml:space="preserve">Керуючий справами </w:t>
      </w:r>
    </w:p>
    <w:p>
      <w:pPr>
        <w:pStyle w:val="Normal"/>
        <w:rPr/>
      </w:pPr>
      <w:r>
        <w:rPr>
          <w:bCs/>
        </w:rPr>
        <w:tab/>
        <w:t>обласної ради</w:t>
        <w:tab/>
        <w:tab/>
        <w:tab/>
        <w:tab/>
        <w:tab/>
        <w:tab/>
        <w:tab/>
        <w:t>Б.Петру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7:00Z</dcterms:created>
  <dc:creator>rada71</dc:creator>
  <dc:description/>
  <dc:language>en-US</dc:language>
  <cp:lastModifiedBy>rada71</cp:lastModifiedBy>
  <dcterms:modified xsi:type="dcterms:W3CDTF">2005-04-27T09:09:00Z</dcterms:modified>
  <cp:revision>3</cp:revision>
  <dc:subject/>
  <dc:title>ЛЬВІВСЬКА ОБЛАСНА РАДА</dc:title>
</cp:coreProperties>
</file>