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ХХIХ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lang w:val="uk-UA"/>
        </w:rPr>
      </w:pPr>
      <w:r>
        <w:rPr>
          <w:b/>
          <w:spacing w:val="60"/>
          <w:sz w:val="32"/>
          <w:lang w:val="uk-UA"/>
        </w:rPr>
        <w:t xml:space="preserve">РІШЕННЯ </w:t>
      </w:r>
      <w:r>
        <w:rPr>
          <w:b/>
          <w:sz w:val="32"/>
          <w:szCs w:val="32"/>
          <w:lang w:val="uk-UA"/>
        </w:rPr>
        <w:t xml:space="preserve">№ </w:t>
      </w:r>
      <w:r>
        <w:rPr>
          <w:b/>
          <w:sz w:val="36"/>
          <w:szCs w:val="36"/>
          <w:lang w:val="uk-UA"/>
        </w:rPr>
        <w:t>716</w:t>
      </w:r>
    </w:p>
    <w:p>
      <w:pPr>
        <w:pStyle w:val="Normal"/>
        <w:spacing w:lineRule="auto" w:line="288"/>
        <w:jc w:val="center"/>
        <w:rPr>
          <w:b/>
          <w:b/>
          <w:sz w:val="32"/>
          <w:lang w:val="uk-UA"/>
        </w:rPr>
      </w:pPr>
      <w:r>
        <w:rPr>
          <w:sz w:val="28"/>
          <w:lang w:val="uk-UA"/>
        </w:rPr>
        <w:t xml:space="preserve">від 07 жовтня 2008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5" w:hanging="0"/>
        <w:rPr/>
      </w:pPr>
      <w:r>
        <w:rPr>
          <w:b/>
          <w:sz w:val="28"/>
          <w:szCs w:val="28"/>
          <w:lang w:val="uk-UA"/>
        </w:rPr>
        <w:t>Про прийняття у спільну власність територіальних громад Львівської області котельні Лопатинської спеціальної загальноосвітньої школи-інтерн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.20 ч.1 ст. 43 Закону України «Про місцеве самоврядування в Україні», з метою ефективного управління нерухомим майном, враховуючи рішення Лопатинської селищної ради Радехівського району Львівської області від 09.07.08 р. «Про передачу у спільну комунальну власність котельні Лопатинської спеціальної загальноосвітньої школи-інтернату», висновок постійної комісії з питань комунального майна та приватизації, Львівська обласна рада 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23" w:right="-2" w:firstLine="685"/>
        <w:rPr>
          <w:szCs w:val="28"/>
        </w:rPr>
      </w:pPr>
      <w:r>
        <w:rPr>
          <w:szCs w:val="28"/>
        </w:rPr>
        <w:t>1. Прийняти у спільну власність територіальних громад Львівської області на баланс Лопатинської спеціальної загальноосвітньої школи-інтернату для дітей з вадами розумового розвитку котельню, яка знаходиться за адресою: вул.Січових Стрільців, 20, смт.Лопатин, Радехівський р-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майном спільної власності Львівської обласної ради (М.Бандра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прийняття у спільну власність територіальних громад Львівської області котельні у смт.Лопатин на баланс Лопатинської спеціальної загальноосвітньої школи-інтернату для дітей з вадами розумового розви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Внести нежитлові приміщення, зазначені в п.1. цього рішення у базу даних  об’єктів нерухомості спільної власності територіальних громад Льві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П ЛОР «Червоноградське міжміське бюро технічної інвентаризації та експертної оцінки» (І.Артюшенко) видати свідоцтво на право спільної власності на будівлю котельні, зазначеної у п.1.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комунального майна та приватизації (Ю.Моравецьки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олова  обласної ради </w:t>
        <w:tab/>
        <w:tab/>
        <w:tab/>
        <w:tab/>
        <w:tab/>
        <w:t>Мирослав Сеник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Cs w:val="20"/>
      <w:lang w:val="uk-UA"/>
    </w:rPr>
  </w:style>
  <w:style w:type="paragraph" w:styleId="Style14">
    <w:name w:val="Цитата"/>
    <w:basedOn w:val="Normal"/>
    <w:qFormat/>
    <w:pPr>
      <w:spacing w:before="240" w:after="0"/>
      <w:ind w:left="23" w:right="-2" w:firstLine="544"/>
      <w:jc w:val="both"/>
    </w:pPr>
    <w:rPr>
      <w:color w:val="000000"/>
      <w:spacing w:val="2"/>
      <w:sz w:val="28"/>
      <w:szCs w:val="25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7:00Z</dcterms:created>
  <dc:creator>um11</dc:creator>
  <dc:description/>
  <dc:language>en-US</dc:language>
  <cp:lastModifiedBy>rada71</cp:lastModifiedBy>
  <cp:lastPrinted>2008-10-14T09:52:00Z</cp:lastPrinted>
  <dcterms:modified xsi:type="dcterms:W3CDTF">2008-10-17T15:20:00Z</dcterms:modified>
  <cp:revision>6</cp:revision>
  <dc:subject/>
  <dc:title> </dc:title>
</cp:coreProperties>
</file>