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sz w:val="28"/>
          <w:szCs w:val="28"/>
          <w:lang w:eastAsia="ru-RU"/>
        </w:rPr>
      </w:pPr>
      <w:bookmarkStart w:id="0" w:name="OLE_LINK1"/>
      <w:bookmarkStart w:id="1" w:name="OLE_LINK3"/>
      <w:bookmarkStart w:id="2" w:name="OLE_LINK2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eastAsia="ru-RU"/>
        </w:rPr>
        <w:t>XI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 xml:space="preserve">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6"/>
          <w:szCs w:val="36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7</w:t>
      </w:r>
      <w:r>
        <w:rPr>
          <w:b/>
          <w:sz w:val="36"/>
          <w:szCs w:val="36"/>
          <w:lang w:val="en-US" w:eastAsia="ru-RU"/>
        </w:rPr>
        <w:t>95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 xml:space="preserve"> березня 2019 року</w:t>
      </w:r>
      <w:bookmarkEnd w:id="0"/>
      <w:bookmarkEnd w:id="1"/>
      <w:bookmarkEnd w:id="2"/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ложенн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равління майном спільної власності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ої обласної ради</w:t>
      </w:r>
    </w:p>
    <w:p>
      <w:pPr>
        <w:pStyle w:val="Normal"/>
        <w:spacing w:lineRule="auto" w:line="28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20, 21 частини першої статті 43 Закону України «Про місцеве самоврядування в Україні», статті 1 Закону України «Про передачу об’єктів права державної та комунальної власності»,  статей 24, 78, 133, 136, 137 Господарського кодексу України, статей 123, 149 Земельного кодексу України; наказу Міністерства економічного розвитку і торгівлі України від 02.03.2015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; з метою забезпечення ефективного управління об’єктами спільної власності територіальних громад області та  реалізації своїх прав у сфері земельних відносин, Львівська обласна рада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Внести зміни до Положення про управління майном спільної власності Львівської обласної ради, затвердженого рішенням Львівської обласної ради від 23.06.2006 № 33 «Про питання забезпечення управління майном спільної власності територіальних громад області» (зі змінами), доповнивши Положення підпунктами 2.2.35-1 – 2.2.35-3 і пунктами 2.2.4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 2.2.44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8"/>
        <w:jc w:val="both"/>
        <w:rPr/>
      </w:pPr>
      <w:r>
        <w:rPr>
          <w:sz w:val="28"/>
          <w:szCs w:val="28"/>
        </w:rPr>
        <w:t>«2.2.35-1. Здійснює погодження меж земельних ділянок із суміжними власниками та землекористувач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8"/>
        <w:jc w:val="both"/>
        <w:rPr/>
      </w:pPr>
      <w:r>
        <w:rPr>
          <w:sz w:val="28"/>
          <w:szCs w:val="28"/>
        </w:rPr>
        <w:t>2.2.35-2. Надає згоду на вилучення з користування земельних ділянок, які перебувають у користуванні Львівсько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8"/>
        <w:jc w:val="both"/>
        <w:rPr/>
      </w:pPr>
      <w:r>
        <w:rPr>
          <w:sz w:val="28"/>
          <w:szCs w:val="28"/>
        </w:rPr>
        <w:t>2.2.35-3. Виступає замовником документації із землеустрою для оформлення права на земельні ділянки, на яких розташовані об’єкти нерухомого майна, що перебувають у спільній власності територіальних громад Львівської області.</w:t>
      </w:r>
    </w:p>
    <w:p>
      <w:pPr>
        <w:pStyle w:val="TextBody"/>
        <w:spacing w:lineRule="auto" w:line="360" w:before="0" w:after="0"/>
        <w:ind w:right="-23" w:firstLine="709"/>
        <w:jc w:val="both"/>
        <w:rPr/>
      </w:pPr>
      <w:r>
        <w:rPr>
          <w:sz w:val="28"/>
          <w:szCs w:val="28"/>
        </w:rPr>
        <w:t>2.2.43. Затверджує положення про порядок складання, затвердження та контролю виконання фінансових планів комунальних підприємств Львівської обласної ради.</w:t>
      </w:r>
    </w:p>
    <w:p>
      <w:pPr>
        <w:pStyle w:val="TextBody"/>
        <w:spacing w:lineRule="auto" w:line="360" w:before="0" w:after="0"/>
        <w:ind w:right="-23" w:firstLine="709"/>
        <w:jc w:val="both"/>
        <w:rPr/>
      </w:pPr>
      <w:r>
        <w:rPr>
          <w:sz w:val="28"/>
          <w:szCs w:val="28"/>
        </w:rPr>
        <w:t xml:space="preserve">2.2.44. Забезпечує передачу основних засобів (за винятком нерухомого майна) з балансу комунальних підприємств, установ, організацій спільної власності територіальних громад Львівської області на баланс комунальних підприємств, установ, організацій, які не належать до спільної власності територіальних громад Львівської області». </w:t>
      </w:r>
    </w:p>
    <w:p>
      <w:pPr>
        <w:pStyle w:val="TextBody"/>
        <w:spacing w:lineRule="auto" w:line="360" w:before="0" w:after="0"/>
        <w:ind w:right="-23" w:firstLine="708"/>
        <w:jc w:val="both"/>
        <w:rPr/>
      </w:pPr>
      <w:r>
        <w:rPr>
          <w:sz w:val="28"/>
          <w:szCs w:val="28"/>
        </w:rPr>
        <w:t>2.  Контроль за виконанням рішення покласти на заступника голови Львівської обласної ради В. Гірня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426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>Олександр ГАНУ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5:00Z</dcterms:created>
  <dc:creator>um12</dc:creator>
  <dc:description/>
  <cp:keywords/>
  <dc:language>en-US</dc:language>
  <cp:lastModifiedBy>rada10</cp:lastModifiedBy>
  <cp:lastPrinted>2019-03-13T14:00:00Z</cp:lastPrinted>
  <dcterms:modified xsi:type="dcterms:W3CDTF">2019-03-15T12:08:00Z</dcterms:modified>
  <cp:revision>4</cp:revision>
  <dc:subject/>
  <dc:title/>
</cp:coreProperties>
</file>