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X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12</w:t>
      </w:r>
      <w:r>
        <w:rPr>
          <w:b/>
          <w:bCs/>
          <w:sz w:val="32"/>
          <w:szCs w:val="32"/>
          <w:lang w:val="en-US"/>
        </w:rPr>
        <w:t>31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листопада 2014 року</w:t>
      </w:r>
    </w:p>
    <w:p>
      <w:pPr>
        <w:pStyle w:val="Normal"/>
        <w:tabs>
          <w:tab w:val="clear" w:pos="708"/>
          <w:tab w:val="left" w:pos="2860" w:leader="none"/>
          <w:tab w:val="center" w:pos="48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bookmarkStart w:id="4" w:name="OLE_LINK5"/>
      <w:bookmarkStart w:id="5" w:name="OLE_LINK4"/>
      <w:bookmarkStart w:id="6" w:name="OLE_LINK3"/>
      <w:bookmarkStart w:id="7" w:name="OLE_LINK2"/>
      <w:bookmarkStart w:id="8" w:name="OLE_LINK5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2860" w:leader="none"/>
          <w:tab w:val="center" w:pos="48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60" w:leader="none"/>
          <w:tab w:val="center" w:pos="48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доповнень до рішення Львівської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обласної ради від 29.04.2014 № 1080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«Про внесення змін та доповнень д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и розвитку комунальног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ісового господарства Львівщини на 2012 – 2015 роки,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твердженої рішенням обласної ради від 26.04.2012 № 463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Про затвердження Програми розвитку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ого лісового господарства Львівщин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12 – 2015 роки», і до Комплексної програм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тримки та розвитку агропромислового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мплексу Львівської області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на 2013 </w:t>
      </w:r>
      <w:r>
        <w:rPr>
          <w:bCs/>
          <w:sz w:val="26"/>
          <w:szCs w:val="26"/>
          <w:lang w:val="uk-UA"/>
        </w:rPr>
        <w:t>–</w:t>
      </w:r>
      <w:r>
        <w:rPr>
          <w:b/>
          <w:bCs/>
          <w:sz w:val="26"/>
          <w:szCs w:val="26"/>
          <w:lang w:val="uk-UA"/>
        </w:rPr>
        <w:t xml:space="preserve"> 2015 роки,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твердженої рішенням обласн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16.05.2013 № 760 «Про затвердже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и і Напрямів використання коштів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галузі сільського та лісового господарства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Львівщини на 2013 – 2015 роки»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16 частини першої статті 43 Закону України «Про місцеве самоврядування в Україні», враховуючи висновок постійної комісії з питань розвитку села та агропромислового комплексу, Львівська обласн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uk-UA"/>
        </w:rPr>
        <w:t>1. Доповнити рішення Львівської обласної ради від 29.04.2014 № 1080 (після пункту 2) пунктом 3 такого зміс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Львівській обласній державній адміністрації (Ю. Турянський) визначити джерелом фінансування Комплексної програми підтримки та розвитку агропромислового комплексу Львівської області на 2013 – 2015 роки в частині підтримки виставкової діяльності в сумі 200 тис. грн у 2014 році  вільні залишки коштів загального фонду обласного бюджету, що утворились на початок 2014 року, а погашення кредиторської заборгованості в сумі 200 тис.грн, що утворилась станом на 01 січня 2014 року, – доходи обласного бюджету, а також внести відповідні зміни до показників обласного бюджету на 2014 рік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2. Пункти 3, 4 рішення Львівської обласної ради від 29.04.2014 № 1080 вважати пунктами 4, 5.</w:t>
      </w:r>
    </w:p>
    <w:p>
      <w:pPr>
        <w:pStyle w:val="2"/>
        <w:spacing w:lineRule="auto" w:line="240"/>
        <w:ind w:firstLine="709"/>
        <w:jc w:val="both"/>
        <w:rPr/>
      </w:pPr>
      <w:r>
        <w:rPr>
          <w:bCs/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  <w:lang w:val="uk-UA"/>
        </w:rPr>
        <w:t>. Контроль за виконанням рішення покласти на постійну комісію з питань розвитку села та агропромислового комплексу (П. Пешко)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обласної ради                                                                    Петро КОЛОДІЙ</w:t>
      </w:r>
    </w:p>
    <w:sectPr>
      <w:footerReference w:type="default" r:id="rId2"/>
      <w:type w:val="nextPage"/>
      <w:pgSz w:w="11906" w:h="16838"/>
      <w:pgMar w:left="1440" w:right="746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0" w:leader="none"/>
      </w:tabs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Customer</dc:creator>
  <dc:description/>
  <cp:keywords/>
  <dc:language>en-US</dc:language>
  <cp:lastModifiedBy>rada30</cp:lastModifiedBy>
  <cp:lastPrinted>2014-11-19T10:10:00Z</cp:lastPrinted>
  <dcterms:modified xsi:type="dcterms:W3CDTF">2014-11-21T10:25:00Z</dcterms:modified>
  <cp:revision>3</cp:revision>
  <dc:subject/>
  <dc:title>П Р О Е К Т   Р І Ш Е Н Н Я</dc:title>
</cp:coreProperties>
</file>