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ru-RU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>9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sz w:val="28"/>
        </w:rPr>
        <w:t xml:space="preserve">від 30 жовтня 2007 року </w:t>
      </w:r>
    </w:p>
    <w:p>
      <w:pPr>
        <w:pStyle w:val="TextBody"/>
        <w:ind w:right="680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787" w:hanging="0"/>
        <w:rPr/>
      </w:pPr>
      <w:r>
        <w:rPr>
          <w:b/>
          <w:sz w:val="26"/>
          <w:szCs w:val="26"/>
        </w:rPr>
        <w:t>Про приватизацію конкурсним способом будівель та споруд учбово-спортивної бази "Спартак" за адресою: вул. Інструментальна, 49, м. Львів</w:t>
      </w:r>
    </w:p>
    <w:p>
      <w:pPr>
        <w:pStyle w:val="TextBodyInden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Відповідно до п. 20 ч. 1 ст. 43 Закону  України “Про місцеве самоврядування в Україні”, ст. 3 Закону України “Про приватизацію державного майна”, ст. 4 Закону України “Про приватизацію невеликих державних підприємств (малу приватизацію)”, на виконання рішення обласної ради від 05.12.06 р. № 152 "Про спільну комісію з питань використання учбово-спортивної бази "Спартак" за адресою: вул. Інструментальна, 49, м. Львів", з метою створення спортивно-оздоровчого комплексу, враховуючи протокол спільних намірів представників Львівської обласної ради та Львівської міської ради від 18.09.06 р. та висновок постійної комісії з питань комунального майна та приватизації, Львівська обласна рада</w:t>
      </w:r>
    </w:p>
    <w:p>
      <w:pPr>
        <w:pStyle w:val="Normal"/>
        <w:spacing w:before="6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В И Р І Ш И Л А:</w:t>
      </w:r>
    </w:p>
    <w:p>
      <w:pPr>
        <w:pStyle w:val="Normal"/>
        <w:spacing w:before="60" w:after="0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6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ати згоду на приватизацію будівель та споруд учбово-спортивної бази "Спартак" за адресою: вул. Інструментальна, 49, м. Львів, згідно з додатком, конкурсним способом, основною умовою якого є створення на базі об’єкта приватизації спортивно-оздоровчого комплексу.</w:t>
      </w:r>
    </w:p>
    <w:p>
      <w:pPr>
        <w:pStyle w:val="TextBodyIndent"/>
        <w:spacing w:before="60" w:after="0"/>
        <w:ind w:left="0" w:firstLine="540"/>
        <w:jc w:val="both"/>
        <w:rPr/>
      </w:pPr>
      <w:r>
        <w:rPr>
          <w:sz w:val="26"/>
          <w:szCs w:val="26"/>
        </w:rPr>
        <w:t xml:space="preserve">2. Звернутись до Львівської міської ради щодо закріплення земельної ділянки за переможцем конкурсу протягом 1 місяця. 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sz w:val="26"/>
          <w:szCs w:val="26"/>
        </w:rPr>
        <w:t xml:space="preserve">3. Управлінню майном спільної власності обласної ради: </w:t>
      </w:r>
    </w:p>
    <w:p>
      <w:pPr>
        <w:pStyle w:val="TextBodyIndent"/>
        <w:spacing w:before="6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приватизацію майна, вказаного у п. 1 рішення, в установленому законом порядку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До складу конкурсної комісії залучити представників Львівської обласної ради в кількості 4 осіб та Львівської міської ради в кількості 4 осіб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3.3. Умови проведення конкурсу погодити із Львівською обласною радою. </w:t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sz w:val="26"/>
          <w:szCs w:val="26"/>
        </w:rPr>
        <w:t xml:space="preserve">4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лова обласної ради</w:t>
        <w:tab/>
        <w:tab/>
        <w:tab/>
        <w:tab/>
        <w:tab/>
        <w:tab/>
        <w:tab/>
        <w:t>М. Сеник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ind w:left="59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30.10.</w:t>
      </w:r>
      <w:r>
        <w:rPr>
          <w:sz w:val="28"/>
          <w:szCs w:val="28"/>
        </w:rPr>
        <w:t xml:space="preserve">2007 р. № </w:t>
      </w:r>
      <w:r>
        <w:rPr>
          <w:sz w:val="28"/>
          <w:szCs w:val="28"/>
          <w:lang w:val="ru-RU"/>
        </w:rPr>
        <w:t>36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>
          <w:b/>
          <w:b/>
          <w:color w:val="000000"/>
          <w:spacing w:val="-3"/>
          <w:sz w:val="20"/>
          <w:szCs w:val="20"/>
          <w:lang w:val="ru-RU"/>
        </w:rPr>
      </w:pPr>
      <w:r>
        <w:rPr>
          <w:b/>
          <w:color w:val="000000"/>
          <w:spacing w:val="-3"/>
          <w:sz w:val="20"/>
          <w:szCs w:val="20"/>
          <w:lang w:val="ru-RU"/>
        </w:rPr>
      </w:r>
    </w:p>
    <w:p>
      <w:pPr>
        <w:pStyle w:val="TextBodyIndent"/>
        <w:ind w:left="0" w:firstLine="54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удівлі та споруди спортивно-оздоровчої бази "Спартак"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вул. Інструментальна, 49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00"/>
        <w:gridCol w:w="26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май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, кв.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корпус (літера А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(літера Б-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я (літера В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аційна станція (літера Д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літера Е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 (літера Г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 (літера М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 підстанція (літера Є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 підстанція (літера К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басейн (літера О’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йн з трибунами (літера Л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(літера Н-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ортивні майданчик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1,0</w:t>
            </w:r>
          </w:p>
        </w:tc>
      </w:tr>
    </w:tbl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5" w:firstLine="53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spacing w:lineRule="exact" w:line="298"/>
        <w:ind w:left="5" w:firstLine="53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ної ради</w:t>
        <w:tab/>
        <w:tab/>
        <w:tab/>
        <w:tab/>
        <w:tab/>
        <w:tab/>
        <w:tab/>
        <w:t>А. Болкун</w:t>
        <w:tab/>
      </w:r>
    </w:p>
    <w:p>
      <w:pPr>
        <w:pStyle w:val="TextBodyIndent"/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1134" w:footer="39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1:00Z</dcterms:created>
  <dc:creator>User</dc:creator>
  <dc:description/>
  <dc:language>en-US</dc:language>
  <cp:lastModifiedBy>rada71</cp:lastModifiedBy>
  <cp:lastPrinted>2007-11-05T15:37:00Z</cp:lastPrinted>
  <dcterms:modified xsi:type="dcterms:W3CDTF">2007-11-09T08:31:00Z</dcterms:modified>
  <cp:revision>3</cp:revision>
  <dc:subject/>
  <dc:title>Програма</dc:title>
</cp:coreProperties>
</file>