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4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I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</w:t>
      </w:r>
      <w:r>
        <w:rPr>
          <w:b/>
          <w:bCs/>
          <w:sz w:val="32"/>
          <w:szCs w:val="32"/>
          <w:lang w:val="en-US"/>
        </w:rPr>
        <w:t>311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bookmarkStart w:id="5" w:name="OLE_LINK2"/>
      <w:bookmarkStart w:id="6" w:name="OLE_LINK3"/>
      <w:bookmarkStart w:id="7" w:name="OLE_LINK4"/>
      <w:bookmarkStart w:id="8" w:name="OLE_LINK5"/>
      <w:r>
        <w:rPr>
          <w:sz w:val="28"/>
          <w:szCs w:val="28"/>
        </w:rPr>
        <w:t>від 17 лютого 2015 року</w:t>
      </w:r>
      <w:bookmarkEnd w:id="5"/>
      <w:bookmarkEnd w:id="6"/>
      <w:bookmarkEnd w:id="7"/>
      <w:bookmarkEnd w:id="8"/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1"/>
      <w:bookmarkStart w:id="10" w:name="OLE_LINK1"/>
      <w:bookmarkEnd w:id="10"/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/>
      </w:pPr>
      <w:r>
        <w:rPr>
          <w:b/>
          <w:sz w:val="28"/>
        </w:rPr>
        <w:t>Про внесення змін до Переліку завдань, заходів та показників Програми розвитку освіти Львівщини на 2013 –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2016 роки,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>
          <w:b/>
          <w:b/>
          <w:sz w:val="28"/>
        </w:rPr>
      </w:pPr>
      <w:r>
        <w:rPr>
          <w:b/>
          <w:sz w:val="28"/>
        </w:rPr>
        <w:t xml:space="preserve">які підлягають фінансуванню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88"/>
        <w:ind w:right="4067" w:hanging="0"/>
        <w:rPr>
          <w:b/>
          <w:b/>
          <w:sz w:val="28"/>
        </w:rPr>
      </w:pPr>
      <w:r>
        <w:rPr>
          <w:b/>
          <w:sz w:val="28"/>
        </w:rPr>
        <w:t>з обласного бюджету у 2015 році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46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Відповідно до пункту 16 частини першої статті 43 Закону України "Про місцеве самоврядування в Україні"; враховуючи висновки постійних комісій з питань освіти і науки,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hanging="0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/>
      </w:pPr>
      <w:r>
        <w:rPr>
          <w:sz w:val="28"/>
        </w:rPr>
        <w:t xml:space="preserve">1. Внести зміни в додаток 2 до Переліку завдань, заходів та показників  Програми розвитку освіти Львівщини на 2013 – 2016 роки (далі – Програма), затвердженої відповідним рішенням Львівської обласної ради від 26.04.2013       № 726, які підлягають фінансуванню з обласного бюджету у 2015 році, згідно з </w:t>
      </w:r>
      <w:hyperlink w:anchor="z1">
        <w:r>
          <w:rPr>
            <w:rStyle w:val="InternetLink"/>
            <w:sz w:val="28"/>
          </w:rPr>
          <w:t>додатком</w:t>
        </w:r>
      </w:hyperlink>
      <w:r>
        <w:rPr>
          <w:sz w:val="28"/>
        </w:rPr>
        <w:t xml:space="preserve"> до цього рішення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2. Департаментові освіти і науки Львівської обласної державної адміністрації (О. Небожук) забезпечити виконання Програми у 2015 році з урахуванням внесених змін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3. Департаментові фінансів Львівської обласної державної адміністрації (О. Демків) забезпечити фінансування Програми в обсягах, затверджених на 2015 рік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88"/>
        <w:ind w:right="-73" w:firstLine="720"/>
        <w:jc w:val="both"/>
        <w:rPr>
          <w:sz w:val="28"/>
        </w:rPr>
      </w:pPr>
      <w:r>
        <w:rPr>
          <w:sz w:val="28"/>
        </w:rPr>
        <w:t>4.  Контроль за виконанням рішення покласти на постійні комісії з питань освіти і науки (Ю. Підлісний), з питань бюджету, соціально-економічного розвитку та комунальної власності (Я. Качмарик)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right="-73" w:firstLine="720"/>
        <w:rPr>
          <w:sz w:val="28"/>
        </w:rPr>
      </w:pPr>
      <w:r>
        <w:rPr>
          <w:sz w:val="28"/>
        </w:rPr>
        <w:t xml:space="preserve">Голова обласної ради                                            Петро КОЛОДІЙ </w:t>
      </w:r>
    </w:p>
    <w:p>
      <w:pPr>
        <w:sectPr>
          <w:footerReference w:type="default" r:id="rId2"/>
          <w:type w:val="nextPage"/>
          <w:pgSz w:w="11906" w:h="16838"/>
          <w:pgMar w:left="158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6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hd w:fill="FFFFFF" w:val="clear"/>
        <w:ind w:left="10260" w:hanging="0"/>
        <w:rPr>
          <w:bCs/>
          <w:lang w:val="ru-RU"/>
        </w:rPr>
      </w:pPr>
      <w:r>
        <w:rPr>
          <w:bCs/>
        </w:rPr>
        <w:t xml:space="preserve">Додаток до рішення від 17.02.2015  № </w:t>
      </w:r>
      <w:r>
        <w:rPr>
          <w:bCs/>
          <w:lang w:val="ru-RU"/>
        </w:rPr>
        <w:t>1311</w:t>
      </w:r>
    </w:p>
    <w:p>
      <w:pPr>
        <w:pStyle w:val="Normal"/>
        <w:shd w:fill="FFFFFF" w:val="clear"/>
        <w:ind w:left="102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1" w:name="z1"/>
      <w:bookmarkEnd w:id="11"/>
      <w:r>
        <w:rPr>
          <w:b/>
          <w:bCs/>
          <w:sz w:val="28"/>
          <w:szCs w:val="28"/>
        </w:rPr>
        <w:t>Зміни до Переліку завдань, заходів та показників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и розвитку освіти Львівщини на 2013 – 2016 роки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які підлягають фінансуванню з обласного бюджету у 2015 році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334"/>
        <w:gridCol w:w="74"/>
        <w:gridCol w:w="3682"/>
        <w:gridCol w:w="1902"/>
        <w:gridCol w:w="2011"/>
        <w:gridCol w:w="53"/>
        <w:gridCol w:w="1144"/>
        <w:gridCol w:w="48"/>
        <w:gridCol w:w="856"/>
        <w:gridCol w:w="39"/>
        <w:gridCol w:w="2660"/>
        <w:gridCol w:w="7"/>
      </w:tblGrid>
      <w:tr>
        <w:trPr>
          <w:trHeight w:val="4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/п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зва 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Заходи </w:t>
            </w:r>
            <w:r>
              <w:rPr>
                <w:b/>
                <w:bCs/>
                <w:color w:val="000000"/>
                <w:spacing w:val="-5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</w:rPr>
              <w:t xml:space="preserve">виконання </w:t>
            </w:r>
            <w:r>
              <w:rPr>
                <w:b/>
                <w:bCs/>
                <w:color w:val="000000"/>
                <w:spacing w:val="-3"/>
              </w:rPr>
              <w:t>завдання</w:t>
            </w:r>
          </w:p>
          <w:p>
            <w:pPr>
              <w:pStyle w:val="Normal"/>
              <w:ind w:firstLine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рмі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иконавці за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Фінансування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чікуваний результ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879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джерел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сяг, тис. грн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шкільна освіта</w:t>
            </w:r>
          </w:p>
        </w:tc>
      </w:tr>
      <w:tr>
        <w:trPr>
          <w:trHeight w:val="53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озвиток мережі дошкільних навчальних закладі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озширення мережі дошкільних навчальних закладів, навчально-виховних комплексів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освіти і науки               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ласний бюджет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безпечення  52 % охоплення  дітей дошкільною освітою шляхом розширення                                                    мережі ДНЗ (відкриття, реорганізація, відновлення, повернення з оренди тощо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конкурс освітніх мікропроектів)</w:t>
            </w:r>
          </w:p>
        </w:tc>
      </w:tr>
      <w:tr>
        <w:trPr>
          <w:trHeight w:val="48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3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.</w:t>
            </w:r>
          </w:p>
        </w:tc>
        <w:tc>
          <w:tcPr>
            <w:tcW w:w="1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Мережа закладів та установ освіти  </w:t>
            </w:r>
          </w:p>
        </w:tc>
      </w:tr>
      <w:tr>
        <w:trPr>
          <w:trHeight w:val="15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6"/>
              </w:rPr>
              <w:t>Створення якісного навчального середовища. Освітні окр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окращення навчально-матеріальної бази шкіл загальноосвітніх навчальних закладів област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бання навчальних підручників "Християнська етика для 11 класу", "Мойсей українського духа" на базі Всеукраїнського                  освітньо-мистецького  часопису "Артклас", присвяченого            150-літньому ювілею Митрополита Андрея Шептицьког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орення центрів військово-патріотичного виховання у  загальноосвітніх навчальних закладах області</w:t>
            </w:r>
          </w:p>
          <w:p>
            <w:pPr>
              <w:pStyle w:val="Normal"/>
              <w:rPr/>
            </w:pPr>
            <w:r>
              <w:rPr/>
              <w:t>(конкурс освітніх мікропроект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підручників для шкільних бібліотек області</w:t>
            </w:r>
          </w:p>
        </w:tc>
      </w:tr>
      <w:tr>
        <w:trPr>
          <w:trHeight w:val="11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Шкільний автобу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идбання автобусів для закладів освіти обласного підпорядкування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4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6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автобуса  для  Львівського державного  училища  фізичної культури і двох спеціальних автобусів для НРЦ "Світанок" та Бориславської спеціальної  загальноосвітньої  школи-інтернату для дітей з  порушенням опорно-рухового апарату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496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53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.</w:t>
            </w:r>
          </w:p>
        </w:tc>
        <w:tc>
          <w:tcPr>
            <w:tcW w:w="1481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фесійно-технічна освіта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.3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Створення навчально-практичних центрів профтехосвіти             за галузевим      спрямування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дбання обладнання для створення навчально-практичних центрі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Департамент    освіти і нау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дбання обладнання      для створення навчально-практичних центрів деревообробної промисловості на базі Стрийського  ВПУ та сільського господарства   на базі  ВПУ № 71                     м. Кам’янка-Бузька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125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</w:t>
            </w:r>
          </w:p>
        </w:tc>
        <w:tc>
          <w:tcPr>
            <w:tcW w:w="1481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>Освіта осіб з особливими освітніми  потребами</w:t>
            </w:r>
          </w:p>
        </w:tc>
      </w:tr>
      <w:tr>
        <w:trPr>
          <w:trHeight w:val="6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  <w:iCs/>
                <w:lang w:eastAsia="it-IT"/>
              </w:rPr>
              <w:t>Створення доступних умов для навчання та реабілітації  дітей з обмеженими функціональними можливостя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кращення умов навчання для дітей з особливими освітніми потреб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освіти і нау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it-IT"/>
              </w:rPr>
            </w:pPr>
            <w:r>
              <w:rPr>
                <w:lang w:eastAsia="it-IT"/>
              </w:rPr>
              <w:t>Придбання  корекційного обладнання для закладів обласного підпорядкування  для дітей з особливими потребами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73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.</w:t>
            </w:r>
          </w:p>
        </w:tc>
        <w:tc>
          <w:tcPr>
            <w:tcW w:w="1481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Інформатизація системи  освіти</w:t>
            </w:r>
          </w:p>
        </w:tc>
      </w:tr>
      <w:tr>
        <w:trPr>
          <w:trHeight w:val="134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1.</w:t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одернізація комп’ютерної бази навчальних закладі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it-IT"/>
              </w:rPr>
              <w:t xml:space="preserve">Придбання комп’ютерів для  загальноосвітніх навчальних закладів І, І-ІІ , І-ІІІ ступенів           області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епартамент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Придбання комп’ютерної техніки для ЗНЗ області з метою збільшення відсотка забезпечення інформаційно-технічними засобами шкіл та зменшення кількості учнів на             1 комп’юте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eastAsia="it-IT"/>
              </w:rPr>
            </w:pPr>
            <w:r>
              <w:rPr>
                <w:color w:val="000000"/>
                <w:spacing w:val="-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2022,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>9.</w:t>
            </w:r>
          </w:p>
        </w:tc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</w:rPr>
              <w:t>Вища школа і наука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9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охочення молодих учених та відомих фахівці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Обласні премії для працівників наукових установ Національної академії наук України та вищих навчальних закладів III-IV рівнів акредитації Львівської області, які сприяють подальшому розвитку науки, соціально-економічним перетворенням у регіоні й утверджують високий авторитет науковців Львівщини в Україні та світі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 освіти і науки        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Стимулювання до якісної роботи відомих та молодих учених</w:t>
            </w:r>
          </w:p>
        </w:tc>
      </w:tr>
      <w:tr>
        <w:trPr>
          <w:trHeight w:val="3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заохочення студенті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Обласні премії для студентів вищих навчальних закладів III-IV рівнів акредитації та іменні премії імені В’ячеслава Чорновола для студентів вищих навчальних закладів I-IV рівнів акредитації,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lang w:eastAsia="it-IT"/>
              </w:rPr>
              <w:t xml:space="preserve">іменні премії імені Миколи Колесси, імені Євгена Лазаренка, імені Героя України Бориса Возницького, імені Івана Федоровича  для студентів вищих навчальних закладів III -IV рівнів акредитації, іменні премії  імені Олени Степанівни та імені Дмитра Вітовського для курсантів вищих навчальних закладів III -IV рівнів акредитації,  які найбільше відзначились у навчанні й науковій роботі, </w:t>
            </w:r>
            <w:r>
              <w:rPr/>
              <w:t xml:space="preserve"> беруть активну участь у громадському житті та державотворчих процесах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артамент           освіти і науки       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Обласний бюджет</w:t>
            </w:r>
            <w:r>
              <w:rPr/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абезпечення матеріального стимулювання обдарованої студентської молоді</w:t>
            </w:r>
          </w:p>
        </w:tc>
      </w:tr>
      <w:tr>
        <w:trPr>
          <w:trHeight w:val="1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ічне забезпечення конкурсів згідно із пунктами 9.1 – 9.2     (Виготовлення дипломів у рамках, грамот, подяк  тощо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it-IT"/>
              </w:rPr>
              <w:t>Здійснити технічний супровід конкурсів – друк дипломів у рамках, грамот, подяк та інших матеріал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епартамент           освіти і на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ни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Здійснення технічного супроводу конкурсів – друк дипломів у рамках, грамот, подяк та інших матеріалів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lang w:eastAsia="it-IT"/>
              </w:rPr>
            </w:pPr>
            <w:r>
              <w:rPr>
                <w:b/>
                <w:i/>
                <w:color w:val="000000"/>
                <w:spacing w:val="-6"/>
                <w:lang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</w:rPr>
              <w:t>Обласни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</w:rPr>
              <w:t>Усьог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807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(керівник справ) обласної ради                                                                                                Євген ЗАХАРЕВИЧ                  </w:t>
      </w:r>
    </w:p>
    <w:sectPr>
      <w:footerReference w:type="default" r:id="rId3"/>
      <w:type w:val="nextPage"/>
      <w:pgSz w:orient="landscape" w:w="16838" w:h="11906"/>
      <w:pgMar w:left="964" w:right="851" w:gutter="0" w:header="0" w:top="36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0:00Z</dcterms:created>
  <dc:creator>R_SHYYAN</dc:creator>
  <dc:description/>
  <cp:keywords/>
  <dc:language>en-US</dc:language>
  <cp:lastModifiedBy>rada30</cp:lastModifiedBy>
  <cp:lastPrinted>2015-02-09T14:25:00Z</cp:lastPrinted>
  <dcterms:modified xsi:type="dcterms:W3CDTF">2015-02-23T13:42:00Z</dcterms:modified>
  <cp:revision>13</cp:revision>
  <dc:subject/>
  <dc:title>Проект</dc:title>
</cp:coreProperties>
</file>