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>
          <w:sz w:val="28"/>
          <w:szCs w:val="28"/>
          <w:lang w:eastAsia="uk-UA"/>
        </w:rPr>
      </w:pPr>
      <w:bookmarkStart w:id="0" w:name="OLE_LINK2"/>
      <w:bookmarkStart w:id="1" w:name="OLE_LINK3"/>
      <w:bookmarkStart w:id="2" w:name="OLE_LINK1"/>
      <w:r>
        <w:rPr>
          <w:sz w:val="28"/>
          <w:szCs w:val="28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eastAsia="uk-UA"/>
        </w:rPr>
        <w:t>XI</w:t>
      </w:r>
      <w:r>
        <w:rPr>
          <w:sz w:val="28"/>
          <w:szCs w:val="28"/>
          <w:lang w:val="en-US" w:eastAsia="uk-UA"/>
        </w:rPr>
        <w:t>X</w:t>
      </w:r>
      <w:r>
        <w:rPr>
          <w:sz w:val="28"/>
          <w:szCs w:val="28"/>
          <w:lang w:eastAsia="uk-UA"/>
        </w:rPr>
        <w:t xml:space="preserve">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36"/>
          <w:szCs w:val="36"/>
          <w:lang w:val="en-US" w:eastAsia="uk-UA"/>
        </w:rPr>
      </w:pPr>
      <w:r>
        <w:rPr>
          <w:b/>
          <w:spacing w:val="60"/>
          <w:sz w:val="32"/>
          <w:szCs w:val="28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val="en-US" w:eastAsia="uk-UA"/>
        </w:rPr>
        <w:t>852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 </w:t>
      </w:r>
      <w:r>
        <w:rPr>
          <w:sz w:val="28"/>
          <w:szCs w:val="28"/>
          <w:lang w:val="en-US" w:eastAsia="uk-UA"/>
        </w:rPr>
        <w:t>28</w:t>
      </w:r>
      <w:r>
        <w:rPr>
          <w:sz w:val="28"/>
          <w:szCs w:val="28"/>
          <w:lang w:eastAsia="uk-UA"/>
        </w:rPr>
        <w:t xml:space="preserve"> травня 2019 року</w:t>
      </w:r>
      <w:bookmarkEnd w:id="0"/>
      <w:bookmarkEnd w:id="1"/>
      <w:bookmarkEnd w:id="2"/>
    </w:p>
    <w:p>
      <w:pPr>
        <w:pStyle w:val="Normal"/>
        <w:ind w:right="522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лік об’єктів спільної власності територіальних громад області, що підлягають приватизації, та окремі майнові питання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першої статті 43 Закону України "Про місцеве самоврядування в Україні", з метою забезпечення виконання вимог Закону України "Про приватизацію державного і комунального майна"; беручи до уваги </w:t>
      </w:r>
      <w:r>
        <w:rPr>
          <w:bCs/>
          <w:color w:val="000000"/>
          <w:sz w:val="28"/>
          <w:szCs w:val="28"/>
        </w:rPr>
        <w:t xml:space="preserve">звернення: КЗ ЛОР "Львівський обласний центр краєзнавства екскурсій і туризму учнівської молоді" від 14.05.2019 № 210; рішення Самбірської районної ради від 21.05.2019 № 558 "Про передачу із спільної власності територіальних громад Самбірського району частини будівель СТОК "Прикарпаття"; </w:t>
      </w:r>
      <w:r>
        <w:rPr>
          <w:sz w:val="28"/>
          <w:szCs w:val="28"/>
        </w:rPr>
        <w:t>листи Львівського міського голови від 20.05.2019 № 001-вих-33 та ТзОВ "Горизонт Проперті" від 27.05.2019 № 27-05/19-02; враховуючи висновок постійної комісії з питань комунального майна та приватизації, Львівська обласна рада</w:t>
      </w:r>
    </w:p>
    <w:p>
      <w:pPr>
        <w:pStyle w:val="Normal"/>
        <w:tabs>
          <w:tab w:val="clear" w:pos="708"/>
          <w:tab w:val="left" w:pos="7380" w:leader="none"/>
        </w:tabs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об’єктів спільної власності територіальних громад області, що підлягають приватизації способом аукціону, згідно з додатком 1.</w:t>
      </w:r>
    </w:p>
    <w:p>
      <w:pPr>
        <w:pStyle w:val="TextBodyInden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в додаток 2 до рішення обласної ради від 15.09.2015 № 1419 "Про приватизацію об’єктів спільної власності територіальних громад області", вилучивши рядок 12.</w:t>
      </w:r>
    </w:p>
    <w:p>
      <w:pPr>
        <w:pStyle w:val="TextBodyInden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нести зміни в додаток 4 до рішення обласної ради від 31.05.2016 № 175 (зі змінами) "Про приватизацію об’єктів спільної власності територіальних громад області", вилучивши рядки 1, 3.</w:t>
      </w:r>
    </w:p>
    <w:p>
      <w:pPr>
        <w:pStyle w:val="TextBodyInden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ти зміни до рішення Львівської обласної ради від 17.04.2018 № 671 "Про приватизацію об’єктів спільної власності територіальних громад області" (зі змінами), вилучивши з переліку об’єктів спільної власності територіальних громад області, що підлягають приватизації способом аукціону, такий об'єкт: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40"/>
        <w:gridCol w:w="2622"/>
        <w:gridCol w:w="2835"/>
        <w:gridCol w:w="1560"/>
      </w:tblGrid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об'єкт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,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а продажу</w:t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тлові будівлі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В. Короленка, 7,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 Льві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29,9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нежитлова будівля,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. А-4 - 2 410,5;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, В-1 - 79,2;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терня, Б-1 - 440,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 xml:space="preserve">Для освітніх цілей </w:t>
            </w:r>
          </w:p>
        </w:tc>
      </w:tr>
    </w:tbl>
    <w:p>
      <w:pPr>
        <w:pStyle w:val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дати зі спільної власності територіальних громад Львівської області в комунальну власність територіальної громади м. Львова нерухоме майно за адресою: вул. Короленка, 7, м. Львів, а саме: навчальний корпус, літ. А-4, площею 2410,5 кв. м; склад, літ. В-1, площею 79,2 кв. м; майстерня, літ. Б-1, площею 440,2 кв. м – для потреб Центру опіки сиріт Львівської Архиєпархії Української Греко-Католицької Церкви за умови прийняття до 01.08.2019 рішення Львівської міської ради про спрямування з міського бюджету м. Львова обласному бюджетові Львівської області субвенції в розмірі не менше 40 млн (сорока мільйонів) грн та перерахування обласному бюджетові зазначених коштів до 01.09.2019.</w:t>
      </w:r>
    </w:p>
    <w:p>
      <w:pPr>
        <w:pStyle w:val="1"/>
        <w:ind w:left="0" w:firstLine="540"/>
        <w:jc w:val="both"/>
        <w:rPr/>
      </w:pPr>
      <w:r>
        <w:rPr>
          <w:sz w:val="28"/>
          <w:szCs w:val="28"/>
        </w:rPr>
        <w:t>6. За умови неприйняття до 01.08.2019 Львівською міською радою відповідного рішення про спрямування субвенції з міського бюджету м. Львова обласному бюджетові Львівської області в розмірі не менше 40 млн                                   (сорока мільйонів) грн і неперерахування до 01.09.2019 вказаних коштів, вищезазначений пункт 5 цього рішення вважати недійсним.</w:t>
      </w:r>
    </w:p>
    <w:p>
      <w:pPr>
        <w:pStyle w:val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ийняти в спільну власність територіальних громад області на баланс КЗ ЛОР </w:t>
      </w:r>
      <w:r>
        <w:rPr>
          <w:bCs/>
          <w:color w:val="000000"/>
          <w:sz w:val="28"/>
          <w:szCs w:val="28"/>
        </w:rPr>
        <w:t>"Львівський обласний центр краєзнавства екскурсій і туризму учнівської молоді" нерухоме майно загальною площею 825,0 кв. м за адресою: вул. Лісна, 53, с. Сприня Самбірського району Львівської області, згідно з додатком 2.</w:t>
      </w:r>
    </w:p>
    <w:p>
      <w:pPr>
        <w:pStyle w:val="1"/>
        <w:ind w:left="0" w:firstLine="540"/>
        <w:jc w:val="both"/>
        <w:rPr/>
      </w:pPr>
      <w:r>
        <w:rPr>
          <w:sz w:val="28"/>
          <w:szCs w:val="28"/>
        </w:rPr>
        <w:t>8. Оформити право спільної власності територіальних громад Львівської області в особі Львівської обласної ради на об’єкти нерухомого майна, вказані               в додатку 2.</w:t>
      </w:r>
    </w:p>
    <w:p>
      <w:pPr>
        <w:pStyle w:val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інню майном спільної власності Львівської обласної ради </w:t>
        <w:br/>
        <w:t xml:space="preserve">(В. Кусий) забезпечити виконання  цього рішення. 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.  Контроль за виконанням рішення покласти на постійну комісію з питань комунального майна та приватизації (І. Комарницьк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 xml:space="preserve">        Олександр ГАНУЩИН</w:t>
      </w:r>
      <w:r>
        <w:br w:type="page"/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87" w:leader="underscore"/>
          <w:tab w:val="left" w:pos="9595" w:leader="underscore"/>
        </w:tabs>
        <w:ind w:left="61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ід 28 травн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9 року</w:t>
      </w:r>
    </w:p>
    <w:p>
      <w:pPr>
        <w:pStyle w:val="Normal"/>
        <w:shd w:fill="FFFFFF" w:val="clear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52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лік об'єктів</w:t>
      </w:r>
    </w:p>
    <w:p>
      <w:pPr>
        <w:pStyle w:val="Normal"/>
        <w:shd w:fill="FFFFFF" w:val="clear"/>
        <w:ind w:left="49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пільної власності територіальних громад області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иватизації способом аукціону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3420"/>
        <w:gridCol w:w="1800"/>
      </w:tblGrid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'єк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35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, кв. м</w:t>
            </w:r>
          </w:p>
        </w:tc>
      </w:tr>
      <w:tr>
        <w:trPr>
          <w:trHeight w:val="9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napToGrid w:val="false"/>
              <w:ind w:left="397" w:right="-40" w:hanging="2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 Мартовича, 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Магері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ківського райо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6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napToGrid w:val="false"/>
              <w:ind w:left="397" w:right="-40" w:hanging="2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13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Яворі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napToGrid w:val="false"/>
              <w:ind w:left="397" w:right="-40" w:hanging="2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ий цех і гара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. Шевченка, 311,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ьв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16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napToGrid w:val="false"/>
              <w:ind w:left="397" w:right="-40" w:hanging="2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вул. В. Винниченка, 12,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ьв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ІІ поверх - 72,7;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поверх - 137,4)</w:t>
            </w:r>
          </w:p>
        </w:tc>
      </w:tr>
      <w:tr>
        <w:trPr>
          <w:trHeight w:val="9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napToGrid w:val="false"/>
              <w:ind w:left="397" w:right="-40" w:hanging="2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2" w:leader="none"/>
              </w:tabs>
              <w:rPr/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одівська, 23,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сені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івського району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9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napToGrid w:val="false"/>
              <w:ind w:left="397" w:right="-40" w:hanging="2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кова, 5,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порі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ького району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56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firstLine="56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firstLine="56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firstLine="56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ind w:left="5" w:firstLine="562"/>
        <w:rPr>
          <w:spacing w:val="-2"/>
          <w:sz w:val="28"/>
          <w:szCs w:val="28"/>
        </w:rPr>
      </w:pPr>
      <w:r>
        <w:rPr>
          <w:sz w:val="28"/>
          <w:szCs w:val="28"/>
        </w:rPr>
        <w:t>обласної ради</w:t>
        <w:tab/>
        <w:tab/>
        <w:tab/>
        <w:tab/>
        <w:tab/>
        <w:tab/>
        <w:tab/>
      </w:r>
      <w:r>
        <w:rPr>
          <w:spacing w:val="-2"/>
          <w:sz w:val="28"/>
          <w:szCs w:val="28"/>
        </w:rPr>
        <w:t>Валентин ХАРЛОВ</w:t>
      </w:r>
      <w:r>
        <w:br w:type="page"/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87" w:leader="underscore"/>
          <w:tab w:val="left" w:pos="9595" w:leader="underscore"/>
        </w:tabs>
        <w:ind w:left="61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ід 28 травн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9 року</w:t>
      </w:r>
    </w:p>
    <w:p>
      <w:pPr>
        <w:pStyle w:val="Normal"/>
        <w:shd w:fill="FFFFFF" w:val="clear"/>
        <w:tabs>
          <w:tab w:val="clear" w:pos="708"/>
          <w:tab w:val="left" w:pos="7987" w:leader="underscore"/>
          <w:tab w:val="left" w:pos="9595" w:leader="underscore"/>
        </w:tabs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52</w:t>
      </w:r>
    </w:p>
    <w:p>
      <w:pPr>
        <w:pStyle w:val="Normal"/>
        <w:shd w:fill="FFFFFF" w:val="clear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-2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лік нерухомого майна, що передається у спільну власність територіальних громад Львівської області </w:t>
      </w:r>
    </w:p>
    <w:p>
      <w:pPr>
        <w:pStyle w:val="TextBodyIndent"/>
        <w:spacing w:lineRule="auto" w:line="276"/>
        <w:ind w:right="-2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0"/>
        <w:gridCol w:w="2442"/>
        <w:gridCol w:w="2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нерухомого май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,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ерев’яний,                        6-кімнатний «Нектарик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ул. Лісна, 53, </w:t>
              <w:br/>
              <w:t>с. Сприня Самбірського району</w:t>
            </w:r>
          </w:p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ьвівської області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ерев’яний,                          6-кімнатний «Явір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цегляний «Олеся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ерев’яний,                           2-кімнатний «Нивка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ерев’яний,                         2-кімнатний «Ма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а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ерев’яний,                         2-кімнатний «Незабутка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ерев’яний,                         2-кімнатний «Веселка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ерев’яний,                          2-кімнатний «Мрія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ерев’яний,                        2-кімнатний «Пролісок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ерев’яний,                           2-кімнатний «Софійка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удинок дерев’яний,                                1-кімнатний «Ромашка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удинок дерев’яний,                          1-кімнатний «Білочка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удинок дерев’яний,                          1-кімнатний «Ластівка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удинок дерев’яний,                            1-кімнатний «Троянда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удинок дерев’яний,                     штаб (медпункт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ерев’яний, клуб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5</w:t>
            </w:r>
          </w:p>
        </w:tc>
      </w:tr>
    </w:tbl>
    <w:p>
      <w:pPr>
        <w:pStyle w:val="TextBodyIndent"/>
        <w:spacing w:lineRule="auto" w:line="276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обласної ради</w:t>
        <w:tab/>
        <w:tab/>
        <w:tab/>
        <w:tab/>
        <w:t>Валентин ХАРЛОВ</w:t>
      </w:r>
    </w:p>
    <w:p>
      <w:pPr>
        <w:pStyle w:val="Normal"/>
        <w:shd w:fill="FFFFFF" w:val="clear"/>
        <w:ind w:left="61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259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Arial" w:hAnsi="Arial" w:cs="Arial"/>
      <w:b/>
      <w:i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b/>
      <w:i/>
      <w:smallCaps/>
      <w:sz w:val="28"/>
      <w:szCs w:val="26"/>
      <w:lang w:val="uk-UA" w:bidi="ar-SA"/>
    </w:rPr>
  </w:style>
  <w:style w:type="character" w:styleId="Style14">
    <w:name w:val="Основний текст з відступом Знак"/>
    <w:qFormat/>
    <w:rPr>
      <w:sz w:val="26"/>
      <w:szCs w:val="26"/>
      <w:lang w:val="uk-UA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1">
    <w:name w:val="Абзац списку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0:00Z</dcterms:created>
  <dc:creator>um01</dc:creator>
  <dc:description/>
  <cp:keywords/>
  <dc:language>en-US</dc:language>
  <cp:lastModifiedBy>rada10</cp:lastModifiedBy>
  <cp:lastPrinted>2019-05-28T16:52:00Z</cp:lastPrinted>
  <dcterms:modified xsi:type="dcterms:W3CDTF">2019-05-29T11:34:00Z</dcterms:modified>
  <cp:revision>15</cp:revision>
  <dc:subject/>
  <dc:title>Перелік об'єктів</dc:title>
</cp:coreProperties>
</file>