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1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ЛЬВІВСЬКА ОБЛАСНА РАД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№ 1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4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OLE_LINK2"/>
      <w:bookmarkStart w:id="6" w:name="OLE_LINK3"/>
      <w:bookmarkStart w:id="7" w:name="OLE_LINK4"/>
      <w:bookmarkStart w:id="8" w:name="OLE_LINK5"/>
      <w:r>
        <w:rPr>
          <w:rFonts w:cs="Times New Roman" w:ascii="Times New Roman" w:hAnsi="Times New Roman"/>
          <w:sz w:val="28"/>
          <w:szCs w:val="28"/>
          <w:lang w:val="uk-UA"/>
        </w:rPr>
        <w:t>від 18 листопада 2014 року</w:t>
      </w:r>
      <w:bookmarkEnd w:id="5"/>
      <w:bookmarkEnd w:id="6"/>
      <w:bookmarkEnd w:id="7"/>
      <w:bookmarkEnd w:id="8"/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9" w:name="OLE_LINK1"/>
      <w:bookmarkStart w:id="10" w:name="OLE_LINK1"/>
      <w:bookmarkEnd w:id="10"/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ади від 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14 № 1</w:t>
      </w:r>
      <w:r>
        <w:rPr>
          <w:rFonts w:cs="Times New Roman" w:ascii="Times New Roman" w:hAnsi="Times New Roman"/>
          <w:b/>
          <w:sz w:val="28"/>
          <w:szCs w:val="28"/>
        </w:rPr>
        <w:t>2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Про  змі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-економічного та куль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Львівської області на 201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макроекономічним прогнозом на 2015 – 2016 ро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у 16 частини першої статті 43 Закону України "Про місцеве самоврядування в Україні", Львівська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ункт 3 рішення обласної ради від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2014 № 1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змі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ограми соціально-економічного та культурного розвитку Львівської області на 2014 рік з макроекономічним прогнозом на 2015 – 2016 роки" викласти в такій редакції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"Збільшити видатки бюджету розвитку спеціального фонду обласного бюджету на виготовлення проектно-кошторисної документації з реставрації стінопису церкви св. Юра на вул. Солоний Ставок, 25 у м. Дрогобич           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., охоронний № 377), внесеного до Списку світової спадщини ЮНЕСКО, в сумі 71 300 (сімдесят одна тисяча триста) гривень за рахунок передбачених асигнувань загального фону обласного бюджету на </w:t>
      </w:r>
      <w:r>
        <w:rPr>
          <w:bCs/>
          <w:color w:val="000000"/>
          <w:sz w:val="28"/>
          <w:szCs w:val="28"/>
        </w:rPr>
        <w:t>Регіональну програму розбудови сфери охорони культурної спадщини Львівської області на 2013 – 2015 роки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шляхом передачі коштів із загального фонду бюджету до бюджету розвитку (спеціального фонду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значити джерелом фінансування об'єкта вільний залишок бюджетних коштів, що утворився на початок 2014 року, а погашення кредиторської заборгованості, що утворилася станом на 01 січня 2014 року в сумі 71 300 (сімдесят одна тисяча триста) гривень, – доходи обласного бюджету."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з питань бюджету, соціально-економічного розвитку та комунальної власності (Я. Качмар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Петро КОЛОДІЙ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3:00Z</dcterms:created>
  <dc:creator>rada47</dc:creator>
  <dc:description/>
  <cp:keywords/>
  <dc:language>en-US</dc:language>
  <cp:lastModifiedBy>rada30</cp:lastModifiedBy>
  <cp:lastPrinted>2014-11-20T15:56:00Z</cp:lastPrinted>
  <dcterms:modified xsi:type="dcterms:W3CDTF">2014-11-24T14:40:00Z</dcterms:modified>
  <cp:revision>4</cp:revision>
  <dc:subject/>
  <dc:title>Про внесення змін до рішення </dc:title>
</cp:coreProperties>
</file>