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60" w:after="60"/>
        <w:jc w:val="center"/>
        <w:rPr/>
      </w:pPr>
      <w:r>
        <w:rPr/>
        <w:t xml:space="preserve">Львівська обласна рада </w:t>
      </w:r>
    </w:p>
    <w:p>
      <w:pPr>
        <w:pStyle w:val="Normal"/>
        <w:spacing w:lineRule="auto" w:line="264" w:before="60" w:after="60"/>
        <w:jc w:val="center"/>
        <w:rPr>
          <w:spacing w:val="60"/>
        </w:rPr>
      </w:pPr>
      <w:r>
        <w:rPr>
          <w:spacing w:val="60"/>
        </w:rPr>
        <w:t>РІШЕННЯ</w:t>
      </w:r>
    </w:p>
    <w:p>
      <w:pPr>
        <w:pStyle w:val="Normal"/>
        <w:spacing w:lineRule="auto" w:line="264"/>
        <w:jc w:val="center"/>
        <w:rPr>
          <w:sz w:val="32"/>
          <w:lang w:val="ru-RU"/>
        </w:rPr>
      </w:pPr>
      <w:r>
        <w:rPr/>
        <w:t xml:space="preserve">від </w:t>
      </w:r>
      <w:r>
        <w:rPr>
          <w:lang w:val="ru-RU"/>
        </w:rPr>
        <w:t>10</w:t>
      </w:r>
      <w:r>
        <w:rPr/>
        <w:t xml:space="preserve"> січня 2002 року № </w:t>
      </w:r>
      <w:r>
        <w:rPr>
          <w:b/>
          <w:sz w:val="32"/>
          <w:lang w:val="ru-RU"/>
        </w:rPr>
        <w:t>537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5052" w:hanging="0"/>
        <w:jc w:val="both"/>
        <w:rPr>
          <w:b/>
          <w:b/>
          <w:bCs/>
        </w:rPr>
      </w:pPr>
      <w:r>
        <w:rPr>
          <w:b/>
          <w:bCs/>
        </w:rPr>
        <w:t>Про Методику розрахунку орендної плати за оренду нежитлових приміщень об’єктів обласної комунальної власності, розташованих на території Львівської області (крім м.Львов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>Відповідно до ст.ст. 4, 28, 35 Закону України “Про власність”, ст. 43, п.10 розділу V Закону України “Про місцеве самоврядування в Україні”, ст. 3 Закону України “Про оренду державного та комунального майна”, рішення Львівської обласної ради від 16 червня 1998 р. № 21 “Про делегування обласній державній адміністрації повноважень щодо управління об’єктами обласної комунальної власності”, враховуючи висновок постійної комісії з питань приватизації та майна обласної ради,  з метою впорядкування майнових відносин між власником, орендодавцем та орендарями нежитлових приміщень об’єктів обласної комунальної власності, розташованих на території Львівської області (крім м. Львова), Львівська обласна рада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В И Р І Ш И Л А :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TextBodyIndent"/>
        <w:spacing w:lineRule="auto" w:line="288"/>
        <w:rPr/>
      </w:pPr>
      <w:r>
        <w:rPr/>
        <w:t>1. Затвердити Методику розрахунку плати за оренду нежитлових приміщень об’єктів обласної комунальної власності, розташованих на території Львівської області (крім м. Львова) згідно з додатком 1.</w:t>
      </w:r>
    </w:p>
    <w:p>
      <w:pPr>
        <w:pStyle w:val="TextBodyIndent"/>
        <w:spacing w:lineRule="auto" w:line="288"/>
        <w:rPr/>
      </w:pPr>
      <w:r>
        <w:rPr/>
        <w:t>2. Затвердити Орендні ставки за використання нежитлових приміщень об’єктів обласної комунальної власності, розташованих на території Львівської області (крім м. Львова) згідно з додатком 2.</w:t>
      </w:r>
    </w:p>
    <w:p>
      <w:pPr>
        <w:pStyle w:val="21"/>
        <w:spacing w:lineRule="auto" w:line="288"/>
        <w:ind w:firstLine="567"/>
        <w:rPr/>
      </w:pPr>
      <w:r>
        <w:rPr/>
        <w:t>3. Управлінню з питань майна комунальної власності облдерж</w:t>
        <w:softHyphen/>
        <w:t xml:space="preserve">адміністрації (Ю.Чабан): </w:t>
      </w:r>
    </w:p>
    <w:p>
      <w:pPr>
        <w:pStyle w:val="21"/>
        <w:spacing w:lineRule="auto" w:line="288"/>
        <w:ind w:firstLine="567"/>
        <w:rPr/>
      </w:pPr>
      <w:r>
        <w:rPr/>
        <w:t>3.1. До 01.02.2002 р. переглянути укладені та погоджені договори оренди та провести перерахунок плати за оренду нежитлових приміщень об’єктів обласної комунальної власності, розташованих на території Львівської області (крім м.Львова).</w:t>
      </w:r>
    </w:p>
    <w:p>
      <w:pPr>
        <w:pStyle w:val="TextBodyIndent"/>
        <w:spacing w:lineRule="auto" w:line="288"/>
        <w:rPr/>
      </w:pPr>
      <w:r>
        <w:rPr/>
        <w:t>3.2. Здійснювати постійний контроль за надходженням орендної плати до обласного бюджету.</w:t>
      </w:r>
    </w:p>
    <w:p>
      <w:pPr>
        <w:pStyle w:val="TextBodyIndent"/>
        <w:spacing w:lineRule="auto" w:line="288"/>
        <w:rPr/>
      </w:pPr>
      <w:r>
        <w:rPr/>
        <w:t>3.3. Щоквартально інформувати сесію обласної ради про стан заборгованості з орендної плати та заходи, що вживаються для погашення цієї заборгованості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4. Контроль за виконанням рішення покласти на постійну комісію з питань приватизації та майна обласної ради (Є. Романів)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Голова обласної ради</w:t>
        <w:tab/>
        <w:tab/>
        <w:tab/>
        <w:tab/>
        <w:tab/>
        <w:tab/>
        <w:t>Я. Гадзало</w:t>
      </w:r>
      <w:r>
        <w:br w:type="page"/>
      </w:r>
    </w:p>
    <w:p>
      <w:pPr>
        <w:pStyle w:val="Normal"/>
        <w:ind w:left="5529" w:hanging="0"/>
        <w:jc w:val="both"/>
        <w:rPr/>
      </w:pPr>
      <w:r>
        <w:rPr/>
        <w:t>Додаток 1</w:t>
      </w:r>
    </w:p>
    <w:p>
      <w:pPr>
        <w:pStyle w:val="Normal"/>
        <w:ind w:left="5529" w:hanging="0"/>
        <w:rPr/>
      </w:pPr>
      <w:r>
        <w:rPr/>
        <w:t xml:space="preserve">до рішення Львівської </w:t>
      </w:r>
    </w:p>
    <w:p>
      <w:pPr>
        <w:pStyle w:val="Normal"/>
        <w:ind w:left="5529" w:hanging="0"/>
        <w:rPr/>
      </w:pPr>
      <w:r>
        <w:rPr/>
        <w:t>обласної ради</w:t>
      </w:r>
    </w:p>
    <w:p>
      <w:pPr>
        <w:pStyle w:val="Normal"/>
        <w:ind w:left="5529" w:hanging="0"/>
        <w:rPr/>
      </w:pPr>
      <w:r>
        <w:rPr/>
        <w:t>від 10 січня 2002 р.</w:t>
      </w:r>
    </w:p>
    <w:p>
      <w:pPr>
        <w:pStyle w:val="Normal"/>
        <w:ind w:left="5529" w:hanging="0"/>
        <w:rPr/>
      </w:pPr>
      <w:r>
        <w:rPr/>
        <w:t xml:space="preserve">№ </w:t>
      </w:r>
      <w:r>
        <w:rPr/>
        <w:t>537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ЕТОДИ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зрахунку орендної пла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за оренду </w:t>
      </w:r>
      <w:r>
        <w:rPr>
          <w:b/>
        </w:rPr>
        <w:t>нежитлових приміщень об’єктів обласної комунальної власності, розташованих на території Львівської області (крім м. Львова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spacing w:lineRule="auto" w:line="240"/>
        <w:rPr/>
      </w:pPr>
      <w:r>
        <w:rPr/>
        <w:t xml:space="preserve">     </w:t>
      </w:r>
      <w:r>
        <w:rPr/>
        <w:t>1. Методику і порядок розроблено з  метою  створення  єдиного організаційно-економічного механізму справляння  плати  за  оренду нежитлових приміщень об’єктів обласної комунальної власності, розташованих на території Львівської області (крім м. Львова) (далі – нежитлові приміщення).</w:t>
      </w:r>
    </w:p>
    <w:p>
      <w:pPr>
        <w:pStyle w:val="21"/>
        <w:rPr/>
      </w:pPr>
      <w:r>
        <w:rPr/>
        <w:t>2. Розмір орендної плати встановлюється договором оренди  між орендодавцем та орендарем.</w:t>
      </w:r>
    </w:p>
    <w:p>
      <w:pPr>
        <w:pStyle w:val="Normal"/>
        <w:ind w:firstLine="426"/>
        <w:jc w:val="both"/>
        <w:rPr/>
      </w:pPr>
      <w:r>
        <w:rPr/>
        <w:t>У разі  коли  орендодавцем  нежитлових приміщень є  підприємство,  організація, розмір орендної плати погоджується з органом, уповноваженим управляти цим майном.</w:t>
      </w:r>
    </w:p>
    <w:p>
      <w:pPr>
        <w:pStyle w:val="TextBodyIndent"/>
        <w:spacing w:lineRule="auto" w:line="240"/>
        <w:rPr/>
      </w:pPr>
      <w:r>
        <w:rPr/>
        <w:t>3.  Орендна  плата  за  цією Методикою розраховується у такій послідовності:  визначається  розмір  річної  орендної  плати.  На основі   розміру   річної  орендної  плати  встановлюється  розмір орендної  плати за перший місяць оренди, яка фіксується в договорі оренди.  З  урахуванням  розміру  орендної  плати за перший місяць оренди  розраховується  розмір  орендної  плати за наступні місяці оренд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  разі коли термін оренди менший чи більший за одну добу або за один місяць,  то на  основі  розміру  місячної  орендної  плати розраховується  добова,  а в разі необхідності - на основі розміру добової  орендної  плати  розраховується  погодинна орендна плат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У  разі  оренди  нерухомого майна (крім оренди нерухомого майна бюджетними організаціями та інвалідами з метою  використання під  гаражі  для  спеціальних  засобів  пересування) розмір річної орендної плати визначається за формуло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Опл = Вп х Сор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 Вп  -  вартість  орендованого майна,  визначена експертним шляхом, грн.;  Сор  -  орендна   ставка,   визначена   згідно    з додатком N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кспертна   оцінка   вартості    об'єкта    оренди    повинна враховувати його  місцезнаходження  і  забезпеченість  інженерними мережами.  Результати  експертної  оцінки  є  чинними  протягом  6 місяців  від дня її проведення, якщо інший термін не передбачено у звіті з експертної оцін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кщо орендоване  нежитлове  приміщення  є  частиною   будівлі (споруди),   то   оцінка  вартості  цього  приміщення  проводиться безпосередньо або опосередковано з  урахуванням  вартості  будівлі (споруди) в цілому за формуло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п = Вб : Пб х Пп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 Вп  -  вартість  орендованого  приміщення,  яке є частиною будівлі (споруди),  грн.; Вб - вартість будівлі (споруди) в цілому (без  вартості  підвальних приміщень,  якщо вони не експлуатуються орендарем),  визначена  експертним  шляхом,  грн.;  Пп   -   площа орендованого  приміщення,  кв.м;  Пб  -  площа будівлі (споруди) в цілому   (без   площі   підвальних   приміщень,   якщо   вони   не експлуатуються орендарем), кв.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  разі  визначення  орендаря  на  конкурсних засадах умовами конкурсу  може  бути  передбачено  більший  розмір орендної плати.</w:t>
      </w:r>
    </w:p>
    <w:p>
      <w:pPr>
        <w:pStyle w:val="21"/>
        <w:rPr/>
      </w:pPr>
      <w:r>
        <w:rPr/>
        <w:t>5. Розмір місячної орендної плати  за  перший  місяць  після укладення договору оренди  чи  перегляду  розміру  орендної  плати розраховується  за формуло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Опл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пл.міс. =  ------  х Іп.р. х Ім.,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е Опл - річна орендна  плата,  визначена  за  цією  Методикою, грн.;  Іп.р.  - індекс інфляції за період з початку поточного року до  дати  укладення договору оренди або перегляду розміру орендної плати; Ім - індекс інфляції за перший місяць оренди. </w:t>
      </w:r>
    </w:p>
    <w:p>
      <w:pPr>
        <w:pStyle w:val="21"/>
        <w:rPr/>
      </w:pPr>
      <w:r>
        <w:rPr/>
        <w:t>6.  Розмір  орендної  плати  за  кожний   наступний   місяць визначається шляхом коригування розміру місячної орендної плати за попередній місяць на індекс інфляції за поточний місяць.</w:t>
      </w:r>
    </w:p>
    <w:p>
      <w:pPr>
        <w:pStyle w:val="21"/>
        <w:rPr/>
      </w:pPr>
      <w:r>
        <w:rPr/>
        <w:t>7. Терміни внесення орендної плати визначаються у договорі.</w:t>
      </w:r>
    </w:p>
    <w:p>
      <w:pPr>
        <w:pStyle w:val="21"/>
        <w:rPr/>
      </w:pPr>
      <w:r>
        <w:rPr/>
        <w:t>8.  Платіжні  документи  на  перерахування  до  обласного бюджету  або орендодавцеві орендних  платежів  подаються  платниками  установам банку до настання терміну платежу.</w:t>
      </w:r>
    </w:p>
    <w:p>
      <w:pPr>
        <w:pStyle w:val="21"/>
        <w:rPr/>
      </w:pPr>
      <w:r>
        <w:rPr/>
        <w:t>9. Суми орендної плати, зайво перераховані  до  обласного бюджету  або орендодавцеві, зараховуються  в  рахунок  наступних  платежів  або повертаються платникові в 5-денний термін від дня  одержання  його письмової зая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ерівник секретаріату</w:t>
      </w:r>
    </w:p>
    <w:p>
      <w:pPr>
        <w:pStyle w:val="Normal"/>
        <w:ind w:firstLine="567"/>
        <w:jc w:val="both"/>
        <w:rPr/>
      </w:pPr>
      <w:r>
        <w:rPr/>
        <w:t>обласної ради</w:t>
        <w:tab/>
        <w:tab/>
        <w:tab/>
        <w:tab/>
        <w:tab/>
        <w:tab/>
        <w:tab/>
        <w:tab/>
        <w:t xml:space="preserve">П. Ваврін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9" w:firstLine="720"/>
        <w:jc w:val="both"/>
        <w:rPr/>
      </w:pPr>
      <w:r>
        <w:rPr/>
        <w:t>Додаток 2</w:t>
      </w:r>
    </w:p>
    <w:p>
      <w:pPr>
        <w:pStyle w:val="Normal"/>
        <w:ind w:left="5529" w:hanging="0"/>
        <w:rPr/>
      </w:pPr>
      <w:r>
        <w:rPr/>
        <w:t xml:space="preserve">до рішення Львівської </w:t>
      </w:r>
    </w:p>
    <w:p>
      <w:pPr>
        <w:pStyle w:val="Normal"/>
        <w:ind w:left="5529" w:hanging="0"/>
        <w:rPr/>
      </w:pPr>
      <w:r>
        <w:rPr/>
        <w:t>обласної ради</w:t>
      </w:r>
    </w:p>
    <w:p>
      <w:pPr>
        <w:pStyle w:val="Normal"/>
        <w:ind w:left="5529" w:hanging="0"/>
        <w:rPr/>
      </w:pPr>
      <w:r>
        <w:rPr/>
        <w:t>від 10 січня 2002 р.</w:t>
      </w:r>
    </w:p>
    <w:p>
      <w:pPr>
        <w:pStyle w:val="Normal"/>
        <w:ind w:left="5529" w:hanging="0"/>
        <w:rPr/>
      </w:pPr>
      <w:r>
        <w:rPr/>
        <w:t xml:space="preserve">№ </w:t>
      </w:r>
      <w:r>
        <w:rPr/>
        <w:t>53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ЕНДНІ 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використання нежитлових приміщень об’єктів обласної комунальної власності, розташованих на території Львівської області (крім м. Львова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1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ендна ставка, </w:t>
            </w:r>
          </w:p>
          <w:p>
            <w:pPr>
              <w:pStyle w:val="Normal"/>
              <w:jc w:val="center"/>
              <w:rPr/>
            </w:pPr>
            <w:r>
              <w:rPr/>
              <w:t>відсотків до вартості нерухомого майна, визначеної експертним шляхо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икористання орендарем  нерухомого  майна за цільовим призначення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озміщення нічних  клубів,  казино,  інших   закладів     грального та шоу-бізнес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вадження концертної     діяльності,     розміщення     туристичних  агентств,  пунктів  обміну  валюти,  бірж, брокерських,    маклерських    і    рекламних   контор, комерційних   банків,   офісів    брокерів,    дилерів, авторемонтних    майстерень,   автозаправних   станцій, ресторан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дійснення  торгівлі  непродовольчими  товарами (крім товарів дитячого асортимент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озміщення офісів нерезидентів Украї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дання юридичних   консультацій,  консалтингових  та     нотаріальних по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надання стоматологічних послуг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дійснення    торгівлі      продовольчими    товарами підакцизної груп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розміщення офісів резидентів України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дійснення торгівлі  продовольчими   товарами   (крім     товарів підакцизної груп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вадження підприємницької   діяльності   в   галузі охорони здоров'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розміщення виставок (крім книжкових та образотворчих)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озміщення підприємств  громадського харчування (крім      ресторанів, кафе і барі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иконання ремонтно-будівельних робі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озміщення закладів культури, кінотеатр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идання газет,  розміщення  теле-  та  радіокомпаній,     4,5 інформаційних агент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дійснення торгівлі непродовольчими товарами дитячого      асортимен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дійснення книжкової  торгівлі  і  торгівлі  шкільним приладдям (в частині площ,  які використовуються з цією мет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озміщення громадських організації, які не займаються      комерційною діяльніст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озміщення відділень Ощадбанку,  що приймають платежі від населення, відділень поштового зв'яз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озміщення закладів     науки    (крім    бюджетних), майстерень художників,  скульпторів, народних майстрів, членів інших творчих спіл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вадження підприємницької    діяльності   у   сфері      надання  комунальних,  побутових  послуг  (крім  послуг автосервіс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идання літературно-художніх,      науково-технічних,      дитячих газет і журналів (крім тих,  для  видання  яких встановлено орендну ставку у розмірі 1 відсот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озміщення аптек,  які  самостійно  виготовляють ліки (реалізують готові лік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дійснення торгівлі   продовольчими   товарами    для пільгових   категорій   громадян   (учасників   Великої Вітчизняної  війни,  учасників  ліквідації  аварії   на Чорнобильській   АЕС,   хворих   на   цукровий  діабет, багатодітних сімей тощ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озміщення бібліотек, архів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дійснення торгівлі   товарами  дитячого  харчування,      розміщення молочних кухо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озміщення дитячих  дошкільних   виховних   закладів, закладів  освіти,  спортивних  закладів (для школярів і студенті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идання дитячих  газет  і  журналів,  співзасновником яких є органи державної вл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идання літературно-художніх,       науково-технічних журналів,    що     виходять     українською     мовою, співзасновниками яких є органи державної вл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озміщення фірмових магазинів вітчизняних промислових підприємств, крім тих, що виробляють товари підакцизної груп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рганізація дозвілля  дітей  та юнацтва у позаурочний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озміщення благодійних      організацій,      фондів, громадських  організації  інвалідів,  ветеранів  війни, праці,  які не  займаються  комерційною  діяльністю  (в частині площ, які використовуються з цією мет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озміщення закладів  охорони  здоров'я  та соціальної      допомоги (з частковим самофінансування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Інше використання нерухомого май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  <w:t>Примітка. Орендні  ставки  для  вітчизняних  юридичних і фізичних осіб - суб'єктів малого підприємництва,  які  провадять виробничу  діяльність,  застосовуються  з  коефіцієнтом 0,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ерівник секретаріату</w:t>
      </w:r>
    </w:p>
    <w:p>
      <w:pPr>
        <w:pStyle w:val="Normal"/>
        <w:ind w:firstLine="567"/>
        <w:jc w:val="both"/>
        <w:rPr/>
      </w:pPr>
      <w:r>
        <w:rPr/>
        <w:t>обласної ради</w:t>
        <w:tab/>
        <w:tab/>
        <w:tab/>
        <w:tab/>
        <w:tab/>
        <w:tab/>
        <w:tab/>
        <w:tab/>
        <w:t xml:space="preserve">П. Ваврін </w:t>
      </w:r>
    </w:p>
    <w:sectPr>
      <w:type w:val="nextPage"/>
      <w:pgSz w:w="11906" w:h="16838"/>
      <w:pgMar w:left="1276" w:right="10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b/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4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rFonts w:ascii="Arial" w:hAnsi="Arial" w:cs="Arial"/>
      <w:sz w:val="24"/>
      <w:lang w:val="uk-UA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lang w:val="uk-UA"/>
    </w:rPr>
  </w:style>
  <w:style w:type="paragraph" w:styleId="2">
    <w:name w:val="Основной текст 2"/>
    <w:basedOn w:val="Normal"/>
    <w:qFormat/>
    <w:pPr>
      <w:spacing w:lineRule="auto" w:line="204"/>
      <w:jc w:val="both"/>
    </w:pPr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8:45:00Z</dcterms:created>
  <dc:creator>Andrij</dc:creator>
  <dc:description/>
  <dc:language>en-US</dc:language>
  <cp:lastModifiedBy>Rada1</cp:lastModifiedBy>
  <dcterms:modified xsi:type="dcterms:W3CDTF">2002-02-15T08:45:00Z</dcterms:modified>
  <cp:revision>2</cp:revision>
  <dc:subject/>
  <dc:title> </dc:title>
</cp:coreProperties>
</file>