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V сесія V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8</w:t>
      </w:r>
      <w:r>
        <w:rPr>
          <w:b/>
          <w:bCs/>
          <w:sz w:val="32"/>
          <w:szCs w:val="32"/>
          <w:lang w:val="en-US"/>
        </w:rPr>
        <w:t>05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bCs/>
          <w:sz w:val="32"/>
          <w:szCs w:val="32"/>
          <w:lang w:val="uk-UA"/>
        </w:rPr>
      </w:pPr>
      <w:bookmarkStart w:id="1" w:name="OLE_LINK1"/>
      <w:r>
        <w:rPr>
          <w:sz w:val="28"/>
          <w:szCs w:val="28"/>
          <w:lang w:val="uk-UA"/>
        </w:rPr>
        <w:t>від 20 червня 2013 року</w:t>
      </w:r>
      <w:bookmarkEnd w:id="1"/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обласних цільових програм,</w:t>
      </w:r>
    </w:p>
    <w:p>
      <w:pPr>
        <w:pStyle w:val="Normal"/>
        <w:shd w:fill="FFFFFF" w:val="clear"/>
        <w:spacing w:lineRule="auto" w:line="288"/>
        <w:rPr/>
      </w:pPr>
      <w:r>
        <w:rPr>
          <w:b/>
          <w:bCs/>
          <w:spacing w:val="-2"/>
          <w:sz w:val="28"/>
          <w:szCs w:val="28"/>
          <w:lang w:val="uk-UA"/>
        </w:rPr>
        <w:t>що фінансуються у 2013 році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682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spacing w:lineRule="auto" w:line="288"/>
        <w:ind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88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обласних цільових програм, що фінансуються у 2013 році, а сам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фінансування Програми проведення обласного конкурсу мікропроектів місцевого розвитку на 2011 – 2015 роки на                         1490,0 тис. грн за рахунок зменшення асигнувань, передбачених на Програму енергозбереження для бюджетної сфери Львівщини на 2010 – 2015 ро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 xml:space="preserve">1.2. У рішенні обласної ради від 26 квітня 2013 року № 731 "Про затвердження Програми підтримки органів та установ Державної пенітенціарної служби області на 2013 – 2014 роки пункт 2.1 викласти в такій редакції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1260" w:hanging="0"/>
        <w:jc w:val="both"/>
        <w:rPr/>
      </w:pPr>
      <w:r>
        <w:rPr>
          <w:sz w:val="28"/>
          <w:szCs w:val="28"/>
          <w:lang w:val="uk-UA"/>
        </w:rPr>
        <w:t>"2.1. Передбачити фінансування Програми з обласного бюджету у     2013 – 2014 роках, зокрема, у 2013 році у сумі 600 тис. грн за рахунок економії коштів з виконання заходів, пов'язаних із проведенням проміжних виборів депутатів до Львівської обласної ради, асигнування на які передбачалися за рахунок вільних залишків станом на 1 січня 2013 року"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рішенні обласної ради від 26 квітня 2013 року № 732 "Про затвердження Програми антитерористичних заходів у Львівській області "Суспільна стабільність та антитерористичні заходи у Львівській області на 2013 рік" пункт 2.1 викласти в такій редакції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1. Передбачити фінансування Програми  з обласного бюджету в сумі 610 тис. грн за рахунок економії коштів з виконання заходів, пов'язаних із проведенням проміжних виборів депутатів до Львівської обласної ради, асигнування на які передбачалися за рахунок вільних залишків станом на 1 січня 2013 року"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ьвівській обласній державній адміністрації (В. Шемчук) внести відповідні зміни в показники обласного бюджету на 2013 рік і до Програми соціально-економічного та культурного розвитку Львівської області на                2013 рік з макроекономічним прогнозом на 2014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15 ро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бюджету, соціально-</w:t>
      </w:r>
      <w:r>
        <w:rPr>
          <w:spacing w:val="-1"/>
          <w:sz w:val="28"/>
          <w:szCs w:val="28"/>
          <w:lang w:val="uk-UA"/>
        </w:rPr>
        <w:t>економічного розвитку та комунальної власності (Я. Качмарик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88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ind w:firstLine="720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лова обласної ради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етро КОЛОДІЙ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auto" w:line="28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rada61</dc:creator>
  <dc:description/>
  <cp:keywords/>
  <dc:language>en-US</dc:language>
  <cp:lastModifiedBy>rada30</cp:lastModifiedBy>
  <cp:lastPrinted>2013-06-13T16:11:00Z</cp:lastPrinted>
  <dcterms:modified xsi:type="dcterms:W3CDTF">2013-09-12T14:49:00Z</dcterms:modified>
  <cp:revision>4</cp:revision>
  <dc:subject/>
  <dc:title>ЛЬВІВСЬКА ОБЛАСНА РАДА</dc:title>
</cp:coreProperties>
</file>