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ХХ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323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24 березня 2005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внесення змін до рішення обласн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 10 січня 2002 року № 537 "Про розраху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ендної плати за оренду нежитлових приміщ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'єктів обласної комунальної власності, розташованих </w:t>
      </w:r>
    </w:p>
    <w:p>
      <w:pPr>
        <w:pStyle w:val="Normal"/>
        <w:rPr/>
      </w:pPr>
      <w:r>
        <w:rPr>
          <w:b/>
          <w:bCs/>
        </w:rPr>
        <w:t>на території Львівської області (крім м.Львова)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43, п.4, 5 ст.60, п.10 розділу V Закону України "Про місцеве самоврядування в Україні", ст.ст. 4, 32, 35 Закону України "Про власність", ст.ст.3, 10, 11, 19 Закону України "Про оренду державного та комунального майна", ст.7 Закону України "Про оцінку майна, майнових прав та професійну оціночну діяльність в Україні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рішення обласної ради від 10 січня 2002 року № 537 "Про розрахунок орендної плати за оренду нежитлових приміщень об'єктів обласної комунальної власності, розташованих на території Львівської області (крім м.Львова)" такі зміни:</w:t>
      </w:r>
    </w:p>
    <w:p>
      <w:pPr>
        <w:pStyle w:val="Normal"/>
        <w:jc w:val="both"/>
        <w:rPr/>
      </w:pPr>
      <w:r>
        <w:rPr/>
        <w:tab/>
        <w:t>1.1. Замінити в назві та тексті рішення, а також в додатках до рішення слова "обласна комунальна власність" у всіх відмінках на слова "спільна власність територіальних громад області" у відповідних відмінках.</w:t>
      </w:r>
    </w:p>
    <w:p>
      <w:pPr>
        <w:pStyle w:val="Normal"/>
        <w:jc w:val="both"/>
        <w:rPr/>
      </w:pPr>
      <w:r>
        <w:rPr/>
        <w:tab/>
        <w:t>1.2. Вилучити з назви та тексту рішення, а також з додатків до рішення слова "крім м. Львова".</w:t>
      </w:r>
    </w:p>
    <w:p>
      <w:pPr>
        <w:pStyle w:val="Normal"/>
        <w:jc w:val="both"/>
        <w:rPr/>
      </w:pPr>
      <w:r>
        <w:rPr/>
        <w:tab/>
        <w:t>2. Визнати таким, що втратило чинність рішення обласної ради від 01.10.98 р. № 69.</w:t>
      </w:r>
    </w:p>
    <w:p>
      <w:pPr>
        <w:pStyle w:val="Normal"/>
        <w:jc w:val="both"/>
        <w:rPr/>
      </w:pPr>
      <w:r>
        <w:rPr/>
        <w:tab/>
        <w:t>3. Установити, що розрахунок орендної плати відповідно до цього рішення проводиться при укладенні договорів та при продовженні терміну дії чинних договорів оренди. Умови договорів оренди, укладених до моменту набрання чинності цим рішенням, є чинними на весь строк дії договорів оренди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олова обласної ради</w:t>
        <w:tab/>
        <w:tab/>
        <w:tab/>
        <w:tab/>
        <w:tab/>
        <w:tab/>
        <w:t>М.Сенда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29:00Z</dcterms:created>
  <dc:creator>rada71</dc:creator>
  <dc:description/>
  <dc:language>en-US</dc:language>
  <cp:lastModifiedBy>rada71</cp:lastModifiedBy>
  <dcterms:modified xsi:type="dcterms:W3CDTF">2005-04-26T06:36:00Z</dcterms:modified>
  <cp:revision>1</cp:revision>
  <dc:subject/>
  <dc:title>ЛЬВІВСЬКА ОБЛАСНА РАДА</dc:title>
</cp:coreProperties>
</file>