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bookmarkStart w:id="0" w:name="OLE_LINK1"/>
      <w:r>
        <w:rPr>
          <w:sz w:val="28"/>
          <w:szCs w:val="28"/>
          <w:lang w:eastAsia="ru-RU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 w:eastAsia="ru-RU"/>
        </w:rPr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val="en-US" w:eastAsia="ru-RU"/>
        </w:rPr>
        <w:t>92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eastAsia="ru-RU"/>
        </w:rPr>
      </w:pPr>
      <w:bookmarkStart w:id="1" w:name="OLE_LINK1"/>
      <w:r>
        <w:rPr>
          <w:sz w:val="28"/>
          <w:szCs w:val="28"/>
          <w:lang w:eastAsia="ru-RU"/>
        </w:rPr>
        <w:t xml:space="preserve">від 16 лютого 2016 року </w:t>
      </w:r>
      <w:bookmarkEnd w:id="1"/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ложення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правління майном спільної власності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ської обласної ради</w:t>
      </w:r>
    </w:p>
    <w:p>
      <w:pPr>
        <w:pStyle w:val="Normal"/>
        <w:spacing w:lineRule="auto" w:line="28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повідно до пункту 20 частини першої статті 43 Закону України «Про місцеве самоврядування в Україні»; з метою забезпечення Львівської обласної ради автотранспортним обслуговуванням для реалізації виконання обласною радою своїх повноважень; враховуючи висновок постійної комісії з питань комунального майна та приватизації, Львівська обласна рада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rPr/>
      </w:pPr>
      <w:r>
        <w:rPr>
          <w:sz w:val="28"/>
          <w:szCs w:val="28"/>
        </w:rPr>
        <w:t>Внести зміни до Положення про управління майном спільної власності Львівської обласної ради, затвердженого рішенням Львівської обласної ради від 23.06.2006 № 33 «Про питання забезпечення управління майном спільної власності територіальних громад області» (зі змінами), виклавши пункт 2.2.29 в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29. Забезпечує автотранспортне обслуговування Львівської обласної рад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rPr/>
      </w:pPr>
      <w:r>
        <w:rPr>
          <w:sz w:val="28"/>
          <w:szCs w:val="28"/>
        </w:rPr>
        <w:t>Установити чисельність управління майном спільної власності Львівської обласної ради в кількості 69 штатних одини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rPr/>
      </w:pPr>
      <w:r>
        <w:rPr>
          <w:sz w:val="28"/>
          <w:szCs w:val="28"/>
        </w:rPr>
        <w:t xml:space="preserve">Передати з балансу Львівської обласної ради на баланс управління майном спільної власності Львівської обласної ради автотранспортні засоби, згідно з </w:t>
      </w:r>
      <w:hyperlink r:id="rId2">
        <w:r>
          <w:rPr>
            <w:rStyle w:val="InternetLink"/>
            <w:sz w:val="28"/>
            <w:szCs w:val="28"/>
          </w:rPr>
          <w:t>додатком</w:t>
        </w:r>
      </w:hyperlink>
      <w:r>
        <w:rPr>
          <w:sz w:val="28"/>
          <w:szCs w:val="28"/>
        </w:rPr>
        <w:t>. Акт приймання-передачі автотранспортних засобів подати на затвердження голові Львівської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rPr/>
      </w:pPr>
      <w:r>
        <w:rPr>
          <w:sz w:val="28"/>
          <w:szCs w:val="28"/>
        </w:rPr>
        <w:t>Управлінню майном спільної власності Львівської обласної ради</w:t>
        <w:br/>
        <w:t>(М. Бандр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0" w:leader="none"/>
        </w:tabs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ити та подати на затвердження голові Львівської обласної ради  проект розпорядження про затвердження Положення про забезпечення виконавчого апарату та постійних комісій Львівської обласної ради службовими автомобі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0" w:leader="none"/>
        </w:tabs>
        <w:spacing w:lineRule="auto" w:line="288"/>
        <w:ind w:left="0" w:firstLine="708"/>
        <w:jc w:val="both"/>
        <w:rPr/>
      </w:pPr>
      <w:r>
        <w:rPr>
          <w:sz w:val="28"/>
          <w:szCs w:val="28"/>
        </w:rPr>
        <w:t>Передбачити в проекті кошторису управління майном спільної власності на 2016 рік кошти на утримання та експлуатацію службових автомобілів, призначених для обслуговування Львівської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голови Львівської обласної ради В.Гірня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426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>Олександр ГАНУЩИН</w:t>
      </w:r>
    </w:p>
    <w:sectPr>
      <w:type w:val="nextPage"/>
      <w:pgSz w:w="11906" w:h="16838"/>
      <w:pgMar w:left="1843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92_dod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8:00Z</dcterms:created>
  <dc:creator>UM19</dc:creator>
  <dc:description/>
  <cp:keywords/>
  <dc:language>en-US</dc:language>
  <cp:lastModifiedBy>rada30</cp:lastModifiedBy>
  <cp:lastPrinted>2016-02-19T12:32:00Z</cp:lastPrinted>
  <dcterms:modified xsi:type="dcterms:W3CDTF">2016-02-23T08:15:00Z</dcterms:modified>
  <cp:revision>4</cp:revision>
  <dc:subject/>
  <dc:title>Про внесення змін до Положення</dc:title>
</cp:coreProperties>
</file>