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bookmarkStart w:id="0" w:name="OLE_LINK1"/>
      <w:r>
        <w:rPr>
          <w:szCs w:val="28"/>
        </w:rPr>
        <w:t>ЛЬВІ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72</w:t>
      </w:r>
    </w:p>
    <w:p>
      <w:pPr>
        <w:pStyle w:val="Normal"/>
        <w:jc w:val="center"/>
        <w:rPr>
          <w:b/>
          <w:b/>
          <w:sz w:val="32"/>
          <w:szCs w:val="28"/>
        </w:rPr>
      </w:pPr>
      <w:bookmarkStart w:id="1" w:name="OLE_LINK1"/>
      <w:r>
        <w:rPr>
          <w:szCs w:val="28"/>
        </w:rPr>
        <w:t xml:space="preserve">від 16 лютого 2016 року </w:t>
      </w:r>
      <w:bookmarkEnd w:id="1"/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ласних програм та показник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ласного бюджету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пункту 16 частини першої статті 43 Закону України «Про місцеве самоврядування в Україні», пункту 5 статті 36 Закону України «Про загальнообов’язкове державне пенсійне страхування»; враховуючи висновки постійних комісій з питань охорони здоров’я, материнства, соціального захисту, молодіжної політики, фізичної культури та спорту і з питань бюджету, соціально-економічного розвитку, Львівська обласна рада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зміни до</w:t>
      </w:r>
      <w:r>
        <w:rPr>
          <w:bCs/>
        </w:rPr>
        <w:t xml:space="preserve"> </w:t>
      </w:r>
      <w:r>
        <w:rPr>
          <w:szCs w:val="28"/>
        </w:rPr>
        <w:t>Комплексної програми соціальної підтримки у Львівській області учасників АТО та їхніх родин, а також родин Героїв Небесної Сотні на 2016 – 2019 роки,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 У пункті 2 розділу «Перелік заходів Програми» з третього абзацу вилучити текст такого зміст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«Копія військового квитка, де є запис про звільнення зі служби, або копія витягу із наказу командира військової частини про виключення зі списків особового складу частин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мінивши текстом такого змісту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Копія підтверджувального документа про звільненн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 У  пункті 3  розділу  «Перелік  заходів  Програми»  абзац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«У разі досягнення дитиною 18-річного віку соціальні виплати припиняютьс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нити текстом такого змісту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«крім випадків, якщо </w:t>
      </w:r>
      <w:r>
        <w:rPr>
          <w:bCs/>
          <w:szCs w:val="28"/>
        </w:rPr>
        <w:t>діти навчаються за денною формою в загальноосвітніх, професійно-технічних  та вищих навчальних закладах I-IV рівня акредитації, – до закінчення такими дітьми навчальних закладів, але не довше ніж до досягнення ними 23 років)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Внести зміни та доповнення до текстової частини Програми проведення обласного конкурсу мікропроектів місцевого розвитку у Львівській області на  2016 – 2020 роки, а саме: долучити до пункту 1 розділу V Програми речення такого зміст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У випадку, коли об'єкт комунальної власності громади фінансується з районного бюджету (з огляду на те, що об'єкт перебуває у спільній власності територіальних громад району), участь у Конкурсі мають право брати відповідні структурні підрозділи районних державних адміністрацій та міських ра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Збільшити видатки загального фонду обласного бюджету Львівської області для управління фізичної культури та спорту обласної державної адміністрації на суму 3000,0 тис. грн з метою підготовки та проведення в м. Львові з 1 до 18 березня 2016 року матчу за звання чемпіонки світу з шахів серед жінок, за рахунок зменшення резервного фонду обласного бюдже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Звернутися до Кабінету Міністрів України щодо компенсації у вигляді дотації з Державного бюджету України для організації у Львові матчу за звання чемпіонки світу з шахів серед жінок (</w:t>
      </w:r>
      <w:hyperlink w:anchor="z1">
        <w:r>
          <w:rPr>
            <w:rStyle w:val="InternetLink"/>
            <w:szCs w:val="28"/>
          </w:rPr>
          <w:t>звернення додається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Обласній державній адміністрації (О. Синютка) внести відповідні зміни до показників обласного бюджету на 2016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6. Контроль за виконанням рішення покласти на постійні комісії з</w:t>
      </w:r>
      <w:r>
        <w:rPr>
          <w:szCs w:val="28"/>
        </w:rPr>
        <w:t xml:space="preserve"> питань охорони здоров’я, материнства, соціального захисту, молодіжної політики, фізичної культури та спорту (М. Гичка) і з питань бюджету, соціально-економічного розвитку (О. Домчак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567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ab/>
        <w:t>Голова обласної ради</w:t>
        <w:tab/>
        <w:tab/>
        <w:tab/>
        <w:tab/>
        <w:t>Олександр ГАНУЩИН</w:t>
      </w:r>
    </w:p>
    <w:p>
      <w:pPr>
        <w:pStyle w:val="Normal"/>
        <w:ind w:left="594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одаток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до рішення обласної ради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від 16.02.2016 № 72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bookmarkStart w:id="2" w:name="z1"/>
      <w:bookmarkEnd w:id="2"/>
      <w:r>
        <w:rPr>
          <w:b/>
          <w:szCs w:val="28"/>
        </w:rPr>
        <w:t>ЗВЕРНЕНН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Кабінету Міністрів України щодо компенсації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 вигляді дотації з Державного бюджету України для організації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Львові матчу за звання чемпіонки світу з шахів серед жінок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Уперше в Україні, у Львові, з 1 до 18 березня 2016 року відбуватиметься одна з наймасштабніших світових спортивних подій – матч за звання чемпіонки світу з шахів серед жінок між Марією Музичук (Україна) та Хоу Іфань (Китай)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До останнього часу проведення цього матчу практично жодним чином не підтримувалося з боку державних органів влади, недержавного сектору, благодійних фондів та меценатів, а відтак існує реальна загроза його зриву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Для успішної організації та проведення цього матчу, який матиме неабияке міжнародне значення, численну аудиторію глядачів,  увагу світових мас-медіа, сфери бізнесу, туризму, покращуватиме позитивний імідж міста Львова та області загалом, а отже, й України, Львівська обласна рада рішеннями від 22 вересня 2015 року № 1460 та від 12 січня 2016 року № 47 виділила, відповідно, 750 тис. гривень та 2 млн гривень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Керуючись винятковою важливістю події світового значення, у непростий для України час, Львівська обласна рада рішенням від 16 лютого 2016 року додатково, безпрецедентно, виходячи за межі Бюджетного кодексу України, скерувала ще 3 млн гривень з обласного бюджету Львівської області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Зважаючи на те, що депутатський корпус Львівщини та й загалом територіальна громада області, виявляючи активну громадянську позицію, з великим розумінням і відповідальністю поставилися до організації важливого міжнародного заходу, наполегливо просимо Кабінет Міністрів України компенсувати з Державного бюджету України у вигляді дотації  в сумі 5 млн грн </w:t>
      </w:r>
      <w:r>
        <w:rPr>
          <w:sz w:val="26"/>
          <w:szCs w:val="26"/>
        </w:rPr>
        <w:t xml:space="preserve">– </w:t>
      </w:r>
      <w:r>
        <w:rPr>
          <w:szCs w:val="28"/>
        </w:rPr>
        <w:t>для забезпечення виконання програм соціально-економічного та культурного розвитку Львівської області  у 2016 році.</w:t>
      </w:r>
    </w:p>
    <w:p>
      <w:pPr>
        <w:pStyle w:val="Normal"/>
        <w:shd w:fill="FFFFFF" w:val="clear"/>
        <w:ind w:left="5041" w:hanging="0"/>
        <w:jc w:val="both"/>
        <w:rPr>
          <w:szCs w:val="28"/>
          <w:shd w:fill="FAFAFA" w:val="clear"/>
        </w:rPr>
      </w:pPr>
      <w:r>
        <w:rPr>
          <w:szCs w:val="28"/>
          <w:shd w:fill="FAFAFA" w:val="clear"/>
        </w:rPr>
      </w:r>
    </w:p>
    <w:p>
      <w:pPr>
        <w:pStyle w:val="Normal"/>
        <w:shd w:fill="FFFFFF" w:val="clear"/>
        <w:ind w:left="5041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йнято на ІІІ черговій сесії</w:t>
      </w:r>
    </w:p>
    <w:p>
      <w:pPr>
        <w:pStyle w:val="Normal"/>
        <w:shd w:fill="FFFFFF" w:val="clear"/>
        <w:ind w:left="5041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ьвівської обласної ради</w:t>
      </w:r>
    </w:p>
    <w:p>
      <w:pPr>
        <w:pStyle w:val="Normal"/>
        <w:shd w:fill="FFFFFF" w:val="clear"/>
        <w:ind w:left="5041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VII скликання</w:t>
      </w:r>
    </w:p>
    <w:p>
      <w:pPr>
        <w:pStyle w:val="Normal"/>
        <w:shd w:fill="FFFFFF" w:val="clear"/>
        <w:ind w:left="5041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6 лютого 2016 року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  <w:lang w:val="ru-RU"/>
    </w:rPr>
  </w:style>
  <w:style w:type="paragraph" w:styleId="Style17">
    <w:name w:val=" Знак"/>
    <w:basedOn w:val="Normal"/>
    <w:qFormat/>
    <w:pPr>
      <w:spacing w:lineRule="auto" w:line="24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5:00Z</dcterms:created>
  <dc:creator>Rada52</dc:creator>
  <dc:description/>
  <cp:keywords/>
  <dc:language>en-US</dc:language>
  <cp:lastModifiedBy>rada30</cp:lastModifiedBy>
  <cp:lastPrinted>2016-02-17T15:03:00Z</cp:lastPrinted>
  <dcterms:modified xsi:type="dcterms:W3CDTF">2016-02-22T15:08:00Z</dcterms:modified>
  <cp:revision>11</cp:revision>
  <dc:subject/>
  <dc:title>ЛЬВІВСЬКА ОБЛАСНА РАДА</dc:title>
</cp:coreProperties>
</file>