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4"/>
        </w:rPr>
        <w:t xml:space="preserve">ХХХІ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4"/>
          <w:lang w:val="ru-RU"/>
        </w:rPr>
      </w:pPr>
      <w:r>
        <w:rPr>
          <w:b/>
          <w:spacing w:val="60"/>
          <w:sz w:val="32"/>
          <w:szCs w:val="24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93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szCs w:val="24"/>
        </w:rPr>
        <w:t>від 30 червня 200</w:t>
      </w:r>
      <w:r>
        <w:rPr>
          <w:szCs w:val="24"/>
          <w:lang w:val="en-US"/>
        </w:rPr>
        <w:t>9</w:t>
      </w:r>
      <w:r>
        <w:rPr>
          <w:szCs w:val="24"/>
        </w:rPr>
        <w:t xml:space="preserve"> року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2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Про створення ландшафтного заказника місцевого значення "Климова Дебра" </w:t>
            </w:r>
          </w:p>
        </w:tc>
        <w:tc>
          <w:tcPr>
            <w:tcW w:w="4612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Розглянувши подання Державного управління охорони навколишнього природного середовища в Львівській області від 09.09.2008 р. № 04-05-12948, відповідно до ст. 51-53 Закону України "Про природно-заповідний фонд України", беручи до уваги рішення Жовківської державної районної адміністрації, враховуючи висновок постійної комісії з питань екології, природних ресурсів та рекреації, керуючись п. 24 ч. 1 ст. 43 Закону України "Про місцеве самоврядування в Україні",   Львівська обласна ра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ИРІШИЛА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творити ландшафтний заказник місцевого значення "Климова Дебра" у 61, 62, 69, 70 кварталах В’язівського лісництва державного підприємства "Жовківське лісове господарство" площею 296 га у  Жовківському районі (без вилучення земельної ділянки у землевласника і землекористувач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иректорові державного підприємства "Жовківське лісове господарство" (В. Галушка) в установленому законодавством порядку винести в натуру (на місцевість) межі ландшафтного заказника місцевого значення "Климова Дебра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Управлінню земельних ресурсів у Жовківському районі (Д. Сімонов) за поданням державного підприємства "Жовківське лісове господарство" (В. Галушка) внести зміни у відповідні земельно-облікові докумен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Державному управлінню охорони навколишнього природного середовища в Львівській області (Б. Матолич) передати під охорону з оформленням охоронного зобов’язання лісовий заказник місцевого значення "Климова Дебра" державному підприємству "Жовківське лісове господарство" (В. Галушк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>
          <w:b w:val="false"/>
        </w:rPr>
        <w:t>Голова обласної ради</w:t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0:00Z</dcterms:created>
  <dc:creator>Rada16</dc:creator>
  <dc:description/>
  <dc:language>en-US</dc:language>
  <cp:lastModifiedBy>rada71</cp:lastModifiedBy>
  <cp:lastPrinted>2007-03-13T10:59:00Z</cp:lastPrinted>
  <dcterms:modified xsi:type="dcterms:W3CDTF">2009-07-03T06:50:00Z</dcterms:modified>
  <cp:revision>9</cp:revision>
  <dc:subject/>
  <dc:title>ВИРІШИЛА:</dc:title>
</cp:coreProperties>
</file>