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0" w:name="OLE_LINK1"/>
      <w:bookmarkStart w:id="1" w:name="OLE_LINK3"/>
      <w:bookmarkStart w:id="2" w:name="OLE_LINK2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VI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en-US"/>
        </w:rPr>
        <w:t>403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березня 2017 року</w:t>
      </w:r>
      <w:bookmarkEnd w:id="0"/>
      <w:bookmarkEnd w:id="1"/>
      <w:bookmarkEnd w:id="2"/>
    </w:p>
    <w:p>
      <w:pPr>
        <w:pStyle w:val="TextBodyIndent"/>
        <w:spacing w:lineRule="auto" w:line="288"/>
        <w:ind w:left="0" w:firstLine="72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TextBodyIndent"/>
        <w:spacing w:lineRule="auto" w:line="288"/>
        <w:ind w:left="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88"/>
        <w:ind w:left="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ро створення комплексної пам’ятки природ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ісцевого значення «Гора Кузяріна» </w:t>
      </w:r>
    </w:p>
    <w:p>
      <w:pPr>
        <w:pStyle w:val="TextBodyIndent"/>
        <w:spacing w:lineRule="auto" w:line="288"/>
        <w:ind w:lef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  <w:t xml:space="preserve">Розглянувши подання Львівської обласної державної адміністрації від </w:t>
      </w:r>
      <w:r>
        <w:rPr/>
        <w:t xml:space="preserve"> 31.01.2017 </w:t>
      </w:r>
      <w:r>
        <w:rPr>
          <w:szCs w:val="28"/>
        </w:rPr>
        <w:t xml:space="preserve">№ </w:t>
      </w:r>
      <w:r>
        <w:rPr/>
        <w:t>5/29-665/0/2-17-31 (вх № 02-494 від 01.02.2017);</w:t>
      </w:r>
      <w:r>
        <w:rPr>
          <w:szCs w:val="28"/>
        </w:rPr>
        <w:t xml:space="preserve"> відповідно до статей 51 - 53 Закону України «Про природно-заповідний фонд України»; на виконання указів Президента України від 01.12.2008 № 1129/2008 «Про розширення мережі територій національних природних парків та інших природно-заповідних об’єктів» і від 14.08.2009 № 611/2009 «Про додаткові заходи щодо розвитку природно-заповідної справи в Україні» та рішення Львівської обласної ради від 02.12.2008 № 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враховуючи погодження Головного управління Держгеокадастру у Львівській області та Підлипецької сільської ради, наукове обґрунтування щодо доцільності створення комплексної пам’ятки природи місцевого значення «Гора Кузяріна», враховуючи висновок постійної комісії з питань екології, природних ресурсів та рекреації Львівська обласна рада </w:t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плексну пам’ятку природи місцевого значення «Гора Кузяріна» на території Підлипецької сільської ради за межами населеного пункту площею 4,0 га (без вилучення території у землекористувача)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Підлипецькій сільській раді (Г. Гуменюк) в установленому законодавством порядку винести в натуру (на місцевість) межі комплексної пам’ятки природи місцевого значення «Гора Кузяріна» і позначити її державними знаками встановленого взірця у відповідності до наказу Міністерства охорони навколишнього природного середовища України від 29.03.1994 </w:t>
        <w:br/>
        <w:t>№ 30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Департаменту екології та природних ресурсів Львівської обласної державної адміністрації (Р. Гречаник) в установленому законом порядку передати під охорону з оформленням охоронних зобов’язань комплексну пам’ятку природи місцевого значення «Гора Кузяріна» Підлипецькій сільській раді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Зобов’язати Підлипецьку сільську раду (Г. Гуменюк) забезпечити охорону та збереження комплексної пам’ятки природи місцевого значення «Гора Кузяріна»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бов’язати відділ Держгеокадастру у Золочівському районі (І. Погребняк) за поданням Підлипецької сільської ради внести зміни у відповідні земельно-облікові документи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Зобов’язати Львівську державну лісовпорядну експедицію (В. Копильців) за поданням Підлипецької сільської ради внести зміни у відповідні таксаційні матеріали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А. Білоус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Олександр ГАНУЩИН</w:t>
      </w:r>
    </w:p>
    <w:sectPr>
      <w:type w:val="nextPage"/>
      <w:pgSz w:w="12240" w:h="15840"/>
      <w:pgMar w:left="1701" w:right="567" w:gutter="0" w:header="0" w:top="1276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2:00Z</dcterms:created>
  <dc:creator>WORK</dc:creator>
  <dc:description/>
  <cp:keywords/>
  <dc:language>en-US</dc:language>
  <cp:lastModifiedBy>rada30</cp:lastModifiedBy>
  <cp:lastPrinted>2017-01-17T09:51:00Z</cp:lastPrinted>
  <dcterms:modified xsi:type="dcterms:W3CDTF">2017-03-24T12:40:00Z</dcterms:modified>
  <cp:revision>25</cp:revision>
  <dc:subject/>
  <dc:title/>
</cp:coreProperties>
</file>