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OLE_LINK1"/>
      <w:bookmarkStart w:id="1" w:name="OLE_LINK3"/>
      <w:bookmarkStart w:id="2" w:name="OLE_LINK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XIX сесія V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bidi="ar-S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83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bidi="ar-SA"/>
        </w:rPr>
        <w:t>0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ar-SA"/>
        </w:rPr>
      </w:pPr>
      <w:bookmarkStart w:id="3" w:name="OLE_LINK1"/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ід 21 травня 2019 року</w:t>
      </w:r>
      <w:bookmarkEnd w:id="3"/>
      <w:bookmarkEnd w:id="4"/>
      <w:bookmarkEnd w:id="5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ботанічного заказни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ого значення «Двірцівськ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подання Львівської обласної державної адміністрації від </w:t>
      </w:r>
      <w:r>
        <w:rPr>
          <w:rFonts w:cs="Times New Roman" w:ascii="Times New Roman" w:hAnsi="Times New Roman"/>
          <w:bCs/>
          <w:sz w:val="28"/>
          <w:szCs w:val="28"/>
        </w:rPr>
        <w:t>02.04.2019 № 5/23-2349/0/2-19-31 (вх № 02-1687 від 02.04.2019)</w:t>
      </w:r>
      <w:r>
        <w:rPr>
          <w:rFonts w:cs="Times New Roman" w:ascii="Times New Roman" w:hAnsi="Times New Roman"/>
          <w:sz w:val="28"/>
          <w:szCs w:val="28"/>
        </w:rPr>
        <w:t>; відповідно до статей 51-53 Закону України «Про природно-заповідний фонд України»; на виконання Указу Президента України від 21.11.2017 № 381 «Про додаткові заходи щодо розвитку лісового господарства, раціонального природокористування та збереження об’єктів природно-заповідного фонду», рішення Львівської обласної ради від 02.12.2008 № 765 «Про затвердження Регіональної програми розвитку заповідної справи у Львівській області до 2020 року»; керуючись пунктом 24 частини першої статті 43 Закону України «Про місцеве самоврядування в Україні»; враховуючи клопотання постійної комісії з питань агропромислового комплексу, земельних відносин, екології, регіонального природокористування та розвитку сільських територій Сокальської районної ради від 14.09.2018 № 14-09-2018-02, погодження Сокальського ДЛГП ЛГП «Галсільліс» від 21.01.2019 № 8, ОКС ЛГП «Галсільліс» від 05.02.2019 № 57, погодження міськрайонного управління у Сокальському районі та м. Червонограді Головного управління Держгеокадастру у Львівській області від 28.02.2019 № 32-13-0.181-260/122-19, погодження Головного управління Держгеокадастру у Львівській області від 21.02.2019 № 13-13-0.32-1443/2-19 і проект створення ботанічного заказника місцевого значення «Двірцівський»; беручи до уваг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 метою збереження та відтворення унікальних фітоценозів рідкісних та зникаючих видів місцевої флори, підтримання біорізноманіття регіону, охорони поліських моренно-зандрових і долинних ландшафтів лісових екосистем оголосити ботанічний заказник місцевого значення «Двірцівський» на території Реклинецького лісництва, квартал 21 (виділи 1-10, 12, 13) орієнтовною площею 63,9 га Сокальського ДЛГП ЛГП «Галсільліс» (без вилучення в землекористувач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учити Сокальському ДЛГП ЛГП «Галсільліс» (А. Микитюк) у встановленому законодавством порядку винести в натуру (на місцевість) межі ботанічного заказника місцевого значення «Двірцівський» і позначити його державними знаками встановленого взірц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ручити департаменту екології та природних ресурсів Львівської обласної державної адміністрації (Р. Гречаник) у встановленому законом порядку передати під охорону з оформленням охоронних зобов’язань ботанічний заказник місцевого значення «Двірцівський» Сокальському ДЛГП ЛГП «Галісільліс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обов’язати Сокальське ДЛГП ЛГП «Галсільліс» забезпечити охорону та збереження ботанічного заказника місцевого значення «Двірцівський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іськрайонному управлінню у Сокальському районі та м. Червонограді Головного управління Держгеокадастру у Львівській області (Л. Бреньо) за поданням Сокальського ДЛГП ЛГП «Галсільліс» внести зміни у відповідні земельно-облікові докумен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ьвівській державній лісовпорядній експедиції (Р. Піпа) за поданням Сокальського ДЛГП ЛГП «Галсільліс» внести зміни у відповідні таксаційні матеріа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иконанням рішення покласти на постійну комісію з питань екології, природних ресурсів та рекреації (Ю. Гудима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Олександр ГАНУЩИН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2:00Z</dcterms:created>
  <dc:creator>rada121</dc:creator>
  <dc:description/>
  <dc:language>en-US</dc:language>
  <cp:lastModifiedBy>rada10</cp:lastModifiedBy>
  <cp:lastPrinted>2019-05-22T14:16:00Z</cp:lastPrinted>
  <dcterms:modified xsi:type="dcterms:W3CDTF">2019-05-23T12:42:00Z</dcterms:modified>
  <cp:revision>2</cp:revision>
  <dc:subject/>
  <dc:title/>
</cp:coreProperties>
</file>