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OLE_LINK1"/>
      <w:bookmarkStart w:id="1" w:name="OLE_LINK3"/>
      <w:bookmarkStart w:id="2" w:name="OLE_LINK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сія V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bidi="ar-S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bidi="ar-SA"/>
        </w:rPr>
        <w:t>8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bidi="ar-SA"/>
        </w:rPr>
        <w:t>15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березня 2019 року</w:t>
      </w:r>
      <w:bookmarkEnd w:id="0"/>
      <w:bookmarkEnd w:id="1"/>
      <w:bookmarkEnd w:id="2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дендрологічних паркі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ого значення «Під Гараєм» і «В’язівськ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одання Львівської обласної державної адміністрації від 11.01.2019 № 5/29-250/0/2-19-3 (вх № 02-173 від 11.01.2019); відповідно до статей 51 - 53 Закону України «Про природно-заповідний фонд України»; на виконання Указу Президента України від 21.11.2017 № 381 «Про додаткові заходи щодо розвитку лісового господарства, регіонального природокористування та збереження об’єктів природно-заповідного фонду», рішення Львівської обласної ради від 02.12.2008 № 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беручи до уваги погодження ДП «Жовківське лісове господарство», проекти створення дендрологічних парків місцевого значення «Під Гараєм» і «В’язівський»;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 метою збереження й вивчення у спеціально створених умовах різноманітних видів дерев і чагарників та їх композицій для найбільш ефективного наукового, культурного, рекреаційного й іншого використання, створити дендрологічні парки місцевого значенн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ід Гараєм» на території В’язівського лісництва, кв. 76 (вид. 5), орієнтовною площею 2,1 га, ДП «Жовківське лісове господарство», без вилучення в землекористувач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В’язівський» на території В’язівського лісництва, кв. 10 (вид. 19), орієнтовною площею 1,0 га, ДП «Жовківське лісове господарство», без вилучення в землекористувач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П «Жовківське лісове господарство» (С. Сохнацький) у встановленому законодавством порядку винести в натуру (на місцевість) межі дендрологічних парків місцевого значення «Під Гараєм» і «В’язівський» та позначити їх державними знаками встановленого взірц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екології та природних ресурсів Львівської обласної державної адміністрації (Р. Гречаник) у встановленому законодавством порядку передати під охорону з оформленням охоронних зобов’язань ДП «Жовківське лісове господарство» дендрологічні парки місцевого значення «Під Гараєм» і «В’язівськ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ідділу в Жовківському районі Головного управління Держгеокадастру у Львівській області (В. Василенко) за поданням ДП «Жовківське лісове господарство» внести зміни у відповідні земельно-облікові докумен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ьвівській державній лісовпорядній експедиції (В. Копильців) за поданням ДП «Жовківське лісове господарство» внести зміни у відповідні таксаційні матеріал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лучити території дендрологічних парків місцевого значення «Під Гараєм» і «В’язівський» з усіма природними ресурсами з господарського використання та передати в підпорядкування ДП «Жовківське лісове господарств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иконанням рішення покласти на постійну комісію з питань екології, природних ресурсів та рекреації (Ю. Гудима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Олександр ГАНУЩИН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6:00Z</dcterms:created>
  <dc:creator>rada121</dc:creator>
  <dc:description/>
  <dc:language>en-US</dc:language>
  <cp:lastModifiedBy>rada10</cp:lastModifiedBy>
  <cp:lastPrinted>2019-02-06T17:15:00Z</cp:lastPrinted>
  <dcterms:modified xsi:type="dcterms:W3CDTF">2019-03-18T15:06:00Z</dcterms:modified>
  <cp:revision>2</cp:revision>
  <dc:subject/>
  <dc:title/>
</cp:coreProperties>
</file>