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14</w:t>
      </w:r>
      <w:r>
        <w:rPr>
          <w:b/>
          <w:sz w:val="32"/>
          <w:szCs w:val="32"/>
          <w:lang w:val="en-US"/>
        </w:rPr>
        <w:t>0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24 травня 2011 року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парку-пам’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-паркового мистец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значення "Замковий парк"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Розглянувши подання Державного управління охорони навколишнього природного середовища в Львівській області від 03.03.2011 року № 04-05-1256, відповідно до статей 51-53 Закону України "Про природно-заповідний фонд України", беручи до уваги рішення Жовківської міської ради, погодження землевласників та землекористувачів, позитивний висновок управління Держкомзему у Жовківському районі Львівської області, керуючись пунктом</w:t>
      </w:r>
      <w:r>
        <w:rPr>
          <w:szCs w:val="28"/>
          <w:lang w:val="en-US"/>
        </w:rPr>
        <w:t> </w:t>
      </w:r>
      <w:r>
        <w:rPr>
          <w:szCs w:val="28"/>
        </w:rPr>
        <w:t xml:space="preserve">24 частини 1 статті 43 Закону України "Про місцеве самоврядування в Україні", враховуючи висновок постійної комісії з питань екології, природних ресурсів та рекреації, Львівська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Створити парк-пам’ятку садово-паркового мистецтва місцевого значення "Замковий парк" у м. Жовква площею 13,9 га (без вилучення земельної ділянки у землевласника і землекористувача), з яких 13,2155 га – землі Жовківської міської ради,  0,5345 га перебуває у приватній власності суб’єкта підприємницької діяльності фізичної особи Клепач Наталії Миколаївни та 0,15 га – у користуванні Жовківського районного спортивно-технічного клубу товариства сприяння обороні (ТСО) України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Голові Жовківської міської ради (</w:t>
      </w:r>
      <w:r>
        <w:rPr>
          <w:szCs w:val="28"/>
          <w:lang w:val="ru-RU"/>
        </w:rPr>
        <w:t>П. Вихопень</w:t>
      </w:r>
      <w:r>
        <w:rPr>
          <w:szCs w:val="28"/>
        </w:rPr>
        <w:t>) в установленому законодавством порядку забезпечити винесення в натуру (на місцевість) меж парку-пам’ятки садово-паркового мистецтва місцевого значення "Замковий парк"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інню Держкомзему у Жовківському районі Львівської області за поданням Жовківської міської ради внести зміни у відповідні земельно-облікові документи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ержавному управлінню охорони навколишнього природного середовища в Львівській області (М. Хом’як) передати парк-пам’ятку садово-паркового мистецтва місцевого значення "Замковий парк" під охорону з оформленням охоронного зобов’язання Жовківській міській раді (П. Вихопень), суб’єкту підприємницької діяльності фізичній особі Клепач Наталії Миколаївні та Жовківському районному спортивно-технічному клубу ТСО України (О. Любицький)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екології, природних ресурсів та рекреації (І. Сех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>Олег ПАНЬКЕ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3:00Z</dcterms:created>
  <dc:creator>rada56</dc:creator>
  <dc:description/>
  <dc:language>en-US</dc:language>
  <cp:lastModifiedBy>rada30</cp:lastModifiedBy>
  <cp:lastPrinted>2011-05-24T17:08:00Z</cp:lastPrinted>
  <dcterms:modified xsi:type="dcterms:W3CDTF">2011-05-27T14:16:00Z</dcterms:modified>
  <cp:revision>11</cp:revision>
  <dc:subject/>
  <dc:title>ЛЬВІВСЬКА ОБЛАСНА РАДА</dc:title>
</cp:coreProperties>
</file>