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en-US"/>
        </w:rPr>
      </w:pPr>
      <w:r>
        <w:rPr>
          <w:b/>
          <w:spacing w:val="60"/>
          <w:sz w:val="32"/>
          <w:szCs w:val="28"/>
          <w:lang w:val="en-US" w:eastAsia="en-US"/>
        </w:rPr>
        <w:t xml:space="preserve">РІШЕННЯ </w:t>
      </w: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6"/>
          <w:szCs w:val="36"/>
          <w:lang w:val="en-US" w:eastAsia="en-US"/>
        </w:rPr>
        <w:t>13</w:t>
      </w:r>
      <w:r>
        <w:rPr>
          <w:b/>
          <w:sz w:val="36"/>
          <w:szCs w:val="36"/>
          <w:lang w:val="en-US" w:eastAsia="en-US"/>
        </w:rPr>
        <w:t>31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ід 22 вересня 2010 року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077"/>
      </w:tblGrid>
      <w:tr>
        <w:trPr/>
        <w:tc>
          <w:tcPr>
            <w:tcW w:w="568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створення геологічної пам’ятки природи місцевого значення "Красний Камінь"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озглянувши подання Державного управління охорони навколишнього природного середовища у Львівській області від 20.04.2010 р. № 04-05-2048, відповідно до ст.  51 – 53 Закону України "Про природно-заповідний фонд України"; беручи до уваги позитивні висновки державного підприємства "Сколівське лісове господарство", Сколівської районної державної адміністрації, враховуючи висновок постійної комісії з питань екології, природних ресурсів та рекреації,  керуючись п. 24 ч. 1 ст. 43 Закону України "Про місцеве самоврядування в Україні", Львівська обласна рада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Створити геологічну пам’ятку природи місцевого значення "Красний Камінь" у кварталі 13 виділі 1 Верхньосиньовиднівського лісництва державного підприємства "Сколівське лісове господарство" площею 1,7 га на території Сколівського району (без вилучення земельної ділянки в землевласника і землекористувача)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Державному підприємству "Сколівське лісове господарство" (О. Бойко) у встановленому законодавством порядку винести в натуру (на місцевість) межі геологічної пам’ятки природи місцевого значення "Красний Камінь"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Управлінню земельних ресурсів у Сколівському районі (В. Ткач) за поданням  державного підприємства "Сколівське лісове господарство" (О. Бойко) внести зміни у відповідні земельно-облікові документ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Державному управлінню охорони навколишнього природного середовища у Львівській області (Б. Матолич) передати під охорону з оформленням охоронного зобов’язання геологічну пам’ятку природи місцевого значення "Красний Камінь" державному підприємству "Сколівське лісове господарство" (О. Бойко).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2240" w:h="15840"/>
      <w:pgMar w:left="1797" w:right="902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2:00Z</dcterms:created>
  <dc:creator>User</dc:creator>
  <dc:description/>
  <dc:language>en-US</dc:language>
  <cp:lastModifiedBy>rada71</cp:lastModifiedBy>
  <cp:lastPrinted>2009-12-23T14:35:00Z</cp:lastPrinted>
  <dcterms:modified xsi:type="dcterms:W3CDTF">2010-09-30T15:18:00Z</dcterms:modified>
  <cp:revision>9</cp:revision>
  <dc:subject/>
  <dc:title>ПРОЕКТ</dc:title>
</cp:coreProperties>
</file>