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І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>№ 6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від 23 жовтня 2012 року</w:t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 зміну площі ландшафтного заказника </w:t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ісцевого значення "Бориславський" </w:t>
      </w:r>
    </w:p>
    <w:p>
      <w:pPr>
        <w:pStyle w:val="Normal"/>
        <w:spacing w:lineRule="auto" w:line="288"/>
        <w:ind w:left="1134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spacing w:lineRule="auto" w:line="288"/>
        <w:ind w:left="0" w:firstLine="720"/>
        <w:rPr/>
      </w:pPr>
      <w:r>
        <w:rPr>
          <w:szCs w:val="26"/>
        </w:rPr>
        <w:t xml:space="preserve">Розглянувши подання Державного управління охорони навколишнього природного середовища в Львівській області від 24.05.2012 № 04-05-5087 (вх № 02-5356 від 25.05.2012) щодо змін меж заказника місцевого значення "Бориславський"; беручи до уваги погодження Міністерства екології та природних ресурсів України від 26.04.2012 № 8586/09/10-12, наукове обґрунтування Національного лісотехнічного університету України № 13-301 від 03.04.2012, експертний висновок Національного лісотехнічного університету України № 13-1315 від 13.12.2012; відповідно до статей 51 – 54 Закону України "Про природно-заповідний фонд України"; керуючись пунктом 24 частини 1 статті 43 Закону України "Про місцеве самоврядування в Україні"; враховуючи висновок </w:t>
      </w:r>
      <w:r>
        <w:rPr/>
        <w:t xml:space="preserve">постійної комісії з питань екології, природних ресурсів та рекреації, </w:t>
      </w:r>
      <w:r>
        <w:rPr>
          <w:szCs w:val="26"/>
        </w:rPr>
        <w:t xml:space="preserve">Львівська обласна рада 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6"/>
        </w:rPr>
        <w:t>ВИРІШИЛА:</w:t>
      </w:r>
    </w:p>
    <w:p>
      <w:pPr>
        <w:pStyle w:val="Normal"/>
        <w:spacing w:lineRule="auto" w:line="288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Вилучити зі складу ландшафтного заказника місцевого значення "Бориславський" ділянку площею 0,7 га, розташовану у  кварталі 80 виділу 8 Бориславського лісництва ДП "Дрогобицьке лісове господарство".</w:t>
      </w:r>
    </w:p>
    <w:p>
      <w:pPr>
        <w:pStyle w:val="2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Включити до складу ландшафтного заказника місцевого значення "Бориславський" ділянку площею 0,9 га, розташовану у кварталі 69 виділу 2, та ділянку площею 0,3 га, розташовану у кварталі 69 виділу 4 Бориславського лісництва ДП "Дрогобицьке лісове господарство".</w:t>
      </w:r>
    </w:p>
    <w:p>
      <w:pPr>
        <w:pStyle w:val="2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Директорові державного підприємства "Дрогобицьке лісове господарство" (В. Матяшовський) у встановленому законодавством порядку забезпечити винесення в натуру (на місцевість) меж ландшафтного заказника</w:t>
      </w:r>
      <w:r>
        <w:rPr>
          <w:b/>
          <w:szCs w:val="28"/>
        </w:rPr>
        <w:t xml:space="preserve"> </w:t>
      </w:r>
      <w:r>
        <w:rPr>
          <w:szCs w:val="28"/>
        </w:rPr>
        <w:t>місцевого значення "Бориславський" площею 2049,3 га, розташованого у кварталах 38 – 43, 45 – 50, 52 – 58, 60 – 64, 66, 68, 69 (виділи 1, 2, 4); у кварталах 75 – 78, 80 (виділи 1 – 7, виділ 8 (площею 0,6 га), виділи 9 – 22); а також у кварталах 81, 83 – 89 Бориславського лісництва.</w:t>
      </w:r>
    </w:p>
    <w:p>
      <w:pPr>
        <w:pStyle w:val="2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Управлінню Держкомзему у Дрогобицькому районі (О. Денькович) за поданням державного підприємства "Дрогобицьке лісове господарство" (В. Матяшовський) внести зміни у відповідні земельно-облікові документи.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Державному управлінню охорони навколишнього природного середовища в Львівській області (М. Хом’як) передати під охорону з оформленням охоронного зобов’язання ландшафтний заказник</w:t>
      </w:r>
      <w:r>
        <w:rPr>
          <w:b/>
          <w:szCs w:val="28"/>
        </w:rPr>
        <w:t xml:space="preserve"> </w:t>
      </w:r>
      <w:r>
        <w:rPr>
          <w:szCs w:val="28"/>
        </w:rPr>
        <w:t>місцевого значення "Бориславський" державному підприємству "Дрогобицьке лісове господарство" (В. Матяшовський).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І. Сех)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ind w:firstLine="360"/>
        <w:rPr>
          <w:szCs w:val="24"/>
        </w:rPr>
      </w:pPr>
      <w:r>
        <w:rPr>
          <w:szCs w:val="24"/>
        </w:rPr>
        <w:t xml:space="preserve">Голова обласної ради </w:t>
        <w:tab/>
        <w:tab/>
        <w:tab/>
        <w:tab/>
        <w:tab/>
        <w:t>Олег ПАНЬКЕ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Customer</dc:creator>
  <dc:description/>
  <cp:keywords/>
  <dc:language>en-US</dc:language>
  <cp:lastModifiedBy>rada30</cp:lastModifiedBy>
  <cp:lastPrinted>2012-10-24T16:44:00Z</cp:lastPrinted>
  <dcterms:modified xsi:type="dcterms:W3CDTF">2012-11-05T14:22:00Z</dcterms:modified>
  <cp:revision>6</cp:revision>
  <dc:subject/>
  <dc:title>ЛЬВІВСЬКА ОБЛАСНА РАДА </dc:title>
</cp:coreProperties>
</file>