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ХVІI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9</w:t>
      </w:r>
      <w:r>
        <w:rPr>
          <w:b/>
          <w:bCs/>
          <w:sz w:val="32"/>
          <w:szCs w:val="32"/>
          <w:lang w:val="en-US"/>
        </w:rPr>
        <w:t>88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lang w:eastAsia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березня 2014 року</w:t>
      </w:r>
      <w:bookmarkEnd w:id="0"/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Про створення парку-п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ки садово-паркового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тецтва місцевого значення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к Комунальної  7-ої міської  лікарні м. Львова»</w:t>
      </w:r>
    </w:p>
    <w:p>
      <w:pPr>
        <w:pStyle w:val="Normal"/>
        <w:spacing w:lineRule="auto" w:line="288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left="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озглянувши подання департаменту екології та природних ресурсів Львівської обласної державної адміністрації від 04.09.2013 № 10-1167; відповідно до статей 51 - 53 Закону України «Про природно-заповідний фонд України»; на виконання Указів  Президента України від 01.12.2008 № 1129/2008  «Про розширення мережі територій національних природних парків та інших природо-заповідних об’єктів», від 14.08.2009 № 611/2009 «Про додаткові заходи щодо розвитку природно-заповідної справи в Україні» та рішення Львівської обласної ради від 02.12.2008 № 765 «Про затвердження Регіональної програми розвитку заповідної  справи у Львівській області до 2020 року»; керуючись пунктом 24 частини першої статті 43 Закону України «Про місцеве самоврядування в Україні»; враховуючи клопотання департаменту містобудування Львівської міської ради від 18.07.2013, погодження землекористувача – Комунальної 7-ої міської лікарні, наукове обґрунтування про створення парку-пам’ятки садово-паркового мистецтва, з метою збереження цінних природних комплексів; </w:t>
      </w:r>
      <w:r>
        <w:rPr/>
        <w:t>беручи до уваги висновок постійної комісії з питань екології, природних ресурсів та рекреації, Львівська обласна рада</w:t>
      </w:r>
      <w:r>
        <w:rPr>
          <w:szCs w:val="28"/>
        </w:rPr>
        <w:t xml:space="preserve"> </w:t>
      </w:r>
    </w:p>
    <w:p>
      <w:pPr>
        <w:pStyle w:val="TextBodyIndent"/>
        <w:spacing w:lineRule="auto" w:line="288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1. Створити в смт Брюховичі по вул. В. Івасюка, 74 парк-пам</w:t>
      </w:r>
      <w:r>
        <w:rPr>
          <w:szCs w:val="28"/>
          <w:lang w:val="ru-RU"/>
        </w:rPr>
        <w:t>’</w:t>
      </w:r>
      <w:r>
        <w:rPr>
          <w:szCs w:val="28"/>
        </w:rPr>
        <w:t>ятку садово-паркового мистецтва місцевого значення «</w:t>
      </w:r>
      <w:r>
        <w:rPr>
          <w:szCs w:val="28"/>
          <w:lang w:val="ru-RU"/>
        </w:rPr>
        <w:t xml:space="preserve">Парк </w:t>
      </w:r>
      <w:r>
        <w:rPr>
          <w:szCs w:val="28"/>
        </w:rPr>
        <w:t>Комунальної  7-ої міської  лікарні м. Львова» площею 1,4233, га на території Комунальної 7-ої лікарні м.Львова, яка володіє земельною ділянкою на праві постійного користування відповідно до Державного акта, серія ЯЯ № 186984, (без вилучення земельної ділянки у землекористувача).</w:t>
      </w:r>
    </w:p>
    <w:p>
      <w:pPr>
        <w:pStyle w:val="21"/>
        <w:spacing w:lineRule="auto" w:line="288"/>
        <w:ind w:firstLine="709"/>
        <w:jc w:val="both"/>
        <w:rPr/>
      </w:pPr>
      <w:r>
        <w:rPr>
          <w:szCs w:val="28"/>
        </w:rPr>
        <w:t>2. Доручити Львівській міській раді (А. Садовий) спільно з Комунальною  7-ою міською лікарнею (В. Першин) в установленому законодавством порядку:</w:t>
      </w:r>
    </w:p>
    <w:p>
      <w:pPr>
        <w:pStyle w:val="21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ab/>
        <w:t>2.1. Забезпечити винесення в натуру меж парку-пам’ятки садово-паркового мистецтва місцевого значення «Парк Комунальної  7-ої міської  лікарні м. Львова» та позначити їх відповідними державними знаками.</w:t>
      </w:r>
    </w:p>
    <w:p>
      <w:pPr>
        <w:pStyle w:val="21"/>
        <w:spacing w:lineRule="auto" w:line="288"/>
        <w:ind w:firstLine="709"/>
        <w:jc w:val="both"/>
        <w:rPr/>
      </w:pPr>
      <w:r>
        <w:rPr>
          <w:szCs w:val="28"/>
        </w:rPr>
        <w:tab/>
        <w:t>2.2.  Розробити та затвердити Проект організації території парку-пам’ятки садово-паркового мистецтва місцевого значення «Парк Комунальної   7-ої міської  лікарні м. Львова».</w:t>
      </w:r>
    </w:p>
    <w:p>
      <w:pPr>
        <w:pStyle w:val="21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3. Зобов’язати  Комунальну 7-му міську лікарню (В. Першин) неухильно дотримуватися встановленого режиму охорони, відтворення та використання території парку-пам’ятки садово-паркового мистецтва місцевого значення «Парк Комунальної  7-ої міської  лікарні м. Львова». </w:t>
      </w:r>
    </w:p>
    <w:p>
      <w:pPr>
        <w:pStyle w:val="21"/>
        <w:spacing w:lineRule="auto" w:line="288"/>
        <w:ind w:firstLine="709"/>
        <w:jc w:val="both"/>
        <w:rPr/>
      </w:pPr>
      <w:r>
        <w:rPr>
          <w:szCs w:val="28"/>
        </w:rPr>
        <w:t>4. Зобов’язати відділ Держземагентства у м. Львові Львівської області            (А. Бережницький) за поданням  Львівської міської ради (А. Садовий) внести зміни у відповідні земельно-облікові документи.</w:t>
      </w:r>
    </w:p>
    <w:p>
      <w:pPr>
        <w:pStyle w:val="21"/>
        <w:spacing w:lineRule="auto" w:line="288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з питань екології, природних ресурсів та рекреації (О. Балицький).</w:t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 xml:space="preserve">                            Петро КОЛОДІЙ</w:t>
      </w:r>
    </w:p>
    <w:sectPr>
      <w:headerReference w:type="default" r:id="rId2"/>
      <w:headerReference w:type="first" r:id="rId3"/>
      <w:type w:val="nextPage"/>
      <w:pgSz w:w="12240" w:h="15840"/>
      <w:pgMar w:left="1701" w:right="737" w:gutter="0" w:header="709" w:top="1134" w:footer="0" w:bottom="709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3:00Z</dcterms:created>
  <dc:creator>Customer</dc:creator>
  <dc:description/>
  <cp:keywords/>
  <dc:language>en-US</dc:language>
  <cp:lastModifiedBy>rada30</cp:lastModifiedBy>
  <cp:lastPrinted>2014-03-18T14:52:00Z</cp:lastPrinted>
  <dcterms:modified xsi:type="dcterms:W3CDTF">2014-03-25T14:39:00Z</dcterms:modified>
  <cp:revision>11</cp:revision>
  <dc:subject/>
  <dc:title/>
</cp:coreProperties>
</file>