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r>
        <w:rPr>
          <w:sz w:val="28"/>
          <w:szCs w:val="28"/>
        </w:rPr>
        <w:t>ЛЬВІВСЬКА ОБЛАСНА РАДА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я VII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8"/>
          <w:lang w:val="en-US"/>
        </w:rPr>
      </w:pPr>
      <w:r>
        <w:rPr>
          <w:b/>
          <w:spacing w:val="60"/>
          <w:sz w:val="32"/>
          <w:szCs w:val="28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  <w:lang w:val="en-US"/>
        </w:rPr>
        <w:t>25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вересня 2016 року </w:t>
      </w:r>
      <w:bookmarkEnd w:id="2"/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ландшафтного заказника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місцевого значення «Журавлиний»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88"/>
        <w:ind w:left="0" w:firstLine="720"/>
        <w:rPr>
          <w:szCs w:val="28"/>
        </w:rPr>
      </w:pPr>
      <w:r>
        <w:rPr>
          <w:szCs w:val="28"/>
        </w:rPr>
        <w:t xml:space="preserve">Розглянувши подання Львівської обласної державної адміністрації </w:t>
      </w:r>
      <w:r>
        <w:rPr/>
        <w:t>від 27.07.2016 № 5/29-5691/0/2-16-31 (вх № 02-7053 від 28.07.2016);</w:t>
      </w:r>
      <w:r>
        <w:rPr>
          <w:szCs w:val="28"/>
        </w:rPr>
        <w:t xml:space="preserve"> відповідно до статей 51 - 53 Закону України «Про природно-заповідний фонд України»; на виконання Указів Президента України від 01.12.2008 № 1129/2008 «Про розширення мережі територій національних природних парків та інших природно-заповідних об’єктів» і від 14.08.2009 № 611/2009 «Про додаткові заходи щодо розвитку природно-заповідної справи в Україні», доручення голови Львівської обласної державної адміністрації від 04.03.2016 № 28/0/6-16 та рішення Львівської обласної ради від 02.12.2008 № 765 «Про затвердження Регіональної програми розвитку заповідної справи у Львівській області до 2020 року»; керуючись пунктом 24 частини першої статті 43 Закону України «Про місцеве самоврядування в Україні»; беручи до уваги погодження ДП «Буське лісове господарство», наукове обґрунтування щодо доцільності створення ландшафтного заказника місцевого значення «Журавлиний»; враховуючи висновок постійної комісії з питань екології, природних ресурсів та рекреації Львівська обласна рада </w:t>
      </w:r>
    </w:p>
    <w:p>
      <w:pPr>
        <w:pStyle w:val="TextBodyIndent"/>
        <w:spacing w:lineRule="auto" w:line="288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:</w:t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ворити ландшафтний заказник місцевого значення «Журавлиний» на території Соколянського лісництва кв. 62 (вид.16 – 21) площею 18,9 га, кв. 63 (вид. 14-16) площею 9,6 га, кв.72 (вид. 1-29) площею 63,0 га, кв.73 (вид. 1, 3-12) площею 38,8 га та кв. 74 (вид. 5-15) площею 36,9 га ДП «Буське лісове господарство» (без вилучення в землекористувача).</w:t>
      </w:r>
    </w:p>
    <w:p>
      <w:pPr>
        <w:pStyle w:val="21"/>
        <w:numPr>
          <w:ilvl w:val="0"/>
          <w:numId w:val="1"/>
        </w:numPr>
        <w:spacing w:lineRule="auto" w:line="288"/>
        <w:jc w:val="both"/>
        <w:rPr>
          <w:szCs w:val="28"/>
        </w:rPr>
      </w:pPr>
      <w:r>
        <w:rPr>
          <w:szCs w:val="28"/>
        </w:rPr>
        <w:t xml:space="preserve">ДП «Буське лісове господарство» (Р. Дудич) у встановленому законодавством порядку винести в натуру (на місцевість) межі ландшафтного заказника місцевого значення «Журавлиний» і позначити його державними знаками встановленого взірця у відповідності до наказу Міністерства охорони навколишнього природного середовища України від 29.03.1994 року </w:t>
        <w:br/>
        <w:t>№ 30.</w:t>
      </w:r>
    </w:p>
    <w:p>
      <w:pPr>
        <w:pStyle w:val="21"/>
        <w:numPr>
          <w:ilvl w:val="0"/>
          <w:numId w:val="1"/>
        </w:numPr>
        <w:spacing w:lineRule="auto" w:line="288"/>
        <w:jc w:val="both"/>
        <w:rPr>
          <w:szCs w:val="28"/>
        </w:rPr>
      </w:pPr>
      <w:r>
        <w:rPr>
          <w:szCs w:val="28"/>
        </w:rPr>
        <w:t>Департаменту екології та природних ресурсів Львівської обласної державної адміністрації (Р. Гречаник) у встановленому законом порядку передати під охорону з оформленням охоронних зобов’язань ландшафтний заказник місцевого значення «Журавлиний» ДП «Буське лісове господарство».</w:t>
      </w:r>
    </w:p>
    <w:p>
      <w:pPr>
        <w:pStyle w:val="21"/>
        <w:numPr>
          <w:ilvl w:val="0"/>
          <w:numId w:val="1"/>
        </w:numPr>
        <w:spacing w:lineRule="auto" w:line="288"/>
        <w:jc w:val="both"/>
        <w:rPr>
          <w:szCs w:val="28"/>
        </w:rPr>
      </w:pPr>
      <w:r>
        <w:rPr>
          <w:szCs w:val="28"/>
        </w:rPr>
        <w:t>Зобов’язати ДП «Буське лісове господарство» забезпечити охорону та збереження ландшафтного заказника місцевого значення «Журавлиний».</w:t>
      </w:r>
    </w:p>
    <w:p>
      <w:pPr>
        <w:pStyle w:val="21"/>
        <w:numPr>
          <w:ilvl w:val="0"/>
          <w:numId w:val="1"/>
        </w:numPr>
        <w:spacing w:lineRule="auto" w:line="28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обов’язати відділ Держгеокадастру у Буському районі (Л. Троць) за поданням ДП «Буське лісове господарство» внести зміни у відповідні земельно-облікові документи.</w:t>
      </w:r>
    </w:p>
    <w:p>
      <w:pPr>
        <w:pStyle w:val="21"/>
        <w:numPr>
          <w:ilvl w:val="0"/>
          <w:numId w:val="1"/>
        </w:numPr>
        <w:spacing w:lineRule="auto" w:line="288"/>
        <w:jc w:val="both"/>
        <w:rPr>
          <w:szCs w:val="28"/>
        </w:rPr>
      </w:pPr>
      <w:r>
        <w:rPr>
          <w:szCs w:val="28"/>
        </w:rPr>
        <w:t>Зобов’язати Львівську державну лісовпорядну експедицію (В. Копильців) за поданням ДП «Буське лісове господарство» внести зміни у відповідні таксаційні матеріали.</w:t>
      </w:r>
    </w:p>
    <w:p>
      <w:pPr>
        <w:pStyle w:val="21"/>
        <w:numPr>
          <w:ilvl w:val="0"/>
          <w:numId w:val="1"/>
        </w:numPr>
        <w:spacing w:lineRule="auto" w:line="288"/>
        <w:jc w:val="both"/>
        <w:rPr/>
      </w:pPr>
      <w:r>
        <w:rPr>
          <w:szCs w:val="28"/>
        </w:rPr>
        <w:t>Контроль за виконанням рішення покласти на постійну комісію з питань екології, природних ресурсів та рекреації (А. Білоус).</w:t>
      </w:r>
    </w:p>
    <w:p>
      <w:pPr>
        <w:pStyle w:val="Normal"/>
        <w:spacing w:lineRule="auto" w:line="28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 xml:space="preserve">Олександр ГАНУЩИН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900" w:gutter="0" w:header="709" w:top="1276" w:footer="0" w:bottom="70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  <w:ind w:left="708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22:00Z</dcterms:created>
  <dc:creator>WORK</dc:creator>
  <dc:description/>
  <cp:keywords/>
  <dc:language>en-US</dc:language>
  <cp:lastModifiedBy>rada30</cp:lastModifiedBy>
  <cp:lastPrinted>2016-06-06T10:35:00Z</cp:lastPrinted>
  <dcterms:modified xsi:type="dcterms:W3CDTF">2016-09-16T14:28:00Z</dcterms:modified>
  <cp:revision>18</cp:revision>
  <dc:subject/>
  <dc:title/>
</cp:coreProperties>
</file>