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V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uk-UA"/>
        </w:rPr>
        <w:t xml:space="preserve">від 30 квітня 2002 року № </w:t>
      </w:r>
      <w:r>
        <w:rPr>
          <w:b/>
          <w:sz w:val="32"/>
        </w:rPr>
        <w:t>4</w:t>
      </w:r>
    </w:p>
    <w:p>
      <w:pPr>
        <w:pStyle w:val="Normal1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4253" w:leader="none"/>
        </w:tabs>
        <w:spacing w:before="0" w:after="0"/>
        <w:ind w:right="5215" w:hanging="0"/>
        <w:rPr>
          <w:b/>
          <w:b/>
          <w:bCs/>
          <w:sz w:val="28"/>
        </w:rPr>
      </w:pPr>
      <w:r>
        <w:rPr>
          <w:b/>
          <w:bCs/>
          <w:sz w:val="28"/>
        </w:rPr>
        <w:t>Про тимчасовий регламент роботи Львівської обласної ради IV демократичного скликання</w:t>
      </w:r>
    </w:p>
    <w:p>
      <w:pPr>
        <w:pStyle w:val="Normal1"/>
        <w:spacing w:before="0" w:after="0"/>
        <w:ind w:right="5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right="-15" w:firstLine="720"/>
        <w:jc w:val="both"/>
        <w:rPr/>
      </w:pPr>
      <w:r>
        <w:rPr>
          <w:sz w:val="28"/>
        </w:rPr>
        <w:t xml:space="preserve">До прийняття регламенту роботи Львівської обласної ради четвертого демократичного скликання перша сесія </w:t>
      </w:r>
      <w:r>
        <w:rPr>
          <w:bCs/>
          <w:sz w:val="28"/>
        </w:rPr>
        <w:t>Львівської обласної ради четвертого демократичного скликання</w:t>
      </w:r>
      <w:r>
        <w:rPr>
          <w:b/>
          <w:sz w:val="28"/>
        </w:rPr>
        <w:t xml:space="preserve">  </w:t>
      </w:r>
    </w:p>
    <w:p>
      <w:pPr>
        <w:pStyle w:val="Normal1"/>
        <w:spacing w:before="0" w:after="0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В И Р І Ш И Л А :</w:t>
      </w:r>
    </w:p>
    <w:p>
      <w:pPr>
        <w:pStyle w:val="Normal1"/>
        <w:spacing w:before="0" w:after="0"/>
        <w:ind w:right="-1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before="0" w:after="0"/>
        <w:ind w:right="400" w:firstLine="426"/>
        <w:jc w:val="both"/>
        <w:rPr>
          <w:sz w:val="28"/>
        </w:rPr>
      </w:pPr>
      <w:r>
        <w:rPr>
          <w:sz w:val="28"/>
        </w:rPr>
        <w:t>Затвердити тимчасовий регламент роботи Львівської обласної ради четвертого демократичного скликанн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Пленарні засідання сесії є відкритими. На засіданнях сесії можуть бути присутні: </w:t>
      </w:r>
    </w:p>
    <w:p>
      <w:pPr>
        <w:pStyle w:val="Normal1"/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крім депутатів обласної ради четвертого скликання, народні депутати України, голова  та заступники голови ОДА, міські голови міст обласного значення, голови районних рад і районних державних адміністрацій, представники засобів масової інформації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Ранкові пленарні засідання починаються о 10 год. 00 хв. і закінчуються о 13 год. 30 х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Вечірні пленарні засідання починаються о 14 год. 30 хв. і закінчуються о 18 год. 00 х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Після двох годин роботи сесії оголошується перерва на 15 х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Вхід до залу засідань здійснюється за відповідними службовими посвідченнями осіб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Голова обласної ради та заступники голови обласної ради обираються таємним голосування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Робочими органами сесії є: рахівники, секретаріат сесії, редакційна комісія і тимчасова лічильна комісі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Тимчасова лічильна комісія керується у своїй роботі рішенням сесії "Про порядок обрання голови та заступника голови обласної ради" на підставі таких принципів, сформованих робочою депутатською групою (протокол засідання робочої депутатської групи № 2 від 24.04.02 р.)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кабіна для голосування встановлюється в залі засідань на підвищенні для президії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під час таємного голосування в залі для голосування мають право знаходитися крім депутатів обласної ради народні депутати України та представники засобів масової інформації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бюлетені виготовляються на комп'ютері, встановленому в залі засідань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бюлетені підписуються всіма членами тимчасової лічильної комісії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депутати голосують особисто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тимчасова лічильна комісія  виготовляє 81 (вісімдесят один) бюлетень для голосуванн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голосування - позитивне, тобто депутат ставить позначку на бюлетені ручкою, що знаходиться в кабіні для голосування, тільки навпроти прізвища кандидата, якого він підтримує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бюлетені, на яких, крім роздрукованого на принтері тексту, будуть будь- які помітки, закреслення, надриви, виправлення, дописи або загнуті краї вважаються недійсними, і при підрахунку голосів не враховуютьс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543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якщо в голосуванні бере участь більше 2-х кандидатур, і жодна з них не набрала більше половини голосів депутатського корпусу, проводиться повторне голосування по двох кандидатурах, які набрали найбільшу кількість голосів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Робочі органи сесії обираються процедурним рішенням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Кількісний та персональний склад робочих органів сесії затверджується відкритим голосуванням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Голосування проводиться за тимчасовими посвідченнями депутата обласної ради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Тимчасові посвідчення депутата обласної ради видає секретаріат ради під час реєстрації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Рішення сесії з усіх питань порядку денного вважаються прийнятими, якщо за них проголосувало більше половини від загального складу депутатів обласної ради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Сесія ради є правочинною,  якщо в її пленарному засіданні бере участь більше половини депутатів від загального складу ради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Тривалість виступів на сесії регламентується таким чином:</w:t>
      </w:r>
    </w:p>
    <w:p>
      <w:pPr>
        <w:pStyle w:val="Normal1"/>
        <w:spacing w:before="0" w:after="0"/>
        <w:ind w:firstLine="426"/>
        <w:jc w:val="both"/>
        <w:rPr>
          <w:sz w:val="28"/>
        </w:rPr>
      </w:pPr>
      <w:r>
        <w:rPr>
          <w:sz w:val="28"/>
        </w:rPr>
        <w:t>для доповідей з усіх питань порядку денного --</w:t>
        <w:tab/>
        <w:t xml:space="preserve"> до 10 хвилин;</w:t>
      </w:r>
    </w:p>
    <w:p>
      <w:pPr>
        <w:pStyle w:val="Normal1"/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для виступів при обговоренні питань -------------</w:t>
        <w:tab/>
        <w:t xml:space="preserve"> до 5 хвилин, загалом до     30 хвилин;</w:t>
      </w:r>
    </w:p>
    <w:p>
      <w:pPr>
        <w:pStyle w:val="Normal1"/>
        <w:spacing w:before="0" w:after="0"/>
        <w:ind w:right="-30" w:firstLine="426"/>
        <w:jc w:val="both"/>
        <w:rPr>
          <w:sz w:val="28"/>
        </w:rPr>
      </w:pPr>
      <w:r>
        <w:rPr>
          <w:sz w:val="28"/>
        </w:rPr>
        <w:t>для довідок, запитань, пропозицій, зауважень ---</w:t>
        <w:tab/>
        <w:t xml:space="preserve"> до 3 хвилин;</w:t>
      </w:r>
    </w:p>
    <w:p>
      <w:pPr>
        <w:pStyle w:val="Normal1"/>
        <w:spacing w:before="0" w:after="0"/>
        <w:ind w:right="112" w:firstLine="426"/>
        <w:jc w:val="both"/>
        <w:rPr>
          <w:sz w:val="28"/>
        </w:rPr>
      </w:pPr>
      <w:r>
        <w:rPr>
          <w:sz w:val="28"/>
        </w:rPr>
        <w:t>для запитань та відповідей загалом ---------------- до 10 хвилин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Сесія закінчує свою роботу після прийняття рішення з усіх питань порядку денного, якщо не приймається іншого рішення.</w:t>
      </w:r>
    </w:p>
    <w:p>
      <w:pPr>
        <w:pStyle w:val="Normal1"/>
        <w:spacing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  <w:t>Головуючий</w:t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  <w:t xml:space="preserve">Голова обласної </w:t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  <w:t>територіальної виборчої комісії</w:t>
        <w:tab/>
        <w:tab/>
        <w:tab/>
        <w:tab/>
        <w:tab/>
        <w:t>М.Лазуркевич</w:t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pacing w:val="60"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45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49:00Z</dcterms:created>
  <dc:creator>Poison</dc:creator>
  <dc:description/>
  <dc:language>en-US</dc:language>
  <cp:lastModifiedBy>Rada1</cp:lastModifiedBy>
  <cp:lastPrinted>2002-04-29T17:01:00Z</cp:lastPrinted>
  <dcterms:modified xsi:type="dcterms:W3CDTF">2002-05-16T09:49:00Z</dcterms:modified>
  <cp:revision>2</cp:revision>
  <dc:subject/>
  <dc:title>Проект </dc:title>
</cp:coreProperties>
</file>