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 xml:space="preserve">Львівська обласна рада </w:t>
      </w:r>
    </w:p>
    <w:p>
      <w:pPr>
        <w:pStyle w:val="Normal"/>
        <w:spacing w:before="60" w:after="60"/>
        <w:jc w:val="center"/>
        <w:rPr>
          <w:spacing w:val="60"/>
          <w:lang w:val="uk-UA"/>
        </w:rPr>
      </w:pPr>
      <w:r>
        <w:rPr>
          <w:spacing w:val="60"/>
          <w:lang w:val="uk-UA"/>
        </w:rPr>
        <w:t>РІШЕННЯ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 xml:space="preserve">від 1 жовтня 1998 року № </w:t>
      </w:r>
      <w:r>
        <w:rPr>
          <w:b/>
          <w:sz w:val="32"/>
          <w:lang w:val="uk-UA"/>
        </w:rPr>
        <w:t>71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ро розширення та впорядкування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>природно-заповідного фонду області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ab/>
        <w:t>На підставі подання Держуправління екобезпеки у Львівській області від 20 серпня 1998 р. відповідно до ст.ст.53, 54 Закону України «Про природно-заповідний фонд України», враховуючи висновок постійної комісії з питань екології та керуючись п.24 ст.43 Закону України «Про місцеве самоврядування в Україні», Львівська обласна рада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spacing w:val="60"/>
          <w:lang w:val="uk-UA"/>
        </w:rPr>
      </w:pPr>
      <w:r>
        <w:rPr>
          <w:spacing w:val="60"/>
          <w:lang w:val="uk-UA"/>
        </w:rPr>
        <w:t>ВИРІШИЛА:</w:t>
      </w:r>
    </w:p>
    <w:p>
      <w:pPr>
        <w:pStyle w:val="Normal"/>
        <w:spacing w:lineRule="auto" w:line="288"/>
        <w:jc w:val="both"/>
        <w:rPr>
          <w:spacing w:val="60"/>
          <w:lang w:val="uk-UA"/>
        </w:rPr>
      </w:pPr>
      <w:r>
        <w:rPr>
          <w:spacing w:val="6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lang w:val="uk-UA"/>
        </w:rPr>
      </w:pPr>
      <w:r>
        <w:rPr>
          <w:lang w:val="uk-UA"/>
        </w:rPr>
        <w:t>Створити та оголосити на території області об’єкти природно-заповідного фонду згідно з додатком № 1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lang w:val="uk-UA"/>
        </w:rPr>
      </w:pPr>
      <w:r>
        <w:rPr>
          <w:lang w:val="uk-UA"/>
        </w:rPr>
        <w:t>Змінити площу заповідних об’єктів згідно з додатком № 2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lang w:val="uk-UA"/>
        </w:rPr>
      </w:pPr>
      <w:r>
        <w:rPr>
          <w:lang w:val="uk-UA"/>
        </w:rPr>
        <w:t>Затвердити «Проект організації території регіонального ландшафт</w:t>
        <w:softHyphen/>
        <w:t>ного парку «Знесіння» та установити його охоронну зону площею 473,6 г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екології (І.Ярема)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20" w:top="1134" w:footer="7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С.Сенчук</w:t>
      </w:r>
    </w:p>
    <w:p>
      <w:pPr>
        <w:pStyle w:val="Heading2"/>
        <w:widowControl/>
        <w:ind w:left="8640" w:firstLine="720"/>
        <w:jc w:val="left"/>
        <w:rPr/>
      </w:pPr>
      <w:r>
        <w:rPr>
          <w:rFonts w:cs="Times New Roman Cyr;Times New Roman" w:ascii="Times New Roman Cyr;Times New Roman" w:hAnsi="Times New Roman Cyr;Times New Roman"/>
          <w:lang w:val="uk-UA"/>
        </w:rPr>
        <w:t>Додаток №1</w:t>
      </w:r>
      <w:r>
        <w:rPr>
          <w:rFonts w:cs="Times New Roman Cyr;Times New Roman" w:ascii="Times New Roman Cyr;Times New Roman" w:hAnsi="Times New Roman Cyr;Times New Roman"/>
          <w:sz w:val="28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до рішення </w:t>
      </w:r>
    </w:p>
    <w:p>
      <w:pPr>
        <w:pStyle w:val="Heading2"/>
        <w:widowControl/>
        <w:ind w:left="8640" w:firstLine="720"/>
        <w:jc w:val="lef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Львівської обласної ради </w:t>
      </w:r>
    </w:p>
    <w:p>
      <w:pPr>
        <w:pStyle w:val="Heading2"/>
        <w:widowControl/>
        <w:ind w:left="8640" w:firstLine="720"/>
        <w:jc w:val="lef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від 1 жовтня 1998р. № 71</w:t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</w:r>
    </w:p>
    <w:p>
      <w:pPr>
        <w:pStyle w:val="Heading2"/>
        <w:widowControl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lang w:val="uk-UA"/>
        </w:rPr>
        <w:t>Перелік об‘єктів природно-заповідного фонду, що створюються і оголошуються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8"/>
          <w:lang w:val="uk-UA"/>
        </w:rPr>
      </w:pPr>
      <w:r>
        <w:rPr>
          <w:rFonts w:cs="Times New Roman Cyr;Times New Roman"/>
          <w:b/>
          <w:sz w:val="28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6095"/>
        <w:gridCol w:w="26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об‘є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отка характерис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орядкування об‘єк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Times New Roman Cyr;Times New Roman" w:hAnsi="Times New Roman Cyr;Times New Roman" w:cs="Times New Roman Cyr;Times New Roman"/>
                <w:b/>
                <w:b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u w:val="single"/>
                <w:lang w:val="uk-UA"/>
              </w:rPr>
              <w:t>Створюєтьс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 Cyr;Times New Roman"/>
                <w:b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ідрологічний заказник місцевого значення «Пониківсь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ьвівська обл., Бродівський р-н, між сс.Пониква і Черниц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ік р.Стир. Унікальний фрагмент природного біогеоценотичного покриву північно-подільського горбогір‘я. Водно-болотна ділянка, що характеризується високим рівнем збереженості природної структури біогеоценозі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иківська сільрада, Черницька сільра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Times New Roman Cyr;Times New Roman" w:hAnsi="Times New Roman Cyr;Times New Roman" w:cs="Times New Roman Cyr;Times New Roman"/>
                <w:b/>
                <w:b/>
                <w:u w:val="single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u w:val="single"/>
                <w:lang w:val="uk-UA"/>
              </w:rPr>
              <w:t>Оголошується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imes New Roman Cyr;Times New Roman"/>
                <w:b/>
                <w:sz w:val="24"/>
                <w:u w:val="single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оопарк місцевого знач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ьвівська обл., Пустомитівський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-н, с.Оброши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Єдина установа на Львівщині, яка займається утриманням та розведенням 68 видів птахів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(550 особин) та 1 вид олен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5 особин). З них 6 видів занесених до Червоної Книги України та 29 – у списку тварин Червоної Книги МСО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логічно-розплідно-методичний центр «Фалько» с.Оброшино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widowControl/>
        <w:ind w:left="8640" w:firstLine="720"/>
        <w:jc w:val="lef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Додаток №2 до рішення </w:t>
      </w:r>
    </w:p>
    <w:p>
      <w:pPr>
        <w:pStyle w:val="Heading2"/>
        <w:widowControl/>
        <w:ind w:left="8640" w:firstLine="720"/>
        <w:jc w:val="lef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 xml:space="preserve">Львівської обласної ради </w:t>
      </w:r>
    </w:p>
    <w:p>
      <w:pPr>
        <w:pStyle w:val="Heading2"/>
        <w:widowControl/>
        <w:ind w:left="8640" w:firstLine="720"/>
        <w:jc w:val="left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від 1 жовтня 1998р. № 71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6"/>
          <w:lang w:val="uk-UA"/>
        </w:rPr>
      </w:pPr>
      <w:r>
        <w:rPr>
          <w:rFonts w:cs="Times New Roman Cyr;Times New Roman"/>
          <w:sz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б‘єктів природно-заповідного фонду Львівської області, які упорядковуються (змінюють площу)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4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134"/>
        <w:gridCol w:w="1701"/>
        <w:gridCol w:w="3260"/>
        <w:gridCol w:w="20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об‘є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знаходженн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порядкування об‘є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чини зміни площ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сную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нова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совий заказник місцевого значення «Любінськ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одоцький р-н, Лапаївське л-во, кв.92, в.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ГО «Львівліс», Львівський ліспаркгосп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0 га під раніше запроектований вапняковий кар‘є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арк-пам‘ятка садово-паркового мистецтва місцевого значенн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«Парк XIX ст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Пустом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комунального господарства Пустомитівського міськвиконком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удова попередніх рокі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гіональний ландшафтний парк «Знесін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.Львів, Личаківський р-н. пн.-сх. частина мі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2,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міністрація РЛП «Знесіння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шення 18-ї сесії міської ради</w:t>
            </w:r>
          </w:p>
        </w:tc>
      </w:tr>
    </w:tbl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134" w:gutter="0" w:header="720" w:top="1588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3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370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37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1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1:36:00Z</dcterms:created>
  <dc:creator>Vitaliy Lenko</dc:creator>
  <dc:description/>
  <dc:language>en-US</dc:language>
  <cp:lastModifiedBy>Rada1</cp:lastModifiedBy>
  <cp:lastPrinted>1998-10-05T16:27:00Z</cp:lastPrinted>
  <dcterms:modified xsi:type="dcterms:W3CDTF">2001-05-29T12:33:00Z</dcterms:modified>
  <cp:revision>5</cp:revision>
  <dc:subject/>
  <dc:title>Проект</dc:title>
</cp:coreProperties>
</file>