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OLE_LINK2"/>
      <w:bookmarkStart w:id="1" w:name="OLE_LINK3"/>
      <w:bookmarkStart w:id="2" w:name="OLE_LINK1"/>
      <w:bookmarkStart w:id="3" w:name="OLE_LINK4"/>
      <w:bookmarkStart w:id="4" w:name="OLE_LINK5"/>
      <w:bookmarkStart w:id="5" w:name="OLE_LINK6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XV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/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4</w:t>
      </w:r>
      <w:r>
        <w:rPr>
          <w:b/>
          <w:bCs/>
          <w:sz w:val="32"/>
          <w:szCs w:val="32"/>
          <w:lang w:val="en-US"/>
        </w:rPr>
        <w:t>82</w:t>
      </w:r>
    </w:p>
    <w:p>
      <w:pPr>
        <w:pStyle w:val="Normal"/>
        <w:jc w:val="center"/>
        <w:rPr>
          <w:szCs w:val="28"/>
        </w:rPr>
      </w:pPr>
      <w:bookmarkStart w:id="6" w:name="OLE_LINK2"/>
      <w:bookmarkStart w:id="7" w:name="OLE_LINK3"/>
      <w:bookmarkStart w:id="8" w:name="OLE_LINK1"/>
      <w:bookmarkStart w:id="9" w:name="OLE_LINK4"/>
      <w:bookmarkStart w:id="10" w:name="OLE_LINK5"/>
      <w:bookmarkStart w:id="11" w:name="OLE_LINK6"/>
      <w:r>
        <w:rPr>
          <w:sz w:val="28"/>
          <w:szCs w:val="28"/>
        </w:rPr>
        <w:t>від 03 листопада 2015 року</w:t>
      </w:r>
      <w:bookmarkEnd w:id="6"/>
      <w:bookmarkEnd w:id="7"/>
      <w:bookmarkEnd w:id="8"/>
      <w:bookmarkEnd w:id="9"/>
      <w:bookmarkEnd w:id="10"/>
      <w:bookmarkEnd w:id="11"/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ро створення ботанічної пам’ятки природ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ісцевого значення "Віковий дуб" та</w:t>
      </w:r>
    </w:p>
    <w:p>
      <w:pPr>
        <w:pStyle w:val="Normal"/>
        <w:tabs>
          <w:tab w:val="clear" w:pos="708"/>
          <w:tab w:val="left" w:pos="46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ідрологічної пам’ятки приро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значення "Водоспад Лазний"</w:t>
      </w:r>
    </w:p>
    <w:p>
      <w:pPr>
        <w:pStyle w:val="Normal"/>
        <w:spacing w:lineRule="auto" w:line="288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  <w:t xml:space="preserve">Розглянувши подання Львівської обласної державної адміністрації від 28.09.2015 № 5/29-6658/0/2-15-31 (вх № 02-5364 від 28.09.2015); відповідно до статей 51-53 Закону України "Про природно-заповідний фонд України"; на виконання Указів  Президента України від 01.12.2008  № 1129/2008  "Про розширення мережі територій національних природних парків та інших природно-заповідних об’єктів" і від 14.08.2009 № 611/2009 "Про додаткові заходи щодо розвитку природно-заповідної справи в Україні" та  рішення  Львівської  обласної  ради  від 02.12.2008 № 765 "Про затвердження Регіональної програми розвитку заповідної  справи у Львівській області до 2020 року"; керуючись пунктом 24 частини першої статті 43 Закону України "Про місцеве самоврядування в Україні"; враховуючи клопотання Дрогобицької районної державної адміністрації від 22.06.2012 №02-21/1852; погодження Дрогобицького ДЛГП "Галсільліс" (землекористувача); наукові обґрунтування щодо доцільності створення ботанічної пам’ятки природи місцевого значення "Віковий дуб" та гідрологічної пам’ятки природи місцевого значення  "Водоспад Лазний"; беручи до уваги висновок постійної комісії з питань екології, природних ресурсів та рекреації, Львівська обласна рада </w:t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Створити ботанічну пам’ятку природи місцевого значення  "Віковий дуб" на території Дрогобицького лісництва в межах кварталу № 9 виділу 5 площею 0,15 га Дрогобицького ДЛГП "Галсільліс" (без вилучення земельної ділянки в землевласника, землекористувача)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Створити гідрологічну пам’ятку природи місцевого значення "Водоспад Лазний" на території Новокропивницького лісництва в межах кварталу № 24 виділу 1 площею 0,15 га Дрогобицького ДЛГП "Галсільліс" (без вилучення земельної ділянки в землевласника, землекористувача)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Дрогобицькому ДЛГП "Галсільліс" (Б. Захарко) у встановленому законодавством порядку винести в натуру (на місцевість) межі ботанічної пам’ятки природи місцевого значення "Віковий дуб" та гідрологічної пам’ятки природи місцевого значення  "Водоспад Лазний" і позначити ці межі державними знаками встановленого взірця, відповідно до наказу Міністерства охорони навколишнього природного середовища України від 29 березня 1994 року № 30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</w:rPr>
        <w:t>Департаменту екології та природних ресурсів Львівської обласної державної адміністрації (О. Балицький) у встановленому законодавством порядку передати під охорону з оформленням охоронних зобов’язань на ботанічну пам’ятку природи місцевого значення "Віковий дуб" та гідрологічну пам’ятку природи місцевого значення  "Водоспад Лазний" Дрогобицькому ДЛГП "Галсільліс" (Б. Захарко)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Зобов’язати Дрогобицьке ДЛГП "Галсільліс" (Б. Захарко)  забезпечити охорону та збереження ботанічної пам’ятки природи місцевого "Віковий дуб" і гідрологічної пам’ятки природи місцевого значення   "Водоспад Лазний"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обов’язати управління Держгеокадастру у Дрогобицькому районі (Л. Бриньо) за поданням  Дрогобицького ДЛГП "Галсільліс" (Б. Захарко) внести зміни у відповідні земельно-облікові документи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.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 xml:space="preserve">                                    Петро КОЛОДІЙ </w:t>
      </w:r>
    </w:p>
    <w:sectPr>
      <w:type w:val="nextPage"/>
      <w:pgSz w:w="12240" w:h="15840"/>
      <w:pgMar w:left="1080" w:right="900" w:gutter="0" w:header="0" w:top="1276" w:footer="0" w:bottom="70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  <w:ind w:left="708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7:00Z</dcterms:created>
  <dc:creator>WORK</dc:creator>
  <dc:description/>
  <cp:keywords/>
  <dc:language>en-US</dc:language>
  <cp:lastModifiedBy>rada30</cp:lastModifiedBy>
  <cp:lastPrinted>2015-10-06T17:17:00Z</cp:lastPrinted>
  <dcterms:modified xsi:type="dcterms:W3CDTF">2015-11-09T15:58:00Z</dcterms:modified>
  <cp:revision>3</cp:revision>
  <dc:subject/>
  <dc:title>проект</dc:title>
</cp:coreProperties>
</file>