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693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sz w:val="28"/>
        </w:rPr>
        <w:t xml:space="preserve">від 07 жовтня 2008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створення лісового заказника місцевого значення "Гаївський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/>
        <w:t xml:space="preserve">Розглянувши подання Державного управління охорони навколишнього природного середовища в Львівській області від 09.09.2008 року № 04-05-12948, відповідно до ст. 51-53 Закону України "Про природно-заповідний фонд України", беручи до уваги позитивне рішення Буської районної ради, враховуючи висновок постійної комісії з питань екології, природних ресурсів та рекреації та керуючись п. 24 ч. 1 ст. 43 Закону України “Про місцеве самоврядування в Україні”, Львівська обласна рада 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8"/>
        </w:rPr>
        <w:t>Створити лісовий заказник місцевого значення "Гаївський" у кварталі 13 площею 50,6 га Буського дочірнього лісогосподарського підприємства "Галсільліс" на території Заводської сільської ради Буського району (без вилучення земельної ділянки у землевласника і землекористувача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8"/>
        </w:rPr>
        <w:t>Директорові Буського дочірнього лісогосподарського підприємства "Галсільліс" (М.Афанасенко) в установленому законодавством порядку винести в натуру (на місцевість) межі лісового заказника місцевого значення "Гаївський"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равлінню земельних ресурсів у Буському районі (В.Тиховецький) внести дані щодо земель природно-заповідного фонду у відповідні земельно-облікові докумен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ржавному управлінню охорони навколишнього природного середовища в Львівській області (Б.Матолич) передати Буському дочірньому лісогосподарському підприємству "Галсільліс" (М.Афанасенко) лісовий заказник місцевого значення "Гаївський" під охорону з оформленням охоронного зобов’язанн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виконанням рішення покласти на постійну комісію з питань екології, природних ресурсів та рекреації (М.Коваль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>Голова обласної ради</w:t>
        <w:tab/>
        <w:tab/>
        <w:tab/>
        <w:tab/>
        <w:tab/>
        <w:t>Мирослав Се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1:00Z</dcterms:created>
  <dc:creator>rada56</dc:creator>
  <dc:description/>
  <dc:language>en-US</dc:language>
  <cp:lastModifiedBy>rada71</cp:lastModifiedBy>
  <cp:lastPrinted>2008-09-09T15:47:00Z</cp:lastPrinted>
  <dcterms:modified xsi:type="dcterms:W3CDTF">2008-10-17T07:23:00Z</dcterms:modified>
  <cp:revision>14</cp:revision>
  <dc:subject/>
  <dc:title>ЛЬВІВСЬКА ОБЛАСНА РАДА</dc:title>
</cp:coreProperties>
</file>