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IX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>№ 20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від 14 липня 2011 року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ботанічних пам’яток природи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значення – вікових дерев</w:t>
      </w:r>
    </w:p>
    <w:p>
      <w:pPr>
        <w:pStyle w:val="Normal"/>
        <w:spacing w:lineRule="auto" w:line="288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  <w:t xml:space="preserve">Розглянувши подання Державного управління охорони навколишнього природного середовища в Львівській області від 07.02.2011 р. № 04-05-735 та від 27.04.2011 року № 04-05-2552, відповідно до статей 51-53 Закону України "Про природно-заповідний фонд України"; на виконання Указів  Президента України від 01.12.2008 р. № 1129/2008  "Про розширення мережі територій національних природних парків та інших природо-заповідних об’єктів" і від 14.08.2009 р. № 611/2009 "Про додаткові заходи щодо розвитку природно-заповідної справи в Україні" та рішення Львівської обласної ради від 02.12.2008 р. № 765 "Про затвердження Регіональної програми розвитку заповідної справи у Львівській області до 2020 року", враховуючи висновок  постійної комісії з питань екології, природних ресурсів та рекреації та керуючись пунктом 24 частини 1 статті 43 Закону України "Про місцеве самоврядування в Україні", Львівська обласна рада </w:t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 xml:space="preserve">Створити ботанічні пам’ятки природи місцевого значення на території Сокальського, Золочівського, Жидачівського, Жовківського, Перемишлянського, Самбірського, Сколівського та Турківського районів (без вилучення земельних ділянок у землевласників і землекористувачів) згідно з </w:t>
      </w:r>
      <w:hyperlink w:anchor="d1">
        <w:r>
          <w:rPr>
            <w:rStyle w:val="InternetLink"/>
            <w:szCs w:val="28"/>
          </w:rPr>
          <w:t>додатком</w:t>
        </w:r>
      </w:hyperlink>
      <w:r>
        <w:rPr>
          <w:szCs w:val="28"/>
        </w:rPr>
        <w:t xml:space="preserve"> до цього рішення. </w:t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Землевласникам та землекористувачам:</w:t>
      </w:r>
    </w:p>
    <w:p>
      <w:pPr>
        <w:pStyle w:val="2"/>
        <w:numPr>
          <w:ilvl w:val="1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В установленому законодавством порядку винести в натуру (на місцевість) межі об’єктів природно-заповідного фонду – ботанічних пам’яток природи та позначити  їх згідно з  додатком до цього рішення державними знаками встановленого взірця у відповідності до наказу Міністерства охорони навколишнього природного середовища від 29 березня 1994 року № 30.</w:t>
      </w:r>
    </w:p>
    <w:p>
      <w:pPr>
        <w:pStyle w:val="2"/>
        <w:numPr>
          <w:ilvl w:val="1"/>
          <w:numId w:val="2"/>
        </w:numPr>
        <w:spacing w:lineRule="auto" w:line="288"/>
        <w:jc w:val="both"/>
        <w:rPr/>
      </w:pPr>
      <w:r>
        <w:rPr>
          <w:szCs w:val="28"/>
        </w:rPr>
        <w:t>Вживати заходів щодо охорони та збереження ботанічних пам’яток природи.</w:t>
      </w:r>
    </w:p>
    <w:p>
      <w:pPr>
        <w:pStyle w:val="2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Управлінню земельних ресурсів у Сокальському, Золочівському, Жидачівському, Жовківському, Перемишлянському, Самбірському, Сколівському та Турківському районах за поданням  землевласників і землекористувачів внести зміни у відповідні земельно-облікові документи згідно з  додатком до цього рішення.</w:t>
      </w:r>
    </w:p>
    <w:p>
      <w:pPr>
        <w:pStyle w:val="2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 xml:space="preserve">Державному управлінню охорони навколишнього природного середовища в Львівській області (М. Хом’як) передати під охорону з оформленням охоронних  зобов’язань землевласникам і землекористувачам ботанічні пам’ятки природи місцевого значення згідно з додатком до цього рішення. </w:t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І. Сех).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080" w:right="900" w:gutter="0" w:header="0" w:top="851" w:footer="0" w:bottom="709"/>
          <w:pgNumType w:fmt="decimal"/>
          <w:formProt w:val="false"/>
          <w:textDirection w:val="lrTb"/>
          <w:docGrid w:type="default" w:linePitch="296" w:charSpace="0"/>
        </w:sect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>Олег ПАНЬКЕВ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 рішення обласної рад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ід 14 липня 2011 р. № 206</w:t>
      </w:r>
    </w:p>
    <w:p>
      <w:pPr>
        <w:pStyle w:val="Normal"/>
        <w:jc w:val="center"/>
        <w:rPr>
          <w:sz w:val="26"/>
          <w:szCs w:val="26"/>
        </w:rPr>
      </w:pPr>
      <w:bookmarkStart w:id="3" w:name="d1"/>
      <w:bookmarkEnd w:id="3"/>
      <w:r>
        <w:rPr>
          <w:sz w:val="26"/>
          <w:szCs w:val="26"/>
        </w:rPr>
        <w:t xml:space="preserve">Перелік об’єктів та територі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яких створюються об’єкти природно-заповідного фонду місцевого знач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7"/>
        <w:gridCol w:w="2218"/>
        <w:gridCol w:w="1352"/>
        <w:gridCol w:w="2553"/>
        <w:gridCol w:w="24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/>
              <w:t>з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’є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же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власник, землекористув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Длань Рус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е</w:t>
            </w:r>
          </w:p>
          <w:p>
            <w:pPr>
              <w:pStyle w:val="Normal"/>
              <w:rPr/>
            </w:pPr>
            <w:r>
              <w:rPr/>
              <w:t>Сокальського р-ну;</w:t>
            </w:r>
          </w:p>
          <w:p>
            <w:pPr>
              <w:pStyle w:val="Normal"/>
              <w:rPr/>
            </w:pPr>
            <w:r>
              <w:rPr/>
              <w:t xml:space="preserve">Бендюзьке лісництво, </w:t>
            </w:r>
          </w:p>
          <w:p>
            <w:pPr>
              <w:pStyle w:val="Normal"/>
              <w:rPr/>
            </w:pPr>
            <w:r>
              <w:rPr/>
              <w:t>квартал 62, виділ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 "Радехівське ЛГ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 Яна Павліковськ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гнів</w:t>
            </w:r>
          </w:p>
          <w:p>
            <w:pPr>
              <w:pStyle w:val="Normal"/>
              <w:rPr/>
            </w:pPr>
            <w:r>
              <w:rPr/>
              <w:t>Сокаль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івська мі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Куличкі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ичків</w:t>
            </w:r>
          </w:p>
          <w:p>
            <w:pPr>
              <w:pStyle w:val="Normal"/>
              <w:rPr/>
            </w:pPr>
            <w:r>
              <w:rPr/>
              <w:t>Сокаль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мостівська мі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Виговськ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уда </w:t>
            </w:r>
          </w:p>
          <w:p>
            <w:pPr>
              <w:pStyle w:val="Normal"/>
              <w:rPr/>
            </w:pPr>
            <w:r>
              <w:rPr/>
              <w:t>Жидачів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янська сіль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Веп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іддністряни</w:t>
            </w:r>
          </w:p>
          <w:p>
            <w:pPr>
              <w:pStyle w:val="Normal"/>
              <w:rPr/>
            </w:pPr>
            <w:r>
              <w:rPr/>
              <w:t>Жидачів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дністрянська сіль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ів ду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 Скварява</w:t>
            </w:r>
          </w:p>
          <w:p>
            <w:pPr>
              <w:pStyle w:val="Normal"/>
              <w:rPr/>
            </w:pPr>
            <w:r>
              <w:rPr/>
              <w:t>Жовків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кварявська сіль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перемоги під Грюнвальд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вірж Перемишлянського </w:t>
            </w:r>
          </w:p>
          <w:p>
            <w:pPr>
              <w:pStyle w:val="Normal"/>
              <w:rPr/>
            </w:pPr>
            <w:r>
              <w:rPr/>
              <w:t>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зька сіль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 невідомого повстанц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вірж Перемишлянського </w:t>
            </w:r>
          </w:p>
          <w:p>
            <w:pPr>
              <w:pStyle w:val="Normal"/>
              <w:rPr/>
            </w:pPr>
            <w:r>
              <w:rPr/>
              <w:t>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зька сіль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ір Захара Берку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холька Сколів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ольківська сіль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я-патріар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ехів </w:t>
            </w:r>
          </w:p>
          <w:p>
            <w:pPr>
              <w:pStyle w:val="Normal"/>
              <w:rPr/>
            </w:pPr>
            <w:r>
              <w:rPr/>
              <w:t>Жидачів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вецька сіль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Спас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уроване </w:t>
            </w:r>
          </w:p>
          <w:p>
            <w:pPr>
              <w:pStyle w:val="Normal"/>
              <w:rPr/>
            </w:pPr>
            <w:r>
              <w:rPr/>
              <w:t>Сокаль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ванська сільська р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родини Гошовськ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вора</w:t>
            </w:r>
          </w:p>
          <w:p>
            <w:pPr>
              <w:pStyle w:val="Normal"/>
              <w:rPr/>
            </w:pPr>
            <w:r>
              <w:rPr/>
              <w:t>Турків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ірська сіль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Святого Михаї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дячів </w:t>
            </w:r>
          </w:p>
          <w:p>
            <w:pPr>
              <w:pStyle w:val="Normal"/>
              <w:rPr/>
            </w:pPr>
            <w:r>
              <w:rPr/>
              <w:t>Сокаль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ківська сіль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Кравчукі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росне </w:t>
            </w:r>
          </w:p>
          <w:p>
            <w:pPr>
              <w:pStyle w:val="Normal"/>
              <w:rPr/>
            </w:pPr>
            <w:r>
              <w:rPr/>
              <w:t>Перемишлянського</w:t>
            </w:r>
          </w:p>
          <w:p>
            <w:pPr>
              <w:pStyle w:val="Normal"/>
              <w:rPr/>
            </w:pPr>
            <w:r>
              <w:rPr/>
              <w:t>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ненська сіль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Тараса Бульби-Боровц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приня </w:t>
            </w:r>
          </w:p>
          <w:p>
            <w:pPr>
              <w:pStyle w:val="Normal"/>
              <w:rPr/>
            </w:pPr>
            <w:r>
              <w:rPr/>
              <w:t>Самбір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ирецька сільська р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9" w:hanging="0"/>
              <w:rPr/>
            </w:pPr>
            <w:r>
              <w:rPr/>
              <w:t>Дерева Маркіяна Шашкевич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чна пам’ятка прир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овий об’є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ідлисся</w:t>
            </w:r>
          </w:p>
          <w:p>
            <w:pPr>
              <w:pStyle w:val="Normal"/>
              <w:rPr/>
            </w:pPr>
            <w:r>
              <w:rPr/>
              <w:t>Золочівського р-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камінська сільська ра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к</w:t>
      </w:r>
      <w:r>
        <w:rPr>
          <w:sz w:val="28"/>
          <w:szCs w:val="28"/>
        </w:rPr>
        <w:t>ерівник справ) обласної ради</w:t>
        <w:tab/>
        <w:tab/>
        <w:tab/>
        <w:t xml:space="preserve">  </w:t>
        <w:tab/>
        <w:tab/>
        <w:tab/>
        <w:t>Євген ЗАХАРЕВИЧ</w:t>
      </w:r>
    </w:p>
    <w:sectPr>
      <w:type w:val="nextPage"/>
      <w:pgSz w:w="12240" w:h="15840"/>
      <w:pgMar w:left="1080" w:right="900" w:gutter="0" w:header="0" w:top="851" w:footer="0" w:bottom="70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5:00Z</dcterms:created>
  <dc:creator>rada56</dc:creator>
  <dc:description/>
  <dc:language>en-US</dc:language>
  <cp:lastModifiedBy>rada30</cp:lastModifiedBy>
  <dcterms:modified xsi:type="dcterms:W3CDTF">2011-07-21T09:21:00Z</dcterms:modified>
  <cp:revision>17</cp:revision>
  <dc:subject/>
  <dc:title>ПРОЕКТ</dc:title>
</cp:coreProperties>
</file>