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bookmarkStart w:id="0" w:name="BITSoft"/>
      <w:bookmarkEnd w:id="0"/>
      <w:r>
        <w:rPr>
          <w:rFonts w:cs="TIMES NEW ROMAN CYR;Times New Roman" w:ascii="TIMES NEW ROMAN CYR;Times New Roman" w:hAnsi="TIMES NEW ROMAN CYR;Times New Roman"/>
          <w:lang w:val="uk-UA"/>
        </w:rPr>
        <w:t xml:space="preserve">Львівська обласна рада </w:t>
      </w:r>
    </w:p>
    <w:p>
      <w:pPr>
        <w:pStyle w:val="Normal"/>
        <w:spacing w:lineRule="auto" w:line="264" w:before="60" w:after="60"/>
        <w:jc w:val="center"/>
        <w:rPr>
          <w:rFonts w:ascii="TIMES NEW ROMAN CYR;Times New Roman" w:hAnsi="TIMES NEW ROMAN CYR;Times New Roman" w:cs="TIMES NEW ROMAN CYR;Times New Roman"/>
          <w:spacing w:val="60"/>
          <w:lang w:val="uk-UA"/>
        </w:rPr>
      </w:pPr>
      <w:r>
        <w:rPr>
          <w:rFonts w:cs="TIMES NEW ROMAN CYR;Times New Roman" w:ascii="TIMES NEW ROMAN CYR;Times New Roman" w:hAnsi="TIMES NEW ROMAN CYR;Times New Roman"/>
          <w:spacing w:val="60"/>
          <w:lang w:val="uk-UA"/>
        </w:rPr>
        <w:t>РІШЕННЯ</w:t>
      </w:r>
    </w:p>
    <w:p>
      <w:pPr>
        <w:pStyle w:val="Normal"/>
        <w:spacing w:lineRule="auto" w:line="264" w:before="60" w:after="60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від 08 грудня 1999 року № </w:t>
      </w:r>
      <w:r>
        <w:rPr>
          <w:rFonts w:cs="TIMES NEW ROMAN CYR;Times New Roman" w:ascii="TIMES NEW ROMAN CYR;Times New Roman" w:hAnsi="TIMES NEW ROMAN CYR;Times New Roman"/>
          <w:b/>
          <w:sz w:val="32"/>
          <w:lang w:val="uk-UA"/>
        </w:rPr>
        <w:t>226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Про впорядкування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природно-заповідного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 xml:space="preserve">фонду Львівської області </w:t>
      </w:r>
    </w:p>
    <w:p>
      <w:pPr>
        <w:pStyle w:val="Normal"/>
        <w:ind w:left="1134" w:hanging="0"/>
        <w:jc w:val="right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На підставі подання держуправління екобезпеки у Львівській області від 22 листопада 1999 року № 07-1811 відповідно до ст.54 Закону України “Про природно-заповідний фонд України”, врахувавши висновок постійної комісії з питань екології та керуючись п.24 ст.43 Закону України “Про місцеве самоврядування в Україні”,   Львівська обласна рада </w:t>
      </w:r>
    </w:p>
    <w:p>
      <w:pPr>
        <w:pStyle w:val="Normal"/>
        <w:ind w:left="1134" w:hanging="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В И Р І Ш И Л А:</w:t>
      </w:r>
    </w:p>
    <w:p>
      <w:pPr>
        <w:pStyle w:val="Normal"/>
        <w:ind w:left="1134" w:hanging="0"/>
        <w:jc w:val="both"/>
        <w:rPr>
          <w:rFonts w:ascii="TIMES NEW ROMAN CYR;Times New Roman" w:hAnsi="TIMES NEW ROMAN CYR;Times New Roman" w:cs="TIMES NEW ROMAN CYR;Times New Roman"/>
          <w:sz w:val="20"/>
          <w:lang w:val="uk-UA"/>
        </w:rPr>
      </w:pPr>
      <w:r>
        <w:rPr>
          <w:rFonts w:cs="TIMES NEW ROMAN CYR;Times New Roman" w:ascii="TIMES NEW ROMAN CYR;Times New Roman" w:hAnsi="TIMES NEW ROMAN CYR;Times New Roman"/>
          <w:sz w:val="20"/>
          <w:lang w:val="uk-UA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1. Скасувати статус об'єктів природно-заповідного фонду у  зв'язку із включенням їх територій до складу національного природного парку “Сколівські Бескиди” згідно з додатком № 1.</w:t>
      </w:r>
    </w:p>
    <w:p>
      <w:pPr>
        <w:pStyle w:val="Normal"/>
        <w:spacing w:lineRule="auto" w:line="288" w:before="60" w:after="0"/>
        <w:ind w:firstLine="72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2. Змінити категорію ”регіональний ландшафтний парк “Стільський” Стрийського держлісгоспу  на категорію “комплексна пам'ятка природи “Стільська”.</w:t>
      </w:r>
    </w:p>
    <w:p>
      <w:pPr>
        <w:pStyle w:val="Normal"/>
        <w:spacing w:lineRule="auto" w:line="288" w:before="60" w:after="0"/>
        <w:ind w:firstLine="72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3. Вилучити із складу природно-заповідного фонду об'єкти згідно з додатком № 2.</w:t>
      </w:r>
    </w:p>
    <w:p>
      <w:pPr>
        <w:pStyle w:val="Normal"/>
        <w:spacing w:lineRule="auto" w:line="288" w:before="60" w:after="0"/>
        <w:ind w:firstLine="72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4. Вилучити із складу природно-заповідного фонду окремі ділянки заповідних об'єктів  згідно з додатком № 3. </w:t>
      </w:r>
    </w:p>
    <w:p>
      <w:pPr>
        <w:pStyle w:val="Normal"/>
        <w:spacing w:lineRule="auto" w:line="288" w:before="60" w:after="0"/>
        <w:ind w:firstLine="72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5. Розширити територію  заповідного урочища “Гаї” на 1085 га за рахунок кварталів 1-6 площею 719 га Климецького лісництва та кварталів 21-23 площею 366 га Сможанського лісництва Славського держлісгоспу.</w:t>
      </w:r>
    </w:p>
    <w:p>
      <w:pPr>
        <w:pStyle w:val="Normal"/>
        <w:spacing w:lineRule="auto" w:line="288" w:before="60" w:after="0"/>
        <w:ind w:firstLine="720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6. Контроль за виконанням рішення покласти на постійну комісію з питань екології  (І.Ярема).</w:t>
      </w:r>
    </w:p>
    <w:p>
      <w:pPr>
        <w:pStyle w:val="Normal"/>
        <w:spacing w:lineRule="auto" w:line="480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>С.Сенчук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w:r>
        <w:br w:type="page"/>
      </w:r>
    </w:p>
    <w:p>
      <w:pPr>
        <w:pStyle w:val="Normal"/>
        <w:ind w:left="2160" w:firstLine="72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</w:t>
      </w:r>
      <w:r>
        <w:rPr>
          <w:rFonts w:cs="TIMES NEW ROMAN CYR;Times New Roman" w:ascii="TIMES NEW ROMAN CYR;Times New Roman" w:hAnsi="TIMES NEW ROMAN CYR;Times New Roman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Додаток № 1</w:t>
      </w:r>
    </w:p>
    <w:p>
      <w:pPr>
        <w:pStyle w:val="Normal"/>
        <w:ind w:left="10800" w:hanging="0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до рішення Львівської обласної ради</w:t>
      </w:r>
    </w:p>
    <w:p>
      <w:pPr>
        <w:pStyle w:val="Normal"/>
        <w:ind w:left="10800" w:hanging="0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від 08 грудня  1999 р. №  226</w:t>
      </w:r>
    </w:p>
    <w:p>
      <w:pPr>
        <w:pStyle w:val="Normal"/>
        <w:ind w:left="1134" w:hanging="0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Перелік об'єктів природно-заповідного фонду Львівської області,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які втратили попередній статус у зв'язку з включенням їх територій до складу земель національного природного парку  “Сколівські Бескиди”</w:t>
      </w:r>
    </w:p>
    <w:p>
      <w:pPr>
        <w:pStyle w:val="Normal"/>
        <w:ind w:left="1134" w:hanging="0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tbl>
      <w:tblPr>
        <w:tblW w:w="1530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103"/>
        <w:gridCol w:w="1418"/>
        <w:gridCol w:w="311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uk-UA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Назва об'єк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Місцезнаходже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 xml:space="preserve">Площа , г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Підпорядкуванн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Ландшафтний заказник місцевого значення “Зелемінь”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Сколівський р-н,Дубинське лісництво,квартал №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67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Сколівський держлісгос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Ландшафтний заказник місцевого значення “Майдан”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Дрогобицький р-н, Сколівський р-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 xml:space="preserve">Майданське лісництво квартали: №1-93, </w:t>
              <w:br/>
              <w:t xml:space="preserve">95-10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8364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Дрогобицький держлісгос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Заповідне урочище “Сопіт”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Сколівський р-н., Підгородцівське лісництво, квартали  №20-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2086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Сколівський держлісгос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Заповідне урочище “Росохач”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Дрогобицький район, Майданське лісництво, квартали №88, вид 1, №89 вид 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100,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Дрогобицький держлісгос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Заповідне урочище “Завадківське”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Сколівський район, Турківський р-н, Довжківське  лісництво, квартал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№</w:t>
            </w: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1-5, № 31-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1643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Сколівський держлісгос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Комплексна пам'ятка природи місцевого значення “Скелі Ямненського пісковика з руїнами середньовічної фортеці”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 xml:space="preserve">Сколівський район, Підгородцівське лісництво, квартал 7, вид.3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1,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Сколівський держлісгос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Геологічна пам'ятка природи місцев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значення “Скеля і печера Довбуша”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Сколівський район, с.Підгородці по долині потоку Зеленівсь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0,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Сколівський військовий лісгос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Геологічна пам'ятка природи місцев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значення “Скеля “Турецький Камінь”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Сколівський район, Коростівське лісництво кв.3,виділ 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1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Сколівський військовий лісгос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Геологічна пам'ятка природи місц.знач.   “Залишки залізного рудника минулих років ”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Дрогобицький район, с.Новий  Кропив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0,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Новокропивниць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сільська ра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Гідрологічна пам'ятка природи “Водоспади на р.Кам”янка”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Сколівський район, Дубинське лісництво, квартал 17 ,виділ 7,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3,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Сколівський держлісгос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Заповідне урочище “Журавлине”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Сколівський р-н, Дубинське л-во, квартал 13, виділи: 29-31,42-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16,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Сколівський держлісгосп</w:t>
            </w:r>
          </w:p>
        </w:tc>
      </w:tr>
    </w:tbl>
    <w:p>
      <w:pPr>
        <w:pStyle w:val="Normal"/>
        <w:jc w:val="right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ind w:left="11520" w:hanging="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Додаток № 2     </w:t>
      </w:r>
    </w:p>
    <w:p>
      <w:pPr>
        <w:pStyle w:val="Normal"/>
        <w:ind w:left="10800" w:hanging="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до рішення Львівської обласної ради </w:t>
      </w:r>
    </w:p>
    <w:p>
      <w:pPr>
        <w:pStyle w:val="Normal"/>
        <w:ind w:left="9360" w:hanging="0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uk-UA"/>
        </w:rPr>
        <w:t>від 08 грудня 1999 р. №  226</w:t>
      </w:r>
    </w:p>
    <w:p>
      <w:pPr>
        <w:pStyle w:val="Normal"/>
        <w:ind w:left="10800" w:hanging="0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ind w:left="9360" w:hanging="0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ab/>
        <w:tab/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Перелік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об'єктів природно-заповідного фонду, які вилучаються із природно-заповідного фонду Львівської області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tbl>
      <w:tblPr>
        <w:tblW w:w="14460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95"/>
        <w:gridCol w:w="1530"/>
        <w:gridCol w:w="4334"/>
        <w:gridCol w:w="4207"/>
      </w:tblGrid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uk-UA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п\п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Назва об'єк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Площа  (га)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Місцезнаходження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Підпорядкування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1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Ботанічна пам'ятка природи місцевого значення “Сосна веймутова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4,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Старосамбірський  р-н, Стрілківське лісництво, квартал  №2, вид 4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Старосамбірське державне лісомисливське господарство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2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 xml:space="preserve">Ботанічна пам'ятка природи “Віковий дуб”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0,0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Кам”янка-Бузький р-н, Полоничне лісництво, на узбіччі  дороги Незнанів-Буськ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 xml:space="preserve">Буський держлісгосп   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3 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Гідрологічна пам'ятка природи місцевого значення “Колодязь Довбуша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0,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Турківський р-н, Розлуцьке лісництво, квартал №7, виділ 4, 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Турківський держлісгосп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4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Геологічна пам'ятка природи місцевого значення “Скеля ступінчаста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0,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Турківський  р-н, Розлуцьке лісництво, квартал  № 33,вид.3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Турківський держлісгосп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5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Заповідне урочище “Пом”ярки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94,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Дрогобицький р-н,Трускавецьке лісництво, квартали №№24 вид.5, 31 вид.1, 8,   32 вид.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uk-UA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Дрогобицький держлісгосп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6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Заповідне урочище “Модринове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1,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Дрогобицький р-н, Доброгостівське лісництво, квартал № 53.вид.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uk-UA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Дрогобицький держлісгосп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7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Заповідне урочище “Корналовичі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238,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Самбірський р-н, Дублянське лісництво, квартал №2 виділ 2,6,квартал 4 вид.1,квартал 8 вид.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uk-UA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 xml:space="preserve">Самбірський держлісгосп </w:t>
            </w:r>
          </w:p>
        </w:tc>
      </w:tr>
    </w:tbl>
    <w:p>
      <w:pPr>
        <w:pStyle w:val="Normal"/>
        <w:ind w:left="1134" w:hanging="0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ind w:left="1134" w:hanging="0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ind w:left="1134" w:hanging="0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ind w:left="7200" w:firstLine="4320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Додаток №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до рішення Львівської обласної ради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</w:t>
      </w:r>
      <w:r>
        <w:rPr>
          <w:rFonts w:cs="TIMES NEW ROMAN CYR;Times New Roman" w:ascii="TIMES NEW ROMAN CYR;Times New Roman" w:hAnsi="TIMES NEW ROMAN CYR;Times New Roman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від  08 грудня 1999 р. № 226</w:t>
        <w:tab/>
        <w:tab/>
        <w:tab/>
        <w:tab/>
        <w:tab/>
        <w:tab/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Перелік  об'єктів природно-заповідного фонду Львівської області, які упорядковуються ( змінюють площу )</w:t>
      </w:r>
    </w:p>
    <w:p>
      <w:pPr>
        <w:pStyle w:val="Normal"/>
        <w:ind w:left="1134" w:hanging="0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ind w:left="1134" w:hanging="0"/>
        <w:jc w:val="both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tbl>
      <w:tblPr>
        <w:tblW w:w="1531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0"/>
        <w:gridCol w:w="5768"/>
        <w:gridCol w:w="1142"/>
        <w:gridCol w:w="1391"/>
        <w:gridCol w:w="24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uk-U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п\п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Назва об'єкт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Місцезнаходженн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Площа  існуюча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(га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Площа пропоно</w:t>
              <w:softHyphen/>
              <w:softHyphen/>
              <w:t>вана (г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Підпорядкування об'єк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Ландшафтний заказник місцевого значення “Чортова скеля”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 xml:space="preserve">м.Львів, Личаківський р-н, Винниківське лісництво  існуюче: квартали № 6-10,14-19,23,2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пропоноване: квартали № 6-10,14-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43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3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ДЛГО “Львівліс”    Львівський ліспаркгос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Ландшафтний заказник місцевого значення “ Бориславський”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 xml:space="preserve">Дрогобицький р-н, Бориславське лісництво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існуюче: квартали    №10-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uk-UA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пропоноване: 29-31, 33,34,36, 38-43, 45-50, 52-58,60-64,66-68,75-78,80,81,83-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3878,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2048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ДЛГО “Львівліс”   Дрогобицький   держлісгос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Ландшафтний заказник  місцевого значення  “Зелемінь”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 xml:space="preserve">Сколівський р-н , Сколівське лісництво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 xml:space="preserve">існуюче: квартали №19-22,40,43-51,Дубинське л-во: квартали №19-21, 23-25, 33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пропоноване: Гребенівське л-во кв. №22,40,45,49,51, Дубинське л-во: кв.№19-21, 23-25,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2908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1496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 xml:space="preserve">ДЛГО “Львівліс”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Сколівський держлісгос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Ландшафтний заказник місцевого значення   “Розлуч”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 xml:space="preserve">Турківський р-н, Розлуцьке лісництво 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uk-UA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існуюче: квартали №№ 12-19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пропоноване: квартали № 12,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512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152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ДЛГО “Львівліс” Турківський держлісгосп</w:t>
            </w:r>
          </w:p>
        </w:tc>
      </w:tr>
    </w:tbl>
    <w:p>
      <w:pPr>
        <w:pStyle w:val="Normal"/>
        <w:ind w:left="1134" w:hanging="0"/>
        <w:jc w:val="right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sectPr>
      <w:type w:val="nextPage"/>
      <w:pgSz w:orient="landscape" w:w="16838" w:h="11906"/>
      <w:pgMar w:left="284" w:right="28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7:24:00Z</dcterms:created>
  <dc:creator>Неизвестный</dc:creator>
  <dc:description/>
  <dc:language>en-US</dc:language>
  <cp:lastModifiedBy>Rada1</cp:lastModifiedBy>
  <cp:lastPrinted>1999-11-29T12:25:00Z</cp:lastPrinted>
  <dcterms:modified xsi:type="dcterms:W3CDTF">2001-06-01T07:20:00Z</dcterms:modified>
  <cp:revision>6</cp:revision>
  <dc:subject/>
  <dc:title>Р І Ш Е Н Н Я</dc:title>
</cp:coreProperties>
</file>