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88"/>
        <w:jc w:val="center"/>
        <w:rPr>
          <w:sz w:val="28"/>
          <w:szCs w:val="28"/>
          <w:lang w:eastAsia="uk-UA"/>
        </w:rPr>
      </w:pPr>
      <w:bookmarkStart w:id="0" w:name="OLE_LINK2"/>
      <w:bookmarkStart w:id="1" w:name="OLE_LINK3"/>
      <w:bookmarkStart w:id="2" w:name="OLE_LINK1"/>
      <w:r>
        <w:rPr>
          <w:sz w:val="28"/>
          <w:szCs w:val="28"/>
          <w:lang w:eastAsia="uk-UA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XXIV сесія VII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z w:val="36"/>
          <w:szCs w:val="36"/>
          <w:lang w:eastAsia="uk-UA"/>
        </w:rPr>
      </w:pPr>
      <w:r>
        <w:rPr>
          <w:b/>
          <w:spacing w:val="60"/>
          <w:sz w:val="32"/>
          <w:szCs w:val="28"/>
          <w:lang w:eastAsia="uk-UA"/>
        </w:rPr>
        <w:t xml:space="preserve">РІШЕННЯ </w:t>
      </w:r>
      <w:r>
        <w:rPr>
          <w:b/>
          <w:sz w:val="32"/>
          <w:szCs w:val="32"/>
          <w:lang w:eastAsia="uk-UA"/>
        </w:rPr>
        <w:t xml:space="preserve">№ </w:t>
      </w:r>
      <w:r>
        <w:rPr>
          <w:b/>
          <w:sz w:val="36"/>
          <w:szCs w:val="36"/>
          <w:lang w:eastAsia="uk-UA"/>
        </w:rPr>
        <w:t>10</w:t>
      </w:r>
      <w:r>
        <w:rPr>
          <w:b/>
          <w:sz w:val="36"/>
          <w:szCs w:val="36"/>
          <w:lang w:val="en-US" w:eastAsia="uk-UA"/>
        </w:rPr>
        <w:t>1</w:t>
      </w:r>
      <w:r>
        <w:rPr>
          <w:b/>
          <w:sz w:val="36"/>
          <w:szCs w:val="36"/>
          <w:lang w:eastAsia="uk-UA"/>
        </w:rPr>
        <w:t>7</w:t>
      </w:r>
    </w:p>
    <w:p>
      <w:pPr>
        <w:pStyle w:val="Normal"/>
        <w:spacing w:lineRule="auto" w:line="288"/>
        <w:jc w:val="center"/>
        <w:rPr>
          <w:b/>
          <w:b/>
          <w:sz w:val="32"/>
          <w:szCs w:val="28"/>
          <w:lang w:eastAsia="uk-UA"/>
        </w:rPr>
      </w:pPr>
      <w:bookmarkStart w:id="3" w:name="OLE_LINK2"/>
      <w:bookmarkStart w:id="4" w:name="OLE_LINK3"/>
      <w:bookmarkStart w:id="5" w:name="OLE_LINK1"/>
      <w:r>
        <w:rPr>
          <w:sz w:val="28"/>
          <w:szCs w:val="28"/>
          <w:lang w:eastAsia="uk-UA"/>
        </w:rPr>
        <w:t>від 12 березня 2020 року</w:t>
      </w:r>
      <w:bookmarkEnd w:id="3"/>
      <w:bookmarkEnd w:id="4"/>
      <w:bookmarkEnd w:id="5"/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оголошення парку-пам’ятки 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дово-паркового мистецтва місцевого 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ня «Дублянський парк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0" w:firstLine="567"/>
        <w:rPr>
          <w:szCs w:val="28"/>
        </w:rPr>
      </w:pPr>
      <w:r>
        <w:rPr>
          <w:szCs w:val="28"/>
        </w:rPr>
        <w:t xml:space="preserve">Розглянувши подання Львівської обласної державної адміністрації від </w:t>
      </w:r>
      <w:r>
        <w:rPr>
          <w:bCs/>
          <w:szCs w:val="28"/>
        </w:rPr>
        <w:t>22.01.2020 № 5/23-663/0/2-20/3-31 (вх № 02-461 від 22.01.2020)</w:t>
      </w:r>
      <w:r>
        <w:rPr>
          <w:szCs w:val="28"/>
        </w:rPr>
        <w:t>; відповідно до статей 51 - 53 Закону України «Про природно-заповідний фонд України»; керуючись пунктом 24 частини першої статті 43 Закону України «Про місцеве самоврядування в Україні» і рішенням Львівської обласної ради від 02.12.2008 № 765 «Про затвердження Регіональної програми розвитку заповідної  справи у Львівській області до 2020 року»; враховуючи клопотання Дублянської селищної ради Самбірського району від 21.11.2018 № 02-02/839, погодження департаменту екології та природних ресурсів Львівської обласної державної адміністрації від 26.11.2018 № 31-2083/0/2-18, рішення Дублянської селищної ради Самбірського району від 22.11.2019 № 20, проєкт створення парку-пам’ятки садово-паркового мистецтва місцевого значення «Дублянський парк» на території смт Дубляни Самбірського району Львівської області; беручи до уваги висновок постійної комісії з питань екології, природних ресурсів та рекреації, Львівська обласна рада</w:t>
      </w:r>
    </w:p>
    <w:p>
      <w:pPr>
        <w:pStyle w:val="Normal"/>
        <w:spacing w:lineRule="auto" w:line="276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Л А:</w:t>
      </w:r>
    </w:p>
    <w:p>
      <w:pPr>
        <w:pStyle w:val="Normal"/>
        <w:spacing w:lineRule="auto" w:line="276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 метою збереження вікових екзотів у фітоценозах лісового ландшафту, підтримання екологічного балансу регіону, недопущення синантропізації та урбанізації паркових територій, а також для розвитку рекреації в селищі, оголосити парк-пам’ятку садово-паркового мистецтва місцевого значення «Дублянський парк» орієнтовною площею 4,9 га в межах Дублянської селищної ради Самбірського району по вулиці Шевченка (без вилучення в землекористувача)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2. Доручити Дублянській селищній раді Самбірського району (М. Мендак) у встановленому законодавством порядку забезпечити винесення в натуру меж парку-пам’ятки садово-паркового мистецтва місцевого значення «Дублянський парк» та позначити  його державними знаками встановленого взірц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ові екології та природних ресурсів Львівської обласної державної адміністрації (Р. Гречаник) у тримісячний термін у встановленому законом порядку передати під охорону з оформленням охоронного зобов’язання парк-пам’ятку садово-паркового мистецтва місцевого значення «Дублянський парк» Дублянській селищній раді Самбірського району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Дублянській селищній раді Самбірського району (М. Мендак) забезпечити дотримання встановленого режиму охорони, відтворення та використання території парку-пам’ятки садово-паркового мистецтва місцевого значення «Дублянський парк»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5. Доручити Дублянській селищній раді Самбірського району (М. Мендак) розробити проєкт утримання парку-пам’ятки садово-паркового мистецтва місцевого значення «Дублянський парк»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Головному управлінню Держгеокадастру у Львівській області (А. Петришин) за поданням Дублянської селищної ради Самбірського району внести зміни у відповідні земельно-кадастрові облікові документи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7. Контроль за виконанням рішення покласти на постійну комісію з питань екології, природних ресурсів та рекреації (А. Прокопів).</w:t>
      </w:r>
    </w:p>
    <w:p>
      <w:pPr>
        <w:pStyle w:val="Normal"/>
        <w:spacing w:lineRule="auto" w:line="276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                                    Олександр ГАНУЩИН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  <w:ind w:left="708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  <w:szCs w:val="20"/>
    </w:rPr>
  </w:style>
  <w:style w:type="paragraph" w:styleId="21">
    <w:name w:val="Основний текст 2"/>
    <w:basedOn w:val="Normal"/>
    <w:qFormat/>
    <w:pPr/>
    <w:rPr>
      <w:sz w:val="28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48:00Z</dcterms:created>
  <dc:creator>WORK</dc:creator>
  <dc:description/>
  <cp:keywords/>
  <dc:language>en-US</dc:language>
  <cp:lastModifiedBy>rada10</cp:lastModifiedBy>
  <cp:lastPrinted>2019-04-19T12:43:00Z</cp:lastPrinted>
  <dcterms:modified xsi:type="dcterms:W3CDTF">2020-03-19T08:36:00Z</dcterms:modified>
  <cp:revision>4</cp:revision>
  <dc:subject/>
  <dc:title/>
</cp:coreProperties>
</file>