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IX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/>
        </w:rPr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>№ 20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>від 14 липня 2011 рок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</w:t>
      </w:r>
      <w:r>
        <w:rPr>
          <w:b/>
          <w:sz w:val="28"/>
          <w:szCs w:val="28"/>
          <w:lang w:val="ru-RU"/>
        </w:rPr>
        <w:t xml:space="preserve">ландшафтного заказника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значення "Базиївка"</w:t>
      </w:r>
    </w:p>
    <w:p>
      <w:pPr>
        <w:pStyle w:val="Normal"/>
        <w:spacing w:lineRule="auto" w:line="288"/>
        <w:ind w:lef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ind w:left="0" w:firstLine="720"/>
        <w:rPr/>
      </w:pPr>
      <w:r>
        <w:rPr>
          <w:szCs w:val="28"/>
        </w:rPr>
        <w:t xml:space="preserve">Розглянувши подання Державного управління охорони навколишнього природного середовища в Львівській області від 05.05.2011 р. № 04-05-2740, відповідно до статей 51-53 Закону України "Про природно-заповідний фонд України", беручи до уваги рішення Жидачівської міської ради, погодження землевласників та землекористувачів, позитивний висновок Жидачівської районної санітарно-епідеміологічної станції, Управління Держкомзему у Жидачівському районі Львівської області, враховуючи висновок постійної комісії з питань екології, природних ресурсів та рекреації та керуючись пунктом 24 частини 1 статті 43 Закону України "Про місцеве самоврядування в Україні", Львівська обласна рада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88"/>
        <w:ind w:left="400" w:hanging="400"/>
        <w:jc w:val="both"/>
        <w:rPr/>
      </w:pPr>
      <w:r>
        <w:rPr>
          <w:szCs w:val="28"/>
        </w:rPr>
        <w:t xml:space="preserve">Створити ландшафтний заказник місцевого значення "Базиївка" в околицях м. Жидачева площею 20,0 га (без вилучення земельної ділянки у землевласника і землекористувача), з яких 18 га </w:t>
        <w:softHyphen/>
        <w:softHyphen/>
        <w:t>– землі запасу Жидачівської міської ради та 2,0 га перебувають у користуванні Львівського національного університету імені Івана Франк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88"/>
        <w:ind w:left="400" w:hanging="400"/>
        <w:jc w:val="both"/>
        <w:rPr/>
      </w:pPr>
      <w:r>
        <w:rPr>
          <w:szCs w:val="28"/>
        </w:rPr>
        <w:t>Голові Жидачівської міської ради (В. Левко) в установленому законодавством порядку забезпечити винесення в натуру (на місцевість) меж ландшафтного заказника місцевого значення "Базиївка"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88"/>
        <w:ind w:left="400" w:hanging="400"/>
        <w:jc w:val="both"/>
        <w:rPr/>
      </w:pPr>
      <w:r>
        <w:rPr>
          <w:szCs w:val="28"/>
        </w:rPr>
        <w:t>Управлінню Держкомзему у Жидачівському районі Львівської області (Я. Майкут) за поданням Жидачівської міської ради  (В. Левко) внести зміни у відповідні земельно-облікові документ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88"/>
        <w:ind w:left="400" w:hanging="400"/>
        <w:jc w:val="both"/>
        <w:rPr/>
      </w:pPr>
      <w:r>
        <w:rPr>
          <w:szCs w:val="28"/>
        </w:rPr>
        <w:t>Державному управлінню охорони навколишнього природного середовища в Львівській області (М. Хом’як) передати під охорону з оформленням охоронного зобов’язання ландшафтний заказник місцевого значення "Базиївка" Жидачівській міській раді (В. Левко) та Львівському національному університету імені Івана Франка (І. Вакарчук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88"/>
        <w:ind w:left="400" w:hanging="40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з питань екології, природних ресурсів та рекреації (І. Сех).</w:t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>Олег ПАНЬКЕ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20:00Z</dcterms:created>
  <dc:creator>rada56</dc:creator>
  <dc:description/>
  <dc:language>en-US</dc:language>
  <cp:lastModifiedBy>rada30</cp:lastModifiedBy>
  <cp:lastPrinted>2011-06-16T17:22:00Z</cp:lastPrinted>
  <dcterms:modified xsi:type="dcterms:W3CDTF">2011-07-21T09:23:00Z</dcterms:modified>
  <cp:revision>11</cp:revision>
  <dc:subject/>
  <dc:title>Про створення ландшафтного заказника </dc:title>
</cp:coreProperties>
</file>