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І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 w:eastAsia="en-US"/>
        </w:rPr>
      </w:pPr>
      <w:r>
        <w:rPr>
          <w:b/>
          <w:spacing w:val="60"/>
          <w:sz w:val="32"/>
          <w:szCs w:val="28"/>
          <w:lang w:val="en-US" w:eastAsia="en-US"/>
        </w:rPr>
        <w:t xml:space="preserve">РІШЕННЯ </w:t>
      </w: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6"/>
          <w:szCs w:val="36"/>
          <w:lang w:val="en-US" w:eastAsia="en-US"/>
        </w:rPr>
        <w:t>13</w:t>
      </w:r>
      <w:r>
        <w:rPr>
          <w:b/>
          <w:sz w:val="36"/>
          <w:szCs w:val="36"/>
          <w:lang w:val="en-US" w:eastAsia="en-US"/>
        </w:rPr>
        <w:t>3</w:t>
      </w:r>
      <w:r>
        <w:rPr>
          <w:b/>
          <w:sz w:val="36"/>
          <w:szCs w:val="36"/>
          <w:lang w:val="en-US" w:eastAsia="en-US"/>
        </w:rPr>
        <w:t>0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ід 22 вересня 2010 року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062"/>
      </w:tblGrid>
      <w:tr>
        <w:trPr/>
        <w:tc>
          <w:tcPr>
            <w:tcW w:w="5695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створення ботанічної пам’ятки природи місцевого значення "Дендропарк імені Бенедикта Дибовського"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Розглянувши подання Державного управління охорони навколишнього природного середовища у Львівській області від 11.08.2010 р. № 04-05-4455, відповідно до ст.  51 – 53 Закону України "Про природно-заповідний фонд України", беручи до уваги позитивний висновок Львівського міського еколого-натуралістичного центру від 04.03.2009 року, ухвалу Львівської міської ради від 29.07.2010 року № 3810, враховуючи висновок постійної комісії з питань екології, природних ресурсів та рекреації,  керуючись п. 24 ч. 1 ст. 43 Закону України "Про місцеве самоврядування в Україні", Львівська обласна рада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88"/>
        <w:jc w:val="both"/>
        <w:rPr/>
      </w:pPr>
      <w:r>
        <w:rPr>
          <w:szCs w:val="28"/>
        </w:rPr>
        <w:t>Створити ботанічну пам’ятку природи місцевого значення "Дендропарк імені Бенедикта Дибовського" площею 0,644 га на території Львівського міського еколого-натуралістичного центру на вул. Кубанській, 12 (без вилучення земельної ділянки в землекористувача)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88"/>
        <w:jc w:val="both"/>
        <w:rPr/>
      </w:pPr>
      <w:r>
        <w:rPr>
          <w:szCs w:val="28"/>
        </w:rPr>
        <w:t>Львівському міському еколого-натуралістичному центрові (І. Антахович) у встановленому законодавством порядку винести в натуру (на місцевість) межі ботанічної пам’ятки природи місцевого значення "Дендропарк імені Бенедикта Дибовського"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88"/>
        <w:jc w:val="both"/>
        <w:rPr/>
      </w:pPr>
      <w:r>
        <w:rPr>
          <w:szCs w:val="28"/>
        </w:rPr>
        <w:t xml:space="preserve">Департаментові містобудування Львівської міської ради (А. Павлів) внести відповідні зміни у земельно-кадастрові дані. 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88"/>
        <w:jc w:val="both"/>
        <w:rPr/>
      </w:pPr>
      <w:r>
        <w:rPr>
          <w:szCs w:val="28"/>
        </w:rPr>
        <w:t>Державному управлінню охорони навколишнього природного середовища у Львівській області (Б. Матолич) передати під охорону з оформленням охоронного зобов’язання ботанічну пам’ятку природи місцевого значення "Дендропарк імені Бенедикта Дибовського" Львівському міському еколого-натуралістичному центрові (І. Антахович)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88"/>
        <w:jc w:val="both"/>
        <w:rPr/>
      </w:pPr>
      <w:r>
        <w:rPr>
          <w:szCs w:val="28"/>
        </w:rPr>
        <w:t>Контроль за виконанням рішення покласти на постійну комісію з питань екології, природних ресурсів та рекреації (М. Коваль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>Мирослав Сеник</w:t>
      </w:r>
    </w:p>
    <w:sectPr>
      <w:headerReference w:type="default" r:id="rId2"/>
      <w:headerReference w:type="first" r:id="rId3"/>
      <w:type w:val="nextPage"/>
      <w:pgSz w:w="12240" w:h="15840"/>
      <w:pgMar w:left="1797" w:right="902" w:gutter="0" w:header="709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18:00Z</dcterms:created>
  <dc:creator>User</dc:creator>
  <dc:description/>
  <dc:language>en-US</dc:language>
  <cp:lastModifiedBy>rada71</cp:lastModifiedBy>
  <cp:lastPrinted>2009-12-23T14:35:00Z</cp:lastPrinted>
  <dcterms:modified xsi:type="dcterms:W3CDTF">2010-09-30T15:17:00Z</dcterms:modified>
  <cp:revision>10</cp:revision>
  <dc:subject/>
  <dc:title>ПРОЕКТ</dc:title>
</cp:coreProperties>
</file>