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en-US"/>
        </w:rPr>
      </w:pPr>
      <w:r>
        <w:rPr>
          <w:b/>
          <w:spacing w:val="60"/>
          <w:sz w:val="32"/>
          <w:szCs w:val="28"/>
          <w:lang w:val="en-US" w:eastAsia="en-US"/>
        </w:rPr>
        <w:t xml:space="preserve">РІШЕННЯ </w:t>
      </w:r>
      <w:r>
        <w:rPr>
          <w:b/>
          <w:sz w:val="32"/>
          <w:szCs w:val="32"/>
          <w:lang w:val="en-US" w:eastAsia="en-US"/>
        </w:rPr>
        <w:t xml:space="preserve">№ </w:t>
      </w:r>
      <w:r>
        <w:rPr>
          <w:b/>
          <w:sz w:val="36"/>
          <w:szCs w:val="36"/>
          <w:lang w:val="en-US" w:eastAsia="en-US"/>
        </w:rPr>
        <w:t>13</w:t>
      </w:r>
      <w:r>
        <w:rPr>
          <w:b/>
          <w:sz w:val="36"/>
          <w:szCs w:val="36"/>
          <w:lang w:val="en-US" w:eastAsia="en-US"/>
        </w:rPr>
        <w:t>29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ід 22 вересня 2010 року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028"/>
      </w:tblGrid>
      <w:tr>
        <w:trPr/>
        <w:tc>
          <w:tcPr>
            <w:tcW w:w="572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 xml:space="preserve">Про створення лісового заказника 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вого значення "Добромильський"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Державного управління охорони навколишнього природного середовища у Львівській області від 20.04.2010 р. № 04-05-2048, відповідно до ст.  51 – 53 Закону України "Про природно-заповідний фонд України"; беручи до уваги позитивні висновки державного підприємства "Старосамбірське лісомисливське господарство" та Старосамбірської районної державної адміністрації, враховуючи висновок постійної комісії з питань екології, природних ресурсів та рекреації,  керуючись п. 24 ч. 1 ст. 43 Закону України "Про місцеве самоврядування в Україні", Львівська обласна рада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>Створити лісовий заказник місцевого значення "Добромильський" у кварталі  5 Добромильського лісництва державного підприємства "Старосамбірське лісомисливське господарство" площею 90,0 га на території Старосамбірського району (без вилучення земельної ділянки в землевласника і землекористувача).</w:t>
      </w:r>
    </w:p>
    <w:p>
      <w:pPr>
        <w:pStyle w:val="2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>Державному підприємству "Старосамбірське лісомисливське господарство" (Ю. Мрочко) в установленому законодавством порядку винести в натуру (на місцевість) межі лісового заказника місцевого значення "Добромильський".</w:t>
      </w:r>
    </w:p>
    <w:p>
      <w:pPr>
        <w:pStyle w:val="2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 xml:space="preserve">Управлінню земельних ресурсів у Старосамбірському районі (І. Березовський) за поданням державного підприємства "Старосамбірське лісомисливське господарство" (Ю. Мрочко) внести зміни у відповідні земельно-облікові документи. </w:t>
      </w:r>
    </w:p>
    <w:p>
      <w:pPr>
        <w:pStyle w:val="2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</w:rPr>
        <w:t xml:space="preserve">Державному управлінню охорони навколишнього природного середовища у Львівській області (Б. Матолич) передати під охорону з оформленням охоронного зобов’язання лісовий заказник місцевого значення "Добромильський" державному підприємству "Старосамбірське лісомисливське господарство" (Ю. Мрочко). </w:t>
      </w:r>
    </w:p>
    <w:p>
      <w:pPr>
        <w:pStyle w:val="2"/>
        <w:numPr>
          <w:ilvl w:val="0"/>
          <w:numId w:val="1"/>
        </w:numPr>
        <w:spacing w:lineRule="auto" w:line="28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М. Коваль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>Мирослав Сеник</w:t>
      </w:r>
    </w:p>
    <w:sectPr>
      <w:headerReference w:type="default" r:id="rId2"/>
      <w:headerReference w:type="first" r:id="rId3"/>
      <w:type w:val="nextPage"/>
      <w:pgSz w:w="12240" w:h="15840"/>
      <w:pgMar w:left="1797" w:right="902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3:00Z</dcterms:created>
  <dc:creator>User</dc:creator>
  <dc:description/>
  <dc:language>en-US</dc:language>
  <cp:lastModifiedBy>rada71</cp:lastModifiedBy>
  <cp:lastPrinted>2009-12-23T14:35:00Z</cp:lastPrinted>
  <dcterms:modified xsi:type="dcterms:W3CDTF">2010-09-30T15:16:00Z</dcterms:modified>
  <cp:revision>7</cp:revision>
  <dc:subject/>
  <dc:title>ПРОЕКТ</dc:title>
</cp:coreProperties>
</file>