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r>
        <w:rPr>
          <w:sz w:val="28"/>
          <w:szCs w:val="28"/>
        </w:rPr>
        <w:t>ЛЬВІВСЬКА ОБЛАСНА РАДА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я VII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en-US"/>
        </w:rPr>
      </w:pPr>
      <w:r>
        <w:rPr>
          <w:b/>
          <w:spacing w:val="60"/>
          <w:sz w:val="32"/>
          <w:szCs w:val="28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  <w:lang w:val="en-US"/>
        </w:rPr>
        <w:t>27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вересня 2016 року </w:t>
      </w:r>
      <w:bookmarkEnd w:id="2"/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ботанічної пам’ятки природи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місцевого значення «Свідок історії»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/>
        <w:ind w:left="0" w:firstLine="720"/>
        <w:rPr>
          <w:szCs w:val="28"/>
        </w:rPr>
      </w:pPr>
      <w:r>
        <w:rPr>
          <w:szCs w:val="28"/>
        </w:rPr>
        <w:t xml:space="preserve">Розглянувши подання Львівської обласної державної адміністрації </w:t>
      </w:r>
      <w:r>
        <w:rPr/>
        <w:t>від 10.06.2016 № 5/14-4560/0/2-16-31 (вх № 02-6044 від 13.06.2016);</w:t>
      </w:r>
      <w:r>
        <w:rPr>
          <w:szCs w:val="28"/>
        </w:rPr>
        <w:t xml:space="preserve">  відповідно до статей 51 - 53 Закону України «Про природно-заповідний фонд України»; на виконання Указів Президента України від 01.12.2008 № 1129/2008 «Про розширення мережі територій національних природних парків та інших природно-заповідних об’єктів» і від 14.08.2009 № 611/2009 «Про додаткові заходи щодо розвитку природно-заповідної справи в Україні» та рішення Львівської обласної ради від 02.12.2008 №765 «Про затвердження Регіональної програми розвитку заповідної справи у Львівській області до 2020 року»; керуючись пунктом 24 частини першої статті 43 Закону України «Про місцеве самоврядування в Україні»; беручи до уваги клопотання Міністерства екології та природних ресурсів України від 19.11.2015 № 5/1-914277-15, погодження Львівської філії Українського НДІПВТ ім. Л. Погорілого (землекористувач) від 12.05.2016 № 209, наукове обґрунтування щодо доцільності створення ботанічної пам’ятки природи місцевого значення «Свідок історії»; враховуючи висновок постійної комісії з питань екології, природних ресурсів та рекреації, Львівська обласна рада </w:t>
      </w:r>
    </w:p>
    <w:p>
      <w:pPr>
        <w:pStyle w:val="TextBodyIndent"/>
        <w:spacing w:lineRule="auto" w:line="288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ити ботанічну пам’ятку природи місцевого значення «Свідок історії» площею 0,05 га на території Львівської філії Українського </w:t>
        <w:br/>
        <w:t>НДІПВТ ім. Л. Погорілого в межах Магерівської селищної ради  (без вилучення земельної ділянки в землевласника, землекористувача).</w:t>
      </w:r>
    </w:p>
    <w:p>
      <w:pPr>
        <w:pStyle w:val="21"/>
        <w:numPr>
          <w:ilvl w:val="0"/>
          <w:numId w:val="1"/>
        </w:numPr>
        <w:spacing w:lineRule="auto" w:line="288"/>
        <w:jc w:val="both"/>
        <w:rPr>
          <w:szCs w:val="28"/>
        </w:rPr>
      </w:pPr>
      <w:r>
        <w:rPr>
          <w:szCs w:val="28"/>
        </w:rPr>
        <w:t xml:space="preserve">Львівській філії Українського НДІПВТ ім. Л. Погорілого (М. Кожушко) у встановленому законодавством порядку винести в натуру (на місцевість) межі ботанічної пам’ятки природи місцевого значення «Свідок історії» і позначити їх державними знаками встановленого взірця.  </w:t>
      </w:r>
    </w:p>
    <w:p>
      <w:pPr>
        <w:pStyle w:val="21"/>
        <w:numPr>
          <w:ilvl w:val="0"/>
          <w:numId w:val="1"/>
        </w:numPr>
        <w:spacing w:lineRule="auto" w:line="288"/>
        <w:jc w:val="both"/>
        <w:rPr/>
      </w:pPr>
      <w:r>
        <w:rPr>
          <w:szCs w:val="28"/>
        </w:rPr>
        <w:t>Департаменту екології та природних ресурсів Львівської обласної державної адміністрації (Р. Гречаник) у встановленому законом порядку передати під охорону з оформленням охоронних зобов’язань ботанічну пам’ятку природи місцевого значення «Свідок історії» Львівській філії Українського НДІПВТ ім. Л. Погорілого.</w:t>
      </w:r>
    </w:p>
    <w:p>
      <w:pPr>
        <w:pStyle w:val="21"/>
        <w:numPr>
          <w:ilvl w:val="0"/>
          <w:numId w:val="1"/>
        </w:numPr>
        <w:spacing w:lineRule="auto" w:line="288"/>
        <w:jc w:val="both"/>
        <w:rPr>
          <w:szCs w:val="28"/>
        </w:rPr>
      </w:pPr>
      <w:r>
        <w:rPr>
          <w:szCs w:val="28"/>
        </w:rPr>
        <w:t>Зобов’язати Львівську філію Українського НДІПВТ ім. Л. Погорілого забезпечити охорону та збереження ботанічної пам’ятки природи місцевого значення «Свідок історії».</w:t>
      </w:r>
    </w:p>
    <w:p>
      <w:pPr>
        <w:pStyle w:val="21"/>
        <w:numPr>
          <w:ilvl w:val="0"/>
          <w:numId w:val="1"/>
        </w:numPr>
        <w:spacing w:lineRule="auto" w:line="28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обов’язати відділ Держгеокадастру у Жовківському районі (С. Білан) за поданням Львівської філії Українського НДІПВТ ім. Л. Погорілого внести зміни у відповідні земельно-облікові документи.</w:t>
      </w:r>
    </w:p>
    <w:p>
      <w:pPr>
        <w:pStyle w:val="21"/>
        <w:numPr>
          <w:ilvl w:val="0"/>
          <w:numId w:val="1"/>
        </w:numPr>
        <w:spacing w:lineRule="auto" w:line="288"/>
        <w:jc w:val="both"/>
        <w:rPr/>
      </w:pPr>
      <w:r>
        <w:rPr>
          <w:szCs w:val="28"/>
        </w:rPr>
        <w:t>Контроль за виконанням рішення покласти на постійну комісію з питань екології, природних ресурсів та рекреації (А. Білоус).</w:t>
      </w:r>
    </w:p>
    <w:p>
      <w:pPr>
        <w:pStyle w:val="Normal"/>
        <w:spacing w:lineRule="auto" w:line="28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 xml:space="preserve">Олександр ГАНУЩИН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900" w:gutter="0" w:header="0" w:top="1276" w:footer="0" w:bottom="70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  <w:ind w:left="708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02:00Z</dcterms:created>
  <dc:creator>WORK</dc:creator>
  <dc:description/>
  <cp:keywords/>
  <dc:language>en-US</dc:language>
  <cp:lastModifiedBy>rada30</cp:lastModifiedBy>
  <cp:lastPrinted>2016-06-06T10:35:00Z</cp:lastPrinted>
  <dcterms:modified xsi:type="dcterms:W3CDTF">2016-09-16T14:28:00Z</dcterms:modified>
  <cp:revision>5</cp:revision>
  <dc:subject/>
  <dc:title/>
</cp:coreProperties>
</file>