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center"/>
        <w:rPr>
          <w:sz w:val="28"/>
          <w:szCs w:val="28"/>
          <w:lang w:eastAsia="uk-UA"/>
        </w:rPr>
      </w:pPr>
      <w:bookmarkStart w:id="0" w:name="OLE_LINK2"/>
      <w:bookmarkStart w:id="1" w:name="OLE_LINK3"/>
      <w:bookmarkStart w:id="2" w:name="OLE_LINK1"/>
      <w:r>
        <w:rPr>
          <w:sz w:val="28"/>
          <w:szCs w:val="28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XX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pacing w:val="60"/>
          <w:sz w:val="32"/>
          <w:szCs w:val="28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val="ru-RU" w:eastAsia="uk-UA"/>
        </w:rPr>
        <w:t>907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eastAsia="uk-UA"/>
        </w:rPr>
      </w:pPr>
      <w:bookmarkStart w:id="3" w:name="OLE_LINK2"/>
      <w:bookmarkStart w:id="4" w:name="OLE_LINK3"/>
      <w:bookmarkStart w:id="5" w:name="OLE_LINK1"/>
      <w:r>
        <w:rPr>
          <w:sz w:val="28"/>
          <w:szCs w:val="28"/>
          <w:lang w:eastAsia="uk-UA"/>
        </w:rPr>
        <w:t>від 29 жовтня 2019 року</w:t>
      </w:r>
      <w:bookmarkEnd w:id="3"/>
      <w:bookmarkEnd w:id="4"/>
      <w:bookmarkEnd w:id="5"/>
    </w:p>
    <w:p>
      <w:pPr>
        <w:pStyle w:val="Style21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1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 ландшафтного заказника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ісцевого значення «Торфовище Білогорща»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0" w:firstLine="567"/>
        <w:rPr>
          <w:szCs w:val="28"/>
        </w:rPr>
      </w:pPr>
      <w:r>
        <w:rPr>
          <w:szCs w:val="28"/>
        </w:rPr>
        <w:t>Розглянувши подання Львівської обласної державної адміністрації від 14.05.2019 № 5/23-3232/0/2-19-31 (вх № 02-2379 від 14.05.2019), лист департаменту екології та природних ресурсів Львівської обласної державної адміністрації від 11.06.2019 № 31-2373/0/2-19 (вх № 02-2889 від 14.06.2019) і проект створення ландшафтного заказника місцевого значення «Торфовище Білогорща»; відповідно до статей 51 - 53 Закону України «Про природно-заповідний фонд України»; на виконання Указу Президента України від 21.11.2017 № 381 «Про додаткові заходи щодо розвитку лісового господарства, раціонального природокористування та збереження об’єктів природно-заповідного фонду»; на підставі рішення Львівської обласної ради від 02.12.2008 № 765 «Про затвердження Регіональної програми розвитку заповідної справи у Львівській області до 2020 року»; керуючись пунктом 24 частини першої статті 43 Закону України «Про місцеве самоврядування в Україні»; беручи до уваги погодження Міністерства екології та природних ресурсів України від 29.12.2016 № 5/3-9/11979-16, ухвалу Львівської міської ради від 14.02.2019 № 4697 «Про надання згоди на створення об’єкта природно-заповідного фонду – ландшафтного заказника місцевого значення «Торфовище Білогорща», рішення Зимноводівської сільської ради Пустомитівського району від 28.05.2019 № 260 «Про розгляд звернення департаменту екології та природних ресурсів Львівської ОДА щодо створення ландшафтного заказника місцевого значення «Торфовище Білогорща» площею 33,2 га»; враховуючи висновок постійної комісії з питань екології, природних ресурсів та рекреації, Львівська обласна рада</w:t>
      </w:r>
    </w:p>
    <w:p>
      <w:pPr>
        <w:pStyle w:val="TextBodyIndent"/>
        <w:spacing w:lineRule="auto" w:line="288"/>
        <w:ind w:left="0" w:firstLine="567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288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 метою збереження унікальних торфово-болотних комплексів на Головному європейському вододілі з найглибшим у регіоні заляганням покладів торфу, унікальних фітоценозів рідкісних та зникаючих видів місцевої флори, а також підтримання біорізноманіття регіону, оголосити ландшафтний заказник місцевого значення «Торфовище Білогорща» орієнтовною площею 92,0 га (без вилучення в землевласника/землекористувача), зокрема на території Львівської міської ради площею 58,8 га за рахунок земель м. Львова і Зимноводівської сільської ради площею 33,2 га за рахунок земель запас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Львівській міській раді (А. Садовий) і Зимноводівській сільській раді (В. Гутник) у встановленому законодавством порядку винести в натуру (на місцевість) межі ландшафтного заказника місцевого значення «Торфовище Білогорща» та позначити його державними знаками встановленого взірц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ові екології та природних ресурсів Львівської обласної державної адміністрації (Р. Гречаник) у встановленому законом порядку передати під охорону з оформленням охоронних зобов’язань ландшафтний заказник місцевого значення «Торфовище Білогорща» Львівській міській раді і Зимноводівській сільській раді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Львівській міській раді і Зимноводівській сільській раді забезпечити охорону та збереження ландшафтного заказника місцевого значення «Торфовище Білогорща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bidi="uk-UA"/>
        </w:rPr>
        <w:t>Головному управлінню Держгеокадастру у Львівській області</w:t>
      </w:r>
      <w:r>
        <w:rPr>
          <w:sz w:val="28"/>
          <w:szCs w:val="28"/>
        </w:rPr>
        <w:t xml:space="preserve"> (А. Петришин) за поданням Львівської міської ради і Зимноводівської сільської ради внести зміни у відповідні земельно-облікові докумен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6. Контроль за виконанням рішення покласти на постійну комісію з питань екології, природних ресурсів та рекреації (А. Прокопів).</w:t>
      </w:r>
    </w:p>
    <w:p>
      <w:pPr>
        <w:pStyle w:val="Normal"/>
        <w:spacing w:lineRule="auto" w:line="288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 xml:space="preserve">Олександр ГАНУЩ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  <w:ind w:left="708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/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6:00Z</dcterms:created>
  <dc:creator>WORK</dc:creator>
  <dc:description/>
  <cp:keywords/>
  <dc:language>en-US</dc:language>
  <cp:lastModifiedBy>rada10</cp:lastModifiedBy>
  <cp:lastPrinted>2019-10-30T13:40:00Z</cp:lastPrinted>
  <dcterms:modified xsi:type="dcterms:W3CDTF">2019-11-01T13:55:00Z</dcterms:modified>
  <cp:revision>5</cp:revision>
  <dc:subject/>
  <dc:title/>
</cp:coreProperties>
</file>